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668000" cy="7658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96"/>
          <w:szCs w:val="96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7030A0"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color w:val="7030A0"/>
          <w:sz w:val="52"/>
          <w:szCs w:val="52"/>
        </w:rPr>
        <w:t>по обучению детей старшего возраста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7030A0"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color w:val="7030A0"/>
          <w:sz w:val="52"/>
          <w:szCs w:val="52"/>
        </w:rPr>
        <w:t xml:space="preserve">элементарным приемам квиллинга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«Волшебный мир квиллинг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: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_1__от « 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  201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ведующий МБДОУ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_______________ В.Е. Кан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каз № 31.1 от 01.09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обучению детей старшего возраст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лементарным приемам квиллинга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Волшебный мир квиллинг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воспитатель МБ ДОУ № 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ирогова Натал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. Краснотурьинск, 2014 г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Содерж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91"/>
        <w:gridCol w:w="850"/>
      </w:tblGrid>
      <w:tr>
        <w:trPr>
          <w:trHeight w:val="371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.</w:t>
            </w:r>
          </w:p>
        </w:tc>
      </w:tr>
      <w:tr>
        <w:trPr>
          <w:trHeight w:val="371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 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Це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</w:t>
            </w:r>
            <w:r>
              <w:rPr>
                <w:sz w:val="28"/>
                <w:szCs w:val="28"/>
              </w:rPr>
              <w:t xml:space="preserve"> рабочей программы по обучению детей старшего возраста элементарным приемам квиллин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нципы и подходы </w:t>
            </w:r>
            <w:r>
              <w:rPr>
                <w:sz w:val="28"/>
                <w:szCs w:val="28"/>
              </w:rPr>
              <w:t xml:space="preserve">к формированию рабочей программы по обучению детей старшего возраста элементарным приемам квиллин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4.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ые характеристики для реализации рабочей программы по обучению детей старшего возраста элементарным приемам квиллин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ланируемые результаты </w:t>
            </w:r>
            <w:r>
              <w:rPr>
                <w:sz w:val="28"/>
                <w:szCs w:val="28"/>
              </w:rPr>
              <w:t xml:space="preserve">освоения рабочей программы по обучению детей старшего возраста элементарным приемам квиллин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Раздел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II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одержа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пособы, методы и средства реализации  рабочей программы по обучению детей старшего возраста элементарным приемам квиллинга  с учетом возрастных и индивидуальных особенностей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Раздел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рганиз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 – техническое обеспечение 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программы по обучению детей старшего возраста элементарным приемам квилл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рабочей программы по обучению детей старшего возраста элементарным приемам квиллинга методическими материалами и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ебно-тематический план занятий  (1-й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ебно-тематический план занятий  (2-й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8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 – простран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дел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Дополн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Информационная ка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    Учреждение: МБ ДОУ - Детский сад №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     Название программы: «Волшебный мир квиллинга» (по обучению детей элементарным приемам техн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иллинга, как художественного способа конструирования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 Ф.И.О., должность руководителя кружка: Пирогова Наталия Александровна,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Тип программы: художественно-эстетическ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  Вид программы: обучающая, развивающ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  Направление деятельности: прикладное творчество, конструирование из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 Продолжительность освоения программой:  2 года (1раз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  Количество участников: 22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  Возраст участников: 5-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Критерии отбора детей: на основе запроса родителей, педагог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 Форма организации: групповая (подгрупповая, индивидуальна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 Продолжительность совместной деятельности ребенка со взрослы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ая группа - 25м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ительная к школе группа - 3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ремя проведения: вторая половина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Введение.</w:t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сегда найдется дело для умелых рук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Если хорошенько посмотреть вокру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          </w:t>
      </w:r>
      <w:r>
        <w:rPr>
          <w:rStyle w:val="StrongEmphasis"/>
          <w:i/>
          <w:sz w:val="28"/>
          <w:szCs w:val="28"/>
        </w:rPr>
        <w:t>Мы чудо сотворить сумеем сам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rStyle w:val="StrongEmphasis"/>
          <w:i/>
          <w:sz w:val="28"/>
          <w:szCs w:val="28"/>
        </w:rPr>
        <w:t>Вот этими умелыми ру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ом мире, где рядом с надёждами живёт тревога о судьбах человечества и планеты, наиболее прогрессивно мыслящие люди видят всю важность воспитания будущих поколений в духе гуманизма. Поэтому 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Человек будущего должен быть созидателем, личностью с развитым чувством красоты и активным творческим нач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школьном возрасте развивается интерес к эстетической стороне действительности, потребность в творческом самовыражении, инициативность и самостоятельность в воспитании художественного замы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рослые создают широкие возможности для творческого самовыражения детей: поддерживают инициативу, стремление к импровизации при самостоятельном воплощении ребёнком художественного замысла. Вовлекают детей в разные виды художественно - эстетической деятельности, помогая осваивать различные средства, материалы, способы. В изобразительной деятельности – рисовании, лепке, аппликации, художественном конструировании – экспериментировать с цветом, придумывать и создавать композицию; осваивать различные техники; использовать разнообразные материалы и сред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у многих детей наблюдается недостаточное развитие тонкой моторики. Изучение уровня развития тонких дифференцированных движений пальцев и кистей рук у детей показывает, что у многих они недостаточно целенаправленны. Особенно слабо развиты сложно – координированные движения ведущей руки, т. е. плохое умение держать ручку или карандаш в качестве рабочего инстру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развитие мелкой моторики детей дошкольного возраста – это одна из актуальных проблем, т.к. слабость движения пальцев и кистей рук, неловкость служит одной из причин, затрудняющих овладение простейшими, необходимыми по жизни умениями и навыками самообслуживания. Кроме того механическое развитие руки находится в тесной связи с развитием речи и мышлением ребёнка, как это доказано учёными, так и моими личными наблюдениями из практики. Уровень развития мелкой моторики – один из показателей интеллектуальной готовности к школьному обучению. Обычно ребёнок, имеющий высокий уровень развития мелкой моторики, умеет логически рассуждать: у него достаточно развиты память и внимание, связн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м мелкой моторики детей дошкольного возраста занимались многие как зарубежные, так и отечественные педагоги: - М. Монтессори, Е. Косённова, В. Солнцева, В. Елкина, Л. Левина и многие друг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квиллингом – это не только развитие моторики, воображения, внимания, мышления, эстетики и т.д., но и колоссальные возможности реализовать свои творческие возм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 Бумага — первый материал, из которого дети начинают мастерить, творить, создавать неповторимые изделия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  Бумажная филигрань - старинная техника обработки бумаги, распространенная и в наше время, и получила название «квиллин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строена «от простого к сложному»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ир квиллинга» — 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Ведущая идея данной программы — создание комфортной среды общения, развитие способностей, творческого потенциала каждого ребенка и его самореализации. Он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целей конструкторской деятельности из бумаги является развитие личности ребенка, его способностей, творческих задатков, интеллекта. Обучение умениям не вытесняет непосредственности детского восприятия.  В процессе конструирования из бумаги помимо развития мелкой моторики у ребенка развивается пространственное воображение, художественный вкус и аккуратность. Конструкторская деятельность из бумаги учит концентрации внимания, так как заставляет сосредоточиться  на процессе изготовления поделок, учит следовать устным инструкциям, а также стимулирует развитие памяти, пространственное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ематика занятий строится с учетом интересов детей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по программе «Волшебный мир квиллинга»,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I</w:t>
      </w:r>
      <w:r>
        <w:rPr>
          <w:rStyle w:val="StrongEmphasis"/>
          <w:sz w:val="32"/>
          <w:szCs w:val="32"/>
        </w:rPr>
        <w:t>. Целевой раздел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Рабочая программа по обучению детей старшего возраста элементарным приемам квиллинга  «Волшебный мир квиллинга» (далее Программа)  реализуется в группах общеразвивающей направленности для детей от 5 до 7 лет (старшего дошкольного возраста) в соответствии с </w:t>
      </w:r>
      <w:r>
        <w:rPr>
          <w:bCs/>
          <w:sz w:val="28"/>
          <w:szCs w:val="28"/>
        </w:rPr>
        <w:t>Основной общеобразовательной программой  дошкольного образования МБ ДОУ № 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разработана в связи с потребностью, социальным заказом родителей на интеллектуальное, эстетическое развитие детей, подготовкой их к обучению в школе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государственном языке Российской Федерации – русском языке.</w:t>
      </w:r>
    </w:p>
    <w:p>
      <w:pPr>
        <w:pStyle w:val="ListParagraph"/>
        <w:widowControl w:val="false"/>
        <w:spacing w:lineRule="auto" w:line="360" w:before="0" w:after="80"/>
        <w:ind w:left="-284" w:firstLine="8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современными нормативными документ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>Федеральный закон от 29.12.2012 № 273-ФЗ «Об образовании в Российской Федерации» (с изменениям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2.2014 N 08-249 «Комментарии к ФГОС дошкольного образовани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Blk"/>
          <w:sz w:val="28"/>
          <w:szCs w:val="28"/>
        </w:rPr>
        <w:t>Постановление Главного государственного санитарного врача РФ от 15.05.2013 № 26 (с изм. от 04.04.2014)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Закон Свердловской области от 15.07.2013 № 78-ОЗ (ред. от 17.10.2013) «Об образовании в Свердловской област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в МБ ДОУ № 8 (Приказ №133 –Д от 6.06.2012г., принят начальником МОУ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сновной общеобразовательной программой  дошкольного образования МБ ДОУ № 8 </w:t>
      </w:r>
    </w:p>
    <w:p>
      <w:pPr>
        <w:pStyle w:val="Normal"/>
        <w:spacing w:lineRule="auto" w:line="360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каз № 31 о/д от 01.09.2014 г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32"/>
          <w:szCs w:val="32"/>
        </w:rPr>
        <w:t>в основе которых заложены основные принципы дошкольного образов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32"/>
          <w:szCs w:val="32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32"/>
          <w:szCs w:val="32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32"/>
          <w:szCs w:val="32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4) поддержка инициативы детей в различных видах деятельности.</w:t>
      </w:r>
      <w:r>
        <w:rPr>
          <w:rStyle w:val="FootnoteCharacters"/>
          <w:rStyle w:val="FootnoteAnchor"/>
          <w:bCs/>
          <w:sz w:val="32"/>
          <w:szCs w:val="32"/>
        </w:rPr>
        <w:footnoteReference w:id="2"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1.2. 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программы по обучению детей старшего возраста элементарным приемам квиллинга  </w:t>
      </w:r>
      <w:r>
        <w:rPr>
          <w:rStyle w:val="StrongEmphasis"/>
          <w:i/>
          <w:sz w:val="28"/>
          <w:szCs w:val="28"/>
        </w:rPr>
        <w:t>Программа направлена н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на создание развивающей образовательной среды, которая представляет собой систему условий социализации и индивидуализации детей;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ить детей с основными понятиями и базовыми формами квиллин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учать различным приемам работы с бумаг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умения следовать устным инструкц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должать знакомить детей с основными геометрическими понятиями (круг, квадрат, треугольник, угол, сторона, вершина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огащать словарь ребенка специальными термин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формировать умения создавать композиции с изделиями, выполненными в технике квиллинг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вать внимание, память, логическое и пространственное вообра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вать художественный вкус, творческие способности и фантази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вать у детей способность работать руками, приучать к точным движениям пальцев, совершенствовать мелкую моторику рук, развивать глазоме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культуру труда и совершенствовать трудовые навы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коммуникативные способности детей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оспитывать интерес к искусству квиллин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воспитывать аккуратность, умение содержать в порядке рабочее место, бережное и экономное отношение к использованию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1.3. Принципы и подходы </w:t>
      </w:r>
      <w:r>
        <w:rPr>
          <w:b/>
          <w:sz w:val="28"/>
          <w:szCs w:val="28"/>
        </w:rPr>
        <w:t xml:space="preserve">к формированию рабочей программы по обучению детей старшего возраста элементарным приемам квиллинга  </w:t>
      </w:r>
    </w:p>
    <w:p>
      <w:pPr>
        <w:pStyle w:val="Normal"/>
        <w:spacing w:lineRule="auto" w:line="360"/>
        <w:jc w:val="both"/>
        <w:rPr/>
      </w:pPr>
      <w:r>
        <w:rPr>
          <w:rStyle w:val="4"/>
          <w:i w:val="false"/>
          <w:sz w:val="28"/>
          <w:szCs w:val="28"/>
        </w:rPr>
        <w:t xml:space="preserve">1) </w:t>
      </w:r>
      <w:r>
        <w:rPr>
          <w:rStyle w:val="4"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предполагает 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</w:t>
        <w:softHyphen/>
        <w:t>матических, географических условиях, оказывающих существенное влияние на организацию и результативность воспитания и обучени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</w:t>
      </w:r>
      <w:r>
        <w:rPr>
          <w:rStyle w:val="4"/>
          <w:sz w:val="28"/>
          <w:szCs w:val="28"/>
        </w:rPr>
        <w:t>ринцип культуросообразности</w:t>
      </w:r>
      <w:r>
        <w:rPr>
          <w:sz w:val="28"/>
          <w:szCs w:val="28"/>
        </w:rPr>
        <w:t xml:space="preserve"> предусматривает необходи</w:t>
        <w:softHyphen/>
        <w:t>мость учета культурно-исторического опыта, традиций, социально-культурных отношений и практик, непосредственным образом встраиваемых в образов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</w:t>
      </w:r>
      <w:r>
        <w:rPr>
          <w:rStyle w:val="4"/>
          <w:sz w:val="28"/>
          <w:szCs w:val="28"/>
        </w:rPr>
        <w:t>ринцип вариативности</w:t>
      </w:r>
      <w:r>
        <w:rPr>
          <w:sz w:val="28"/>
          <w:szCs w:val="28"/>
        </w:rPr>
        <w:t xml:space="preserve"> обеспечивает возможность выбора содержания образования, форм и ме</w:t>
        <w:softHyphen/>
        <w:t>тодов воспитания и обучени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иентацией на интересы и возможности каждого ребенка и учета социальной ситуации его развития.</w:t>
      </w:r>
    </w:p>
    <w:p>
      <w:pPr>
        <w:pStyle w:val="Normal"/>
        <w:spacing w:lineRule="auto" w:line="360"/>
        <w:rPr/>
      </w:pPr>
      <w:r>
        <w:rPr>
          <w:rStyle w:val="4"/>
          <w:sz w:val="28"/>
          <w:szCs w:val="28"/>
        </w:rPr>
        <w:t>4) Принцип индивидуализации</w:t>
      </w:r>
      <w:r>
        <w:rPr>
          <w:sz w:val="28"/>
          <w:szCs w:val="28"/>
        </w:rPr>
        <w:t xml:space="preserve"> опирается на то, что позиция ребенка, входяще</w:t>
        <w:softHyphen/>
        <w:t>го в мир и осваивающего его как новое для себя простран</w:t>
        <w:softHyphen/>
        <w:t>ство, изначально творческая. Ребенок, наблюдая за взрос</w:t>
        <w:softHyphen/>
        <w:t>лым, подражая ему, учится у него, но при этом выбирает то, чему ему хочется подражать и учиться. Таким образом, ребенок не является «прямым наследником» (то есть про</w:t>
        <w:softHyphen/>
        <w:t>должателем чьей-то деятельности, преемником образцов, которые нужно сохранять и целостно воспроизводить), а творцом, то есть тем, кто может сам что-то создать. Осво</w:t>
        <w:softHyphen/>
        <w:t>бождаясь от подражания, творец не свободен от познания, созидания, самовыражения, самостоятельной деятельно</w:t>
        <w:softHyphen/>
        <w:t>сти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Значимые характеристики для реализации рабочей программы по обучению детей старшего возраста элементарным приемам квиллинга  </w:t>
      </w:r>
    </w:p>
    <w:p>
      <w:pPr>
        <w:pStyle w:val="Style14"/>
        <w:spacing w:lineRule="auto" w:line="360" w:before="120" w:after="0"/>
        <w:ind w:left="-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образовательные потребности, интересы и мотивы детей, членов их семей и педагогов, и в частности, ориентирована на специфику:</w:t>
      </w:r>
    </w:p>
    <w:p>
      <w:pPr>
        <w:pStyle w:val="Style14"/>
        <w:spacing w:lineRule="auto" w:line="360" w:before="120" w:after="0"/>
        <w:ind w:left="-284" w:firstLine="4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окультурных услови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9545</wp:posOffset>
                </wp:positionH>
                <wp:positionV relativeFrom="paragraph">
                  <wp:posOffset>216535</wp:posOffset>
                </wp:positionV>
                <wp:extent cx="1587500" cy="77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5pt;margin-top:17.05pt;width:124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0790</wp:posOffset>
                </wp:positionH>
                <wp:positionV relativeFrom="paragraph">
                  <wp:posOffset>216535</wp:posOffset>
                </wp:positionV>
                <wp:extent cx="1587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родской 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pt;margin-top:17.05pt;width:1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родской краеведчески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9485</wp:posOffset>
                </wp:positionH>
                <wp:positionV relativeFrom="paragraph">
                  <wp:posOffset>287020</wp:posOffset>
                </wp:positionV>
                <wp:extent cx="15875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БОУ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5pt;margin-top:22.6pt;width:1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БОУ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91910</wp:posOffset>
                </wp:positionH>
                <wp:positionV relativeFrom="paragraph">
                  <wp:posOffset>96520</wp:posOffset>
                </wp:positionV>
                <wp:extent cx="1587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Семьи воспитанников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3pt;margin-top:7.6pt;width:1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Семьи воспитанников 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4280</wp:posOffset>
                </wp:positionH>
                <wp:positionV relativeFrom="paragraph">
                  <wp:posOffset>71120</wp:posOffset>
                </wp:positionV>
                <wp:extent cx="533400" cy="584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pt;margin-top:5.6pt;width:42pt;height:45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7910</wp:posOffset>
                </wp:positionH>
                <wp:positionV relativeFrom="paragraph">
                  <wp:posOffset>71120</wp:posOffset>
                </wp:positionV>
                <wp:extent cx="635635" cy="584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5.6pt;width:50pt;height:45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4280</wp:posOffset>
                </wp:positionH>
                <wp:positionV relativeFrom="paragraph">
                  <wp:posOffset>41910</wp:posOffset>
                </wp:positionV>
                <wp:extent cx="1587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3.3pt;width:1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6985</wp:posOffset>
                </wp:positionH>
                <wp:positionV relativeFrom="paragraph">
                  <wp:posOffset>125095</wp:posOffset>
                </wp:positionV>
                <wp:extent cx="1217295" cy="266700"/>
                <wp:effectExtent l="0" t="20955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9.85pt;width:95.8pt;height:2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1780</wp:posOffset>
                </wp:positionH>
                <wp:positionV relativeFrom="paragraph">
                  <wp:posOffset>42545</wp:posOffset>
                </wp:positionV>
                <wp:extent cx="1167765" cy="349885"/>
                <wp:effectExtent l="0" t="1524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3.35pt;width:91.95pt;height:27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4710</wp:posOffset>
                </wp:positionH>
                <wp:positionV relativeFrom="paragraph">
                  <wp:posOffset>121285</wp:posOffset>
                </wp:positionV>
                <wp:extent cx="724535" cy="470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9.55pt;width:57pt;height:3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67910</wp:posOffset>
                </wp:positionH>
                <wp:positionV relativeFrom="paragraph">
                  <wp:posOffset>228600</wp:posOffset>
                </wp:positionV>
                <wp:extent cx="183515" cy="511175"/>
                <wp:effectExtent l="10160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8pt;width:14.45pt;height:4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74410</wp:posOffset>
                </wp:positionH>
                <wp:positionV relativeFrom="paragraph">
                  <wp:posOffset>121285</wp:posOffset>
                </wp:positionV>
                <wp:extent cx="169799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Городская художествен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9.55pt;width:133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Городская художественная 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3510</wp:posOffset>
                </wp:positionH>
                <wp:positionV relativeFrom="paragraph">
                  <wp:posOffset>50800</wp:posOffset>
                </wp:positionV>
                <wp:extent cx="954405" cy="266700"/>
                <wp:effectExtent l="0" t="16510" r="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4pt;width:75.1pt;height:2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930</wp:posOffset>
                </wp:positionH>
                <wp:positionV relativeFrom="paragraph">
                  <wp:posOffset>132715</wp:posOffset>
                </wp:positionV>
                <wp:extent cx="1587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ставоч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9pt;margin-top:10.45pt;width:1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ставочный 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5875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ЦД и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95pt;width:1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ЦД и 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ind w:firstLine="540"/>
        <w:rPr/>
      </w:pPr>
      <w:r>
        <w:rPr/>
        <w:t>- методологических подходов к организации и содержанию образовательной деятельности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подх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но-исторический</w:t>
            </w:r>
            <w:r>
              <w:rPr>
                <w:sz w:val="28"/>
                <w:szCs w:val="28"/>
              </w:rPr>
              <w:t xml:space="preserve"> (Л.И.Божович, Л.С.Выготский, А.В.Запорожец, А.Н.Леонтьев, Д.Б.Эльконин и др.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нцип </w:t>
            </w:r>
            <w:r>
              <w:rPr>
                <w:i/>
                <w:iCs/>
                <w:sz w:val="28"/>
                <w:szCs w:val="28"/>
              </w:rPr>
              <w:t>активности, инициативности и субъектности</w:t>
            </w:r>
            <w:r>
              <w:rPr>
                <w:sz w:val="28"/>
                <w:szCs w:val="28"/>
              </w:rPr>
              <w:t xml:space="preserve"> в развитии ребенк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ояние развития никогда не определяется только его созревшей частью, или актуальным уровнем развития; необходимо учитывать и созревающие функции, или </w:t>
            </w:r>
            <w:r>
              <w:rPr>
                <w:i/>
                <w:iCs/>
                <w:sz w:val="28"/>
                <w:szCs w:val="28"/>
              </w:rPr>
              <w:t>зону ближайшего развития</w:t>
            </w:r>
            <w:r>
              <w:rPr>
                <w:sz w:val="28"/>
                <w:szCs w:val="28"/>
              </w:rPr>
              <w:t xml:space="preserve">, причем последней отводится главенствующая роль в процессе обучения, т.к. сегодняшняя зона ближайшего развития завтра станет для ребенка уровнем его актуального развит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реда является источником развития</w:t>
            </w:r>
            <w:r>
              <w:rPr>
                <w:sz w:val="28"/>
                <w:szCs w:val="28"/>
              </w:rPr>
              <w:t xml:space="preserve"> ребенк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Одно и то же средовое воздействие по-разному сказывается на детях разного возраста в силу их различ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зрастных особенносте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я среды сами меняются в зависимости от того, на какие психологические особенности ребенка они накладываютс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учение является движущей силой развития ребенка, или </w:t>
            </w:r>
            <w:r>
              <w:rPr>
                <w:i/>
                <w:iCs/>
                <w:sz w:val="28"/>
                <w:szCs w:val="28"/>
              </w:rPr>
              <w:t>«обучение ведет за собой развитие»,</w:t>
            </w:r>
            <w:r>
              <w:rPr>
                <w:sz w:val="28"/>
                <w:szCs w:val="28"/>
              </w:rPr>
              <w:t xml:space="preserve"> где обучение понимается в контексте понятия «зона ближайшего развития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ачестве основных условий</w:t>
            </w:r>
            <w:r>
              <w:rPr>
                <w:sz w:val="28"/>
                <w:szCs w:val="28"/>
              </w:rPr>
              <w:t xml:space="preserve"> полноценного развития ребенка выступают: общ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 ребенком и взрослым </w:t>
            </w:r>
            <w:r>
              <w:rPr>
                <w:i/>
                <w:iCs/>
                <w:sz w:val="28"/>
                <w:szCs w:val="28"/>
              </w:rPr>
              <w:t>и нормальное развитие</w:t>
            </w:r>
            <w:r>
              <w:rPr>
                <w:sz w:val="28"/>
                <w:szCs w:val="28"/>
              </w:rPr>
              <w:t xml:space="preserve"> (созревание и функционирование) </w:t>
            </w:r>
            <w:r>
              <w:rPr>
                <w:i/>
                <w:iCs/>
                <w:sz w:val="28"/>
                <w:szCs w:val="28"/>
              </w:rPr>
              <w:t xml:space="preserve">нервной системы </w:t>
            </w:r>
            <w:r>
              <w:rPr>
                <w:sz w:val="28"/>
                <w:szCs w:val="28"/>
              </w:rPr>
              <w:t>ребенка. Причем, функциональное развитие нервной системы, с одной стороны, является условием личностного, интеллектуального и физического развития, а с другой стороны, зависит от их развит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ный</w:t>
            </w:r>
            <w:r>
              <w:rPr>
                <w:sz w:val="28"/>
                <w:szCs w:val="28"/>
              </w:rPr>
              <w:t xml:space="preserve"> (А.В.Запорожец, А.Н.Леонтьев, С.Л.Рубинштейн и др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нцип активности, инициативности и субъектности в развитии ребенк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ятельность является движущей силой развития ребенк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нцип амплификации развития (</w:t>
            </w:r>
            <w:r>
              <w:rPr>
                <w:sz w:val="28"/>
                <w:szCs w:val="28"/>
              </w:rPr>
              <w:t xml:space="preserve">А.В.Запорожец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роении программы методологические принципы развития   дополняются методологическими ориентирами, главными из которых можно назвать следующи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сновной цели ставится развитие ребенка, понимаемое как возможность самостоятельно решать новые задачи (интеллектуальные, практические, личностны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ся задачи развития ребенка средствами и способами, адекватными законам его физического и психическ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зультаты освоения программы принимаются качества ребенка (физические, личностные, интеллектуальные), возникающие в виде новообразований к концу каждого возрастного пери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положения о преемственности между дошкольным и начальным школьным образованием, когда преемственность понимается как создание в результате дошкольного образования универсальных генетических предпосылок учебной деятельности (личностных и интеллектуальных), а не как формирование конкретных элементов учебной деятельности в ДОУ;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ится ориентир при подготовке детей к школе не на сумму усвоенных элементарных школьных знаний, умений и навыков, а на их личностное, интеллектуальное и физическое развитие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ится ориентир  на принцип создания равных условий развития детей в дошкольном возрасте для эффективной подготовки их к школе. Прохождение детей через образовательный процесс в ДОУ никак не ведет к равным стартовым возможностям, поскольку у них все равно будет разная зона ближайшего развития на момент начала обучения в школ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здание равных условий развития означает, что все дошкольники будут иметь возможность получить обязательный минимум дошкольного образования</w:t>
            </w:r>
            <w:r>
              <w:rPr>
                <w:sz w:val="28"/>
                <w:szCs w:val="28"/>
              </w:rPr>
              <w:t xml:space="preserve"> (обязательная часть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чностный </w:t>
            </w:r>
            <w:r>
              <w:rPr>
                <w:sz w:val="28"/>
                <w:szCs w:val="28"/>
              </w:rPr>
              <w:t>(Л.И.Божович, Л.С.Выготский, В.В.Давыдов, А.Н.Леонтьев, В.А.Петровский и др.)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сновные принципы личностного  подход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нцип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ктивности, инициативности и субъект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вит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енк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ведущей роли личностного развития по отношению к интеллектуальному и физическому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уникальности и самоценности развития ребенка в дошкольном детстве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нцип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мплифик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А.В.Запорожец) в противоположность принципу интенсифик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одит из положения, что в основе развития  лежит прежде всего эволюция поведения и интересов ребенка, изменение структуры направленности его поведения.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вивающий </w:t>
            </w:r>
            <w:r>
              <w:rPr>
                <w:sz w:val="28"/>
                <w:szCs w:val="28"/>
              </w:rPr>
              <w:t>Л.С.Выготский, В.В.Давыдов, Л.В. Занков, Д. Б. Эльконин,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ация на образовательный процесс, на потенциальные возможности ребенка. Такой подход нашел отражение в трудах Песталоци, Выготского,  </w:t>
            </w:r>
            <w:r>
              <w:rPr>
                <w:sz w:val="28"/>
                <w:szCs w:val="28"/>
              </w:rPr>
              <w:t xml:space="preserve"> Л. В. Занкова, Д. Б. Эльконина, В. В. Давыдова и д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енным признаком развивающего обучения является то, что оно создает зону ближайшего развития, вызывает, побуждает, приводит в движение внутренние процессы психических новообразован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азвивающим обучением понимается новый, активно-деятельностный способ (тип) обучения, идущий на смену объяснительно-иллюстративному способу (типу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 учитывает и использует закономерности развития, приспосабливается к уровню и особенностям индивидум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развитие не могут выступать как отдельные процессы, они соотносятся как форма и содержание единого процесса развит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7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вающем обучении педагогические воздействия опережают, стимулируют, направляют и ускоряют развитие наследственных данных лич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азвивающим обучением, по мнению В. В. Давыдова, понимается новый, активно-деятельностный способ (тип) обучения, идущий на смену объяснительно-иллюстративному способу (типу). В технологии развивающего обучения ребенку отводится роль самостоятельного субъекта, взаимодействующего с окружающей средой. Это взаимодействие включает все этапы деятельности: целеполагание, планирование и организацию, реализацию целей, анализ результатов деятельности. Развивающее обучение направлено на развитие всей целостной совокупности качеств личности.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растных характеристик детей старшего дошкольного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Дети 5-6 лет</w:t>
      </w:r>
      <w:r>
        <w:rPr>
          <w:color w:val="000000"/>
          <w:sz w:val="28"/>
          <w:szCs w:val="28"/>
        </w:rPr>
        <w:t xml:space="preserve"> могут изобразить задуманное (замысел ведет за собой изображение). Развитие мелкой моторики влияет на совершенствование техники художественного творчества. Совершенствуются и развива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– в полоски, квадраты и маленькие прямоугольники. Создавать из нарезанных фигур изображения разных предметов или декоративные компози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конструируют по условиям, заданным взрослым,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В 6-7 лет</w:t>
      </w:r>
      <w:r>
        <w:rPr>
          <w:color w:val="000000"/>
          <w:sz w:val="28"/>
          <w:szCs w:val="28"/>
        </w:rPr>
        <w:t xml:space="preserve"> дети уже чётко знают, что они хотят изобразить и могут целенаправленно сле</w:t>
        <w:softHyphen/>
        <w:t>довать к своей цели, преодолевая препятствия и не отказываясь от своего замысла, который те</w:t>
        <w:softHyphen/>
        <w:t>перь становится опережающим. Способны изображать все, что вызывает у них интерес. Созданные изображения становятся похожи на реальный предмет, узнаваемы и включают множество деталей. Это не только изображение отдельных предметов и сюжетные картин</w:t>
        <w:softHyphen/>
        <w:t>ки, но и иллюстрации к сказкам, событиям. Дети могут передавать характерные признаки предмета: очертания формы, пропорции, цвет. Становятся доступны приемы декоративного украш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пликации осваивают приемы вырезания одинаковых фигур или деталей из бумаги сложенной пополам, гармошкой. У них проявляется чувство цвета при выборе бумаги разных оттен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ети способ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руировать по схеме, фотографиям, заданным усло</w:t>
        <w:softHyphen/>
        <w:t>виям, собственному замыслу. Пу</w:t>
        <w:softHyphen/>
        <w:t>тем складывания бумаги в разных направлениях делать игруш</w:t>
        <w:softHyphen/>
        <w:t xml:space="preserve">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иболее важным достижением детей в данной образовательной области является овладение композицией (фризовой, линейной, центральной) с учетом про</w:t>
        <w:softHyphen/>
        <w:t xml:space="preserve">странственных отношений, в соответствии с сюжетом и собственным замысло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создавать многофигурные сюжетные композиции, располагая предметы ближе, дальш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интерес к коллективным работам и могут договариваться между собой, хотя помощь воспитателя им все еще нужна.</w:t>
      </w:r>
    </w:p>
    <w:p>
      <w:pPr>
        <w:pStyle w:val="Msonormalcxspmiddle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5. Планируемые результаты </w:t>
      </w:r>
      <w:r>
        <w:rPr>
          <w:b/>
          <w:sz w:val="28"/>
          <w:szCs w:val="28"/>
        </w:rPr>
        <w:t xml:space="preserve">освоения рабочей программы по обучению детей старшего возраста элементарным приемам квиллинга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представлены в виде целевых ориентиров, которые представляют собой возрастные характеристики возможных достижений ребенка. Целевые ориентиры направлены на решение задач: формирования Программы, анализа профессиональной деятельности, взаимодействия с родител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способен выбирать себе род занятий, участников по совместной деятельности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ебенок обладает развитым воображением, которое реализуется в разных видах деятельности, умеет подчиняться разным правилам и социальным нормам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ребенка развита мелкая моторика; 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проявляет любознательность, задает вопросы взрослым и сверстникам, интересуется причинно-следственными связями,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- ребенок способен к принятию собственных решений, опираясь на свои знания и у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II</w:t>
      </w:r>
      <w:r>
        <w:rPr>
          <w:rStyle w:val="StrongEmphasis"/>
          <w:sz w:val="32"/>
          <w:szCs w:val="32"/>
        </w:rPr>
        <w:t>. Содержатель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1. </w:t>
      </w:r>
      <w:r>
        <w:rPr>
          <w:b/>
          <w:sz w:val="28"/>
          <w:szCs w:val="28"/>
        </w:rPr>
        <w:t>Формы, способы, методы и средства реализации  рабочей программы по обучению детей старшего возраста элементарным приемам квиллинга  с учетом возрастных и индивидуальных особенностей воспитан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rStyle w:val="StrongEmphasis"/>
                <w:i/>
                <w:sz w:val="28"/>
                <w:szCs w:val="28"/>
              </w:rPr>
              <w:t>Методы: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снове которых лежит способ организации совместной деятельности ребенка и взрослог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снове которых лежит уровень деятельности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снове которых лежит форма организации деятельности детей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овесный (устное излож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гляд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актический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льно-иллюстративный (дети воспринимают и усваивают готовую информац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родуктивный (дети воспроизводят полученные знания и освоенные способы деятель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-поисковый – участие детей в коллективном поиске, решение поставленной задачи совместно со взросл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ий  (самостоятельная творческая работа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ый (одновременная работа со всеми деть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-фронтальный (чередование индивидуальных и фронтальных форм рабо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й (организация работы в группа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 (индивидуальное выполнение заданий, решение проблем).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совместной деятельност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, расс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иллюстра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 (выполнение) педагог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образцу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ыполнение работ по инструкционным картам, схемам и др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ы и экспери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ая деятельность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ебольшими группами (дети самостоятельно объединяются в под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едагог создает условия для развития у детей эстетического отношения к окружающему миру (например,  обращают их внимание  на  красоту живой и неживой природы,  природных явлений, городского и сельского пейзажей и пр.,  учит видеть в  предметах,  формах, красках выражение характера, настроения, состояния и т.п.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едагог создает условия для приобщения детей к миру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 детей  с  произведениями  искусства  различных видов декоративного, приклад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 организации  изодеятельности детей взрослые реализуют  индивидуальный подход с учетом возрастных особенностей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уют программное  содержание  занятий  в соответствии с возможностями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ятся пробудить у ребенка собственный  интерес  к  заданию, предлагаемому педагогом (используя игровые приемы,  вводя задание в сказочный сюжет,  организуя обсуждение с детьми возможных вариантов изображения и п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ели обеспечивают условия для творческой самореализации детей в изо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яют ребенку право свободного выбора сюжета и сх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ических приемов изодеятельности не доминирует и не  подменяет создания художественно-выразительного обра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водят обучающие моменты ненавязчиво,  по  мере  необходимости, ориентируясь на готовность ребенка к их принят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рганизации совместной деятельности педагоги сочетают индивидуальные и коллективные виды деятельности детей,  отдавая приоритет их  собственной инициативе, фантазии и жела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кают детей  в коллективные формы изодеятельности (создание панно, декораций и пр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оллективных формах изодеятельности создают условия для самореализации каждого ребенка (совместно с детьми создают и обсуждают замысел,  подбирают и изготавливают необходимые  элементы, распределяют задачи и т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оставляют право  выбора  ребенку  изображать по собственному замыслу либо участвовать в реализации коллективного замыс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ослые с уважением относятся к продуктам детского творчества (собирают их,  экспонируют,  предоставляют ребенку право решать,  взять   поделку домой, отдать на выставку, подарить кому-либо и т.п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дагог знакомит детей с различными средствами воплощения  художественного замысла (композицией, формой, цвет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 создает условия для  развития  свободного, творческого отношения ребенка к изобразите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оставляет детям возможность использовать различные материалы (листы бумаги разных размеров и фактуры и др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могают осваивать одновременно всю цветовую палитр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ощряют самостоятельное экспериментирование с бумаго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дагог обучает   детей    технике   квиллинга,  делая акцент на эстетической сущности изображения, а не на формальном копировании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умение  передавать  характерные  признаки и пропорции предметов, явлений (детали, пропорции, движения и др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азвивает умение выстраивать композиц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оответствии  с  возможностями детей приобщает их к различным живописным жанрам (натюрмортов,  портр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ощряют комбинирование знакомых приемов квиллинга и  придумывание собственных прие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ает детей создавать и видоизменять объемные формы, многофигурные компози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 создает условия для овладения детьми навыками квиллинга в соответствии с их возраст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3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lineRule="auto" w:line="360" w:before="48" w:after="0"/>
        <w:ind w:left="29" w:firstLine="70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бы серьезно ни продумывались формы воспитания детей в дошкольном учреждении, какой бы высокой ни была квалификация педагогов, невозможно достигнуть поставленной цели без постоянной поддержки активного участия родителей в воспитательном процессе. Всестороннее гармоническое развитие детской личности требует единства, согласованности всей системы воспитательно-образовательных воздействий взрослых на ребенка. Роль семьи в создании такой согласованности трудно переоценить, ведь семья как первый институт социализации имеет решающее влияние на развитие основных черт личности ребенка, на формирование у него нравственно-положительного потенциала.</w:t>
      </w:r>
    </w:p>
    <w:p>
      <w:pPr>
        <w:pStyle w:val="Normal"/>
        <w:shd w:fill="FFFFFF" w:val="clear"/>
        <w:spacing w:lineRule="auto" w:line="360" w:before="48" w:after="0"/>
        <w:ind w:left="29" w:firstLine="7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рганизация работы  по взаимодействию</w:t>
      </w:r>
      <w:r>
        <w:rPr>
          <w:sz w:val="28"/>
          <w:szCs w:val="28"/>
          <w:lang w:val="en-US" w:eastAsia="en-US"/>
        </w:rPr>
        <w:t xml:space="preserve"> с семьей, </w:t>
      </w:r>
      <w:r>
        <w:rPr>
          <w:sz w:val="28"/>
          <w:szCs w:val="28"/>
        </w:rPr>
        <w:t xml:space="preserve"> строится</w:t>
      </w:r>
      <w:r>
        <w:rPr>
          <w:sz w:val="28"/>
          <w:szCs w:val="28"/>
          <w:lang w:val="en-US" w:eastAsia="en-US"/>
        </w:rPr>
        <w:t xml:space="preserve"> на следующих основных положени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48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динство, которое достигается в том случае, если цели и задачи воспитания ребенка хорошо понятны не только воспитателю, но и родителям, когда семья знакома с основным содержанием, методиками и приемами работы по эстетическому развитию в детском саду, а педагоги используют лучший опыт семейного вос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48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стематичность и последовательность работы (в соответствии с конкретным планом) в течении всего года и всего периода пребывания ребенка в детском с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48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48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- в детском саду.</w:t>
      </w:r>
    </w:p>
    <w:p>
      <w:pPr>
        <w:pStyle w:val="TextBody"/>
        <w:spacing w:lineRule="auto" w:line="360"/>
        <w:ind w:right="20" w:firstLine="540"/>
        <w:jc w:val="both"/>
        <w:rPr/>
      </w:pPr>
      <w:r>
        <w:rPr>
          <w:sz w:val="28"/>
          <w:szCs w:val="28"/>
          <w:lang w:val="ru-RU"/>
        </w:rPr>
        <w:t xml:space="preserve">Работу по вовлечению родителей в совместную деятельность проводится по </w:t>
      </w:r>
      <w:r>
        <w:rPr>
          <w:i/>
          <w:sz w:val="28"/>
          <w:szCs w:val="28"/>
          <w:lang w:val="ru-RU"/>
        </w:rPr>
        <w:t>четырем направлениям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-аналитическое;</w:t>
      </w:r>
    </w:p>
    <w:p>
      <w:pPr>
        <w:pStyle w:val="TextBody"/>
        <w:spacing w:lineRule="auto" w:line="36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вательное;</w:t>
      </w:r>
    </w:p>
    <w:p>
      <w:pPr>
        <w:pStyle w:val="TextBody"/>
        <w:spacing w:lineRule="auto" w:line="36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о-информационное;</w:t>
      </w:r>
    </w:p>
    <w:p>
      <w:pPr>
        <w:pStyle w:val="TextBody"/>
        <w:spacing w:lineRule="auto" w:line="36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уговое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97"/>
        <w:gridCol w:w="1920"/>
      </w:tblGrid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нформационно-аналитиче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ор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сяц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ем бы вы хотели занять своего ребёнка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/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ем вы занимаетесь с ребёнком дома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зобразительная деятельность вашего ребёнка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удожественное творчество в жизни дошкольн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пределение интереса ребенка к изобразительной деятель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/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по выбору и желанию р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ознавательно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сульт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трана пальчиковых иг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Чем и как увлечь, заинтересовать ребён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Чем помочь ребёнку в обучении квиллинг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ак научиться технике «квиллинг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Как развивать у ребёнка фантазию и воображ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глядно-информационно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Style w:val="StrongEmphasis"/>
                <w:b w:val="false"/>
                <w:sz w:val="28"/>
                <w:szCs w:val="28"/>
              </w:rPr>
              <w:t>апки передвижки</w:t>
            </w:r>
          </w:p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rStyle w:val="StrongEmphasis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rStyle w:val="StrongEmphasis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Что такое квиллин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Квиллинг – это интересно и полезн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История квиллин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Развиваем мелкую моторик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 Гимнастика для глаз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Умные занят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Опыты с бумаго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Осторожно – ножницы (опасные предметы)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Кручу, верчу, маму научить хоч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идактические плакаты для развития чувства формы, цвета, композиции и т.д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Радуга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Цветные пейзажи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Цветные натюрморты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осугово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и и развлеч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абот «Вот такие чудеса», «Творческая мастерска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ц год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нтеллектуальная игра «Путешествие по стране «Квиллинг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</w:t>
            </w:r>
            <w:r>
              <w:rPr>
                <w:rStyle w:val="StrongEmphasis"/>
                <w:b w:val="false"/>
                <w:sz w:val="28"/>
                <w:szCs w:val="28"/>
              </w:rPr>
              <w:t>ни открытых дверей с показами открыт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С</w:t>
            </w:r>
            <w:r>
              <w:rPr>
                <w:rStyle w:val="StrongEmphasis"/>
                <w:b w:val="false"/>
                <w:sz w:val="28"/>
                <w:szCs w:val="28"/>
              </w:rPr>
              <w:t>овместные занятия квиллинг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желанию родите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Д</w:t>
            </w:r>
            <w:r>
              <w:rPr>
                <w:rStyle w:val="StrongEmphasis"/>
                <w:b w:val="false"/>
                <w:sz w:val="28"/>
                <w:szCs w:val="28"/>
              </w:rPr>
              <w:t>омашние задани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</w:tbl>
    <w:p>
      <w:pPr>
        <w:pStyle w:val="TextBody"/>
        <w:spacing w:lineRule="auto" w:line="36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6"/>
          <w:szCs w:val="36"/>
          <w:lang w:val="en-US"/>
        </w:rPr>
        <w:t>III</w:t>
      </w:r>
      <w:r>
        <w:rPr>
          <w:rStyle w:val="StrongEmphasis"/>
          <w:sz w:val="36"/>
          <w:szCs w:val="36"/>
        </w:rPr>
        <w:t>. Организационный разде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3.1. Материально – техническое обеспечение  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по обучению детей старшего возраста элементарным приемам квиллин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487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Инструмен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.)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ый карто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 белы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тон цветн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чис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ей (наилучшим является клей ПВ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квиллинг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с отверстия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рандаши прост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источки для кле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лфе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еен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лак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ые кар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ека: «Голоса птиц», «Шум дождя», «Звуки природы», «Инструментальная музы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еотека (презентаци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еспечение   рабочей программы по обучению детей старшего возраста элементарным приемам квиллинга методическими материалами и средствами обучения и воспитания                 </w:t>
      </w:r>
    </w:p>
    <w:p>
      <w:pPr>
        <w:pStyle w:val="Normal"/>
        <w:spacing w:lineRule="auto" w:line="360"/>
        <w:jc w:val="both"/>
        <w:rPr/>
      </w:pPr>
      <w:r>
        <w:rPr/>
        <w:t>     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3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sz w:val="28"/>
                <w:szCs w:val="28"/>
              </w:rPr>
              <w:t>Программы и технологии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В. Новикова «Квиллинг. Бумажные поделки в детском саду», - ООО «Академия развития», 2012 г.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рун Шмитт «Квиллинг для детей», - «Астрель», 2012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елен Уолтер. «Узоры из бумажных лент» - «Университет», Москва 2000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А.  «Бумажная филигрань» - «Просвещение», Москва 1982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кина, М. Букин «Квиллинг: волшебство бумажных завитков» - «Феникс», 201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Г.Н. Бумагопластика. Цветочные мотивы. – М: Издательство «Скрипторий 2003», 2007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 Джексон «Поделки из бумаги» - Перевод с англ. С.В. Григорьевой – М: «Просвещение», 1979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Н.И. «Мастерим бумажный мир. Школа волшебства» - Санкт-Петербург «Диамант» «Валерии СПб», 1997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С. , Мудрак Т.С. «Мастерилка. Я строю бумажный город» - Мир книги «Карапуз», 2009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ибсон Р. «Поделки. Папье-маше. Бумажные цветы» - «Росмэн», Москва 1996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нд Х. «Бумажная мозаика» – М: Айрис-Пресс, 2007 г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отти Д. «Оригинальные поделки из бумаги» - Полигон С.-Петербург 1998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онные карты и схемы изготовления поделок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разцы издел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аблица рекомендуемых цветовых сочетан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нет ресурсы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tranamasterov.ru/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zavitoc.blogspot.ru/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moikompas.ru/compas/quilling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digest.subscribe.ru/style/hobby/n240695163.html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best-woman.ru/day/sun/10/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irinahollay.ru/quilling/9-tehnika/6-tehnika-kvillinga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stranamasterov.ru/node/791156?tid=587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increations.livejournal.com/1017.html</w:t>
              </w:r>
            </w:hyperlink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maam.ru/detskijsad/gofrokarton-podelki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Учебно-тематический план занятий  (1-й год обучения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чая программа по обучению детей старшего возраста элементарным приемам квиллинга «Волшебный мир квиллинга» рассчитана на 2 года (с детьми старшей и подготовительной к школе группы). Для успешного освоения программы занятия численность детей в подгруппе кружка должна составлять 11 человек. Продолжительность занятия 25-30 мин. (соответственно).  Занятия проводятся в двух подгруппах, четыре раза в месяц,</w:t>
      </w:r>
      <w:r>
        <w:rPr/>
        <w:t xml:space="preserve"> с сентября по май.</w:t>
      </w:r>
    </w:p>
    <w:tbl>
      <w:tblPr>
        <w:tblW w:w="5000" w:type="pct"/>
        <w:jc w:val="left"/>
        <w:tblInd w:w="-8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921"/>
        <w:gridCol w:w="5027"/>
        <w:gridCol w:w="4905"/>
      </w:tblGrid>
      <w:tr>
        <w:trPr/>
        <w:tc>
          <w:tcPr>
            <w:tcW w:w="9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занятий</w:t>
            </w:r>
          </w:p>
        </w:tc>
        <w:tc>
          <w:tcPr>
            <w:tcW w:w="4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детей в подгруппе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месяц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год</w:t>
            </w:r>
          </w:p>
        </w:tc>
        <w:tc>
          <w:tcPr>
            <w:tcW w:w="4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год обучения предусматривает знакомство детей с таким видом  работы с бумагой как квиллинг. Знакомство с базовыми формами и выполнение простейших работ, составление композиций; формирование умений  работать индивидуально, в группах  и коллекти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рспективный план изучения базовых форм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5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комить с техникой квиллин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фантазию и воображени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совершенствовать свои знания и ум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раль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ать знакомить с техникой «квиллинг»; учить детей скручиванию полоски на стержень формы «Спираль», закреплять её и наклеивать на ф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мелкую мотори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работе в коман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ая спираль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накручиванию полоски на стержень формы, «свободная спираль», закреплять её и наклеивать на ф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фантаз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знакомиться с новыми форм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ток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мения детей скручивать форму «завиток»; закреплять пройденные фор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сидчивость, внима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технике квиллинг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ток в форме рог барана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ать формировать умения детей скручивать форму  «завиток в форме рог бара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мелкую моторику; закрепить пройденные фор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помогать товарищ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ток в форме сердца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скручивать форму «завиток в форме сердца»; закрепить пройденные фор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елкую моторику р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новому виду творч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ля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скручивать форму «капля»; закрепить пройденные фор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глазоме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выполнять работу аккурат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гнутая капля»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мения детей скручивать форму «изогнутая капля»; закрепить пройденные фор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творческие способности при создании компози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быть полезным друг друг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ых форм.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репить все пройденные формы бумагокр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память, фантазию, внима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самостоятельно придумывать композиц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на первый год обуче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51"/>
        <w:gridCol w:w="5543"/>
        <w:gridCol w:w="30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аемая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 и материалы. Правила техники безопасности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rPr/>
            </w:pPr>
            <w:r>
              <w:rPr/>
              <w:t xml:space="preserve">- познакомить детей с работами взрослого и других детей, содержанием предстоящей работы; 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 xml:space="preserve">- развивать умение соблюдать технику безопасности при работе с режущими инструментами и клеями; 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>- воспитывать интерес к новому виду творчеств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удо из бумаг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 познакомятся с образцами (работами), которые они будут выполнять во время обуч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Материал – бума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родилась бумага. Сколько у бумаги родственников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rPr/>
            </w:pPr>
            <w:r>
              <w:rPr/>
              <w:t xml:space="preserve">- познакомить детей с историей происхождения бумаги; уточнить знания о её свойствах, разнообразии и видах; 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 xml:space="preserve">- развивать умение подбирать цвет и плотность бумаги для конкретных поделок; 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 xml:space="preserve">- воспитывать интерес к новому виду творчества.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на практике познакомятся с видами бумаги (писчая, оберточная, обойная, впитывающая, копировальная) и её свойствами (прочность, водопроницаемость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технологии бумагокручения - квиллинг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rPr/>
            </w:pPr>
            <w:r>
              <w:rPr/>
              <w:t xml:space="preserve">- познакомить детей с историей возникновения техники квиллинга; 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>- развивать умения работать ножницами;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>- воспитывать желание работать аккура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знакомятся и рассмотрят  образцы работ в технике квиллинга, технологические кар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Вырезание полосок для квиллинга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rPr/>
            </w:pPr>
            <w:r>
              <w:rPr/>
              <w:t xml:space="preserve">- познакомить детей с инструментами и оборудованием необходимым для работы; закрепить знания детей об основных правилах работы с бумагой, правилах разметки листа; 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 xml:space="preserve">- развивать умение с помощью линейки отмерять четкие длинные полоски одинаковой длины и ширины; совершенствовать навыки вырезания; </w:t>
            </w:r>
          </w:p>
          <w:p>
            <w:pPr>
              <w:pStyle w:val="Style14"/>
              <w:spacing w:before="103" w:after="103"/>
              <w:rPr/>
            </w:pPr>
            <w:r>
              <w:rPr/>
              <w:t>- воспитывать интерес  к знакомству с новыми предметам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Дети познакомятся с новыми инструментами и самостоятельно научаться размечать лист бумаги и вырезать полоски для работы разного цвета, разм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и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усеница», «Божья коровка», «Дождик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лять знания детей о бумаге, её свойствах; учить подбирать цвета полос; познакомить с формой «спираль»; </w:t>
            </w:r>
          </w:p>
          <w:p>
            <w:pPr>
              <w:pStyle w:val="Normal"/>
              <w:rPr/>
            </w:pPr>
            <w:r>
              <w:rPr/>
              <w:t>- развивать умения детей дополнять поделку нарисованными деталями; - воспитывать желание работать в дружественной обстано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изготавливают одну из базовых форм «спираль», оформляют композиции, выполняют работу  индивидуально, внимательно слушают взросл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вободная спи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рукты», «Яблоня», «Мухомор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ем знания детей о  технике квиллинг; познакомить с новой формой скручивания  «свободная спираль»;</w:t>
            </w:r>
          </w:p>
          <w:p>
            <w:pPr>
              <w:pStyle w:val="Normal"/>
              <w:rPr/>
            </w:pPr>
            <w:r>
              <w:rPr/>
              <w:t>- развивать умения дополнять поделку нарисованными деталями;</w:t>
            </w:r>
          </w:p>
          <w:p>
            <w:pPr>
              <w:pStyle w:val="Normal"/>
              <w:rPr/>
            </w:pPr>
            <w:r>
              <w:rPr/>
              <w:t>- воспитывать интерес к работе в подгруппах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бирают цветовые гаммы для поделок;  собирают поделки из базовых форм; оформляют  композиции; выполняют работу как индивидуально, так и коллектив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ви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й узор», «Новогодние игрушки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 детей с формой скручивания «Завиток»; учить составлять из формы «завиток» узоры, дополняя формами «спираль» и «свободная спираль»; </w:t>
            </w:r>
          </w:p>
          <w:p>
            <w:pPr>
              <w:pStyle w:val="Normal"/>
              <w:rPr/>
            </w:pPr>
            <w:r>
              <w:rPr/>
              <w:t xml:space="preserve">- развивать умения самостоятельно составлять пройденные формы бумагоскручивания и узоры из них; </w:t>
            </w:r>
          </w:p>
          <w:p>
            <w:pPr>
              <w:pStyle w:val="Normal"/>
              <w:rPr/>
            </w:pPr>
            <w:r>
              <w:rPr/>
              <w:t>- воспитывать желание выполнять работу аккуратно, учитывая интересы сверстник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ыполняют композиции из основных форм и украшают ими групповые помещения, выполняют коллективные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виток в форме рога ба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желанию детей, «Барашек», «Вот какие чудеса!!!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детей с новой формой  скручивания «Завиток в форме рога барана»; </w:t>
            </w:r>
          </w:p>
          <w:p>
            <w:pPr>
              <w:pStyle w:val="Normal"/>
              <w:rPr/>
            </w:pPr>
            <w:r>
              <w:rPr/>
              <w:t xml:space="preserve">- развивать умения скручивать такие формы как, «завиток»,  «спираль»,  «свободная спираль» и составлять из них  узоры; </w:t>
            </w:r>
          </w:p>
          <w:p>
            <w:pPr>
              <w:pStyle w:val="Normal"/>
              <w:rPr/>
            </w:pPr>
            <w:r>
              <w:rPr/>
              <w:t>- воспитывать желание оформлять свои работы эстетично и дарить их близки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знакомы с новой базовой формой,   составляют из них узоры. Самостоятельно придумывают узоры и оформляют ими подарки для друзей и родствен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огнутый завиток в виде серд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ка «Валентинка», «Чудесные цве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формой скручивания   «изогнутый завиток»;</w:t>
            </w:r>
          </w:p>
          <w:p>
            <w:pPr>
              <w:pStyle w:val="Normal"/>
              <w:rPr/>
            </w:pPr>
            <w:r>
              <w:rPr/>
              <w:t xml:space="preserve">закреплять уже знакомые формы;  </w:t>
            </w:r>
          </w:p>
          <w:p>
            <w:pPr>
              <w:pStyle w:val="Normal"/>
              <w:rPr/>
            </w:pPr>
            <w:r>
              <w:rPr/>
              <w:t xml:space="preserve">- развивать фантазию и воображение; </w:t>
            </w:r>
          </w:p>
          <w:p>
            <w:pPr>
              <w:pStyle w:val="Normal"/>
              <w:rPr/>
            </w:pPr>
            <w:r>
              <w:rPr/>
              <w:t xml:space="preserve">- воспитывать интерес к  творческо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Дети  самостоятельно разрабатывают дизайн открытки, делают эскиз;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необходимые заготовки; проявляют творческие способности в изготовлении «Валентинок» («Изогнутый завиток в виде сердца»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п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ок для мамы»,</w:t>
            </w:r>
          </w:p>
          <w:p>
            <w:pPr>
              <w:pStyle w:val="Normal"/>
              <w:jc w:val="center"/>
              <w:rPr/>
            </w:pPr>
            <w:r>
              <w:rPr/>
              <w:t>«Ожерел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детей с новой формой «капля»; закреплять уже знакомые формы и составлять из них различные цветы; </w:t>
            </w:r>
          </w:p>
          <w:p>
            <w:pPr>
              <w:pStyle w:val="Normal"/>
              <w:rPr/>
            </w:pPr>
            <w:r>
              <w:rPr/>
              <w:t xml:space="preserve">- развивать глазомер; </w:t>
            </w:r>
          </w:p>
          <w:p>
            <w:pPr>
              <w:pStyle w:val="Normal"/>
              <w:rPr/>
            </w:pPr>
            <w:r>
              <w:rPr/>
              <w:t>- воспитывать желание сделать приятное любимым людя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ставляют  простые композиции из цветов, используя уже знакомые фор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огнутая кап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квариум», «Зоопа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ть представления о новой базовой форме «изогнутый лепесток»; закрепить умения детей скручивать уже знакомые формы; </w:t>
            </w:r>
          </w:p>
          <w:p>
            <w:pPr>
              <w:pStyle w:val="Normal"/>
              <w:rPr/>
            </w:pPr>
            <w:r>
              <w:rPr/>
              <w:t xml:space="preserve">- развивать умения составлять простые сюжетные картинки используя знакомые формы  («завиток», «изогнутая капля» и др.); </w:t>
            </w:r>
          </w:p>
          <w:p>
            <w:pPr>
              <w:pStyle w:val="Normal"/>
              <w:rPr/>
            </w:pPr>
            <w:r>
              <w:rPr/>
              <w:t>- воспитывать интерес к созданию сюжетных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умеют создавать заготовки для своих работ, используя знакомые  базовые формы; собирают свои работы самостоятель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узор, сюжетов с помощью пройденных 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 детей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ить знания о всех пройденных формах и умение использовать их в работе; </w:t>
            </w:r>
          </w:p>
          <w:p>
            <w:pPr>
              <w:pStyle w:val="Normal"/>
              <w:rPr/>
            </w:pPr>
            <w:r>
              <w:rPr/>
              <w:t xml:space="preserve">- развивать фантазию, внимание, воображение; </w:t>
            </w:r>
          </w:p>
          <w:p>
            <w:pPr>
              <w:pStyle w:val="Normal"/>
              <w:rPr/>
            </w:pPr>
            <w:r>
              <w:rPr/>
              <w:t>- воспитывать желание творить и радовать своим искусством окружающих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о взрослыми дети готовят свои работы на выстав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выставки «Чудеса из бумаги»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4. Учебно-тематический план (2-го года обуч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ой год обучения является продолжением первого.  Поэтому второй год обучения не только пробуждает интерес к творческому конструированию, но носит и воспитывающий характер, позволяет реализовать способности детей  и развивать их.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Перспективный план изучения базовых форм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7"/>
        <w:gridCol w:w="1167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блок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ать знакомить детей с техникой квиллин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выполнять правила техники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знакомству с новыми формами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мения детей скручивать форму «глаз»; закрепить пройденные фор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фантазию и воображ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выполнять работу аккуратно и технически грамотно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скручивать форму  «лист»; закрепить пройденные фор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мелкую моторику рук, глазом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и желание выполнять работу самостоятельно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б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я детей скручивать форму «ромб»; закрепить пройденные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использовать уже знакомые формы в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помогать сверстникам.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угольник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скручивать форму «треугольник»; закрепить пройденные фор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соединять в работе сразу несколько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творчеству своих сверстников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а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скручивать форму «стрел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творческое воображение; закрепить пройденные фор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доводить начатое до конца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круг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детей скручивать форму «полукруг; закрепить пройденные фор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работать в кома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совместному творчеству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гнутый полукруг»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умения детей скручивать форму  «Изогнутый полукруг»; закрепить пройденные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мение использовать уже знакомые формы в своей рабо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помогать друг другу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ых форм.</w:t>
            </w:r>
          </w:p>
        </w:tc>
        <w:tc>
          <w:tcPr>
            <w:tcW w:w="1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все знакомые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память, фантазию, вним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интерес к созданию новых творческих работ.</w:t>
            </w:r>
          </w:p>
        </w:tc>
      </w:tr>
    </w:tbl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851" w:gutter="0" w:header="0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sz w:val="28"/>
          <w:szCs w:val="28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851" w:gutter="0" w:header="0" w:top="993" w:footer="709" w:bottom="765"/>
          <w:cols w:num="2" w:equalWidth="false" w:sep="false">
            <w:col w:w="6931" w:space="708"/>
            <w:col w:w="721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Тематический план, второй год обучения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77"/>
        <w:gridCol w:w="5278"/>
        <w:gridCol w:w="30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аем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 и материалы. Правила техники безопасности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знакомить детей  с   содержанием предстоящей работы; </w:t>
            </w:r>
          </w:p>
          <w:p>
            <w:pPr>
              <w:pStyle w:val="Normal"/>
              <w:rPr/>
            </w:pPr>
            <w:r>
              <w:rPr/>
              <w:t xml:space="preserve">- развивать умения соблюдать правила техники безопасности при работе с режущими инструментами и клеями; 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окружающим и к самому себ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знают  план работы на год;  </w:t>
            </w:r>
          </w:p>
          <w:p>
            <w:pPr>
              <w:pStyle w:val="Normal"/>
              <w:jc w:val="center"/>
              <w:rPr/>
            </w:pPr>
            <w:r>
              <w:rPr/>
              <w:t>знают и выполняют правила техники безопас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езание полосок для квиллинга. Основные правила работы</w:t>
            </w:r>
          </w:p>
          <w:p>
            <w:pPr>
              <w:pStyle w:val="Style14"/>
              <w:spacing w:before="103" w:after="103"/>
              <w:jc w:val="center"/>
              <w:rPr/>
            </w:pPr>
            <w:r>
              <w:rPr/>
              <w:t>(1 заня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крепить знания детей об  основных  правилах работы с бумагой, способах разметки листа; </w:t>
            </w:r>
          </w:p>
          <w:p>
            <w:pPr>
              <w:pStyle w:val="Normal"/>
              <w:rPr/>
            </w:pPr>
            <w:r>
              <w:rPr/>
              <w:t>- развивать  навыки работы с приборами и инструментами, используемыми при работе в технике квиллинга;</w:t>
            </w:r>
          </w:p>
          <w:p>
            <w:pPr>
              <w:pStyle w:val="Normal"/>
              <w:rPr/>
            </w:pPr>
            <w:r>
              <w:rPr/>
              <w:t>-  воспитывать бережное отношение к своей безопас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амостоятельно размечают лист бумаги и вырезают полоски разного цвета для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Вырезание полосок для квиллинга. Основные правила работы.</w:t>
            </w:r>
          </w:p>
          <w:p>
            <w:pPr>
              <w:pStyle w:val="Style14"/>
              <w:spacing w:before="103" w:after="103"/>
              <w:jc w:val="center"/>
              <w:rPr/>
            </w:pPr>
            <w:r>
              <w:rPr/>
              <w:t>(2 заня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- продолжать формировать  навыки вырезания; </w:t>
            </w:r>
          </w:p>
          <w:p>
            <w:pPr>
              <w:pStyle w:val="Style15"/>
              <w:rPr/>
            </w:pPr>
            <w:r>
              <w:rPr/>
              <w:t xml:space="preserve">- развивать умение  детей с помощью линейки отмерять четкие длинные полоски одинаковой длины и ширины; </w:t>
            </w:r>
          </w:p>
          <w:p>
            <w:pPr>
              <w:pStyle w:val="Style15"/>
              <w:rPr/>
            </w:pPr>
            <w:r>
              <w:rPr/>
              <w:t>- воспитывать умение преодолевать небольшие труд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амостоятельно размечают лист бумаги и вырезают полоски разного цвета для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«Детские фантази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лять умения детей использовать в работе уже знакомые формы скручивания; </w:t>
            </w:r>
          </w:p>
          <w:p>
            <w:pPr>
              <w:pStyle w:val="Normal"/>
              <w:rPr/>
            </w:pPr>
            <w:r>
              <w:rPr/>
              <w:t xml:space="preserve">- развивать фантазию, воображение, глазомер; </w:t>
            </w:r>
          </w:p>
          <w:p>
            <w:pPr>
              <w:pStyle w:val="Normal"/>
              <w:rPr/>
            </w:pPr>
            <w:r>
              <w:rPr/>
              <w:t>- воспитывать желание оказывать помощь товарища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Дети самостоятельно   подбирают формы скручивания для своих работ и собирают их в творческие компазиции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л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бочки» (коллективная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чить детей правильному выполнению  формы «глаз». Познакомить детей с понятием «технологические карты», обозначениями и схемами; познакомить с новой формой «глаз»; </w:t>
            </w:r>
          </w:p>
          <w:p>
            <w:pPr>
              <w:pStyle w:val="Normal"/>
              <w:rPr/>
            </w:pPr>
            <w:r>
              <w:rPr/>
              <w:t xml:space="preserve">- развивать  умения выполнять самостоятельно уже знакомые формы и   составление из них узоры; </w:t>
            </w:r>
          </w:p>
          <w:p>
            <w:pPr>
              <w:pStyle w:val="Normal"/>
              <w:rPr/>
            </w:pPr>
            <w:r>
              <w:rPr/>
              <w:t>- воспитывать умение с благодарностью относиться к помощи окружающи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Дети самостоятельно подбирают цветовые гаммы; собирают поделки; оформляют композиции; выполняют работу коллектив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точка рябины», «Мимоза», «Верба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учить детей правильно накручивать рол; познакомить с технологией изготовления формы «лист» и её технологической картой новых поделок; </w:t>
            </w:r>
          </w:p>
          <w:p>
            <w:pPr>
              <w:pStyle w:val="Style15"/>
              <w:rPr/>
            </w:pPr>
            <w:r>
              <w:rPr/>
              <w:t>- развивать мелкую моторику рук, умение работать по технологическим картам;</w:t>
            </w:r>
          </w:p>
          <w:p>
            <w:pPr>
              <w:pStyle w:val="Style15"/>
              <w:rPr/>
            </w:pPr>
            <w:r>
              <w:rPr/>
              <w:t>- воспитывать интерес к ручному труду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jc w:val="center"/>
              <w:rPr/>
            </w:pPr>
            <w:r>
              <w:rPr/>
              <w:t>Дети накручивают заготовки, базовых форм для оформления композиций. Работают самостоятельно, внимательно выполняя задания педаго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м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«Снежинка», «Снеги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познакомить детей с новой формой «ромб» и технологической картой изготовления поделки «Снежинка»; </w:t>
            </w:r>
          </w:p>
          <w:p>
            <w:pPr>
              <w:pStyle w:val="Style15"/>
              <w:rPr/>
            </w:pPr>
            <w:r>
              <w:rPr/>
              <w:t xml:space="preserve">- развивать самостоятельность, терпение, трудолюбие,  мелкую моторику рук; </w:t>
            </w:r>
          </w:p>
          <w:p>
            <w:pPr>
              <w:pStyle w:val="Style15"/>
              <w:rPr/>
            </w:pPr>
            <w:r>
              <w:rPr/>
              <w:t>- воспитывать желание и чувство радости при изготовлении творческих работ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Дети выполняют работу индивидуально; самостоятельно разрабатывают схему поделки; выполняют заготовки из базовых форм.</w:t>
            </w:r>
          </w:p>
          <w:p>
            <w:pPr>
              <w:pStyle w:val="Style14"/>
              <w:spacing w:before="103" w:after="103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еуголь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репаха», «Павлин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дать представления о новой форме «треугольник» и технологической карте изготовления поделок; </w:t>
            </w:r>
          </w:p>
          <w:p>
            <w:pPr>
              <w:pStyle w:val="Style15"/>
              <w:rPr/>
            </w:pPr>
            <w:r>
              <w:rPr/>
              <w:t xml:space="preserve">- развивать самостоятельность, терпение, трудолюбие, мелкую моторику рук; </w:t>
            </w:r>
          </w:p>
          <w:p>
            <w:pPr>
              <w:pStyle w:val="Style15"/>
              <w:rPr/>
            </w:pPr>
            <w:r>
              <w:rPr/>
              <w:t>- воспитывать стремление выполнять работу аккуратно и оносится к творчеству с любовью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амостоятельно  выполняют все знакомые формы и конструируют из этих форм подел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ка «Васильки», «Фоторам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детей с новой формой «стрела» и технологической картой изготовления поделок; учить детей доводить начатое до конца; </w:t>
            </w:r>
          </w:p>
          <w:p>
            <w:pPr>
              <w:pStyle w:val="Normal"/>
              <w:rPr/>
            </w:pPr>
            <w:r>
              <w:rPr/>
              <w:t>- развивать интерес к конструированию из бумаги, творческие способности, эстетический вк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воспитывать желание помогать друг другу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знают простейшие приемы изготовления цвет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укруг», знакомство с гофрокарт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юльпаны»,</w:t>
            </w:r>
          </w:p>
          <w:p>
            <w:pPr>
              <w:pStyle w:val="Normal"/>
              <w:jc w:val="center"/>
              <w:rPr/>
            </w:pPr>
            <w:r>
              <w:rPr/>
              <w:t>«Цветы для ма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ать представления о  новой форме «полукруг», технологической картой изготовления поделок; познакомить с новым видом бумаги  –гофрокартон; </w:t>
            </w:r>
          </w:p>
          <w:p>
            <w:pPr>
              <w:pStyle w:val="Normal"/>
              <w:rPr/>
            </w:pPr>
            <w:r>
              <w:rPr/>
              <w:t xml:space="preserve">- развивать умения аккуратно скручивать ролы из гафрокартона; </w:t>
            </w:r>
          </w:p>
          <w:p>
            <w:pPr>
              <w:pStyle w:val="Normal"/>
              <w:rPr/>
            </w:pPr>
            <w:r>
              <w:rPr/>
              <w:t>- воспитывать интерес и желание к знакомству с новыми материалам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знают  новые способы изготовления  открытки. и  новые виды бумаги – гофрокарто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огнутый полукр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квариум», «Волшебное дер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познакомить детей с новой формой «изогнутый полукруг», технологической картой изготовления поделок; </w:t>
            </w:r>
          </w:p>
          <w:p>
            <w:pPr>
              <w:pStyle w:val="Normal"/>
              <w:rPr/>
            </w:pPr>
            <w:r>
              <w:rPr/>
              <w:t xml:space="preserve">- развивать умения скручивать уже знакомые формы; </w:t>
            </w:r>
          </w:p>
          <w:p>
            <w:pPr>
              <w:pStyle w:val="Normal"/>
              <w:rPr/>
            </w:pPr>
            <w:r>
              <w:rPr/>
              <w:t>воспитывать интерес к работе в группа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ами делятся на подгруппы, выбирают самостоятельно «ведущего», определяются с темой выполняемой 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узор, сюжетов с помощью пройденных ф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 детей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асширять представления детей о работе с технологическими картами изготовления различных новых поделок; закреплять все пройденные формы; </w:t>
            </w:r>
          </w:p>
          <w:p>
            <w:pPr>
              <w:pStyle w:val="Normal"/>
              <w:rPr/>
            </w:pPr>
            <w:r>
              <w:rPr/>
              <w:t xml:space="preserve">- развивать фантазию, внимания; </w:t>
            </w:r>
          </w:p>
          <w:p>
            <w:pPr>
              <w:pStyle w:val="Normal"/>
              <w:rPr/>
            </w:pPr>
            <w:r>
              <w:rPr/>
              <w:t>- воспитывать интерес к творческ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 xml:space="preserve">Подготовка работ для выставки. </w:t>
            </w:r>
          </w:p>
          <w:p>
            <w:pPr>
              <w:pStyle w:val="Style14"/>
              <w:spacing w:before="103" w:after="103"/>
              <w:jc w:val="center"/>
              <w:rPr/>
            </w:pPr>
            <w:r>
              <w:rPr/>
              <w:t>Оформление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5. Организация развивающей предметно – пространственной среды</w:t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ющая предметно-пространственная среда  содержательно-насыщена, трансформируема, полифункциональна, вариативна, доступна и безопасн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>Насыщенность среды   соответствует возрастным возможностям детей и содержанию Программ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ое пространство   оснащено средствами обучения и воспитания (в том числе техническими), соответствующими материалами, в том числе расходным игровым. Организация образовательного пространства и разнообразие материалов, оборудования и инвентаря   обеспеч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rPr>
          <w:rStyle w:val="StrongEmphasis"/>
          <w:b w:val="false"/>
          <w:sz w:val="28"/>
          <w:szCs w:val="28"/>
        </w:rPr>
        <w:t>двигательную активность, в том числе развитие крупной и мелкой мотор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1320" w:hanging="1320"/>
        <w:jc w:val="both"/>
        <w:rPr/>
      </w:pPr>
      <w:r>
        <w:rPr>
          <w:rStyle w:val="StrongEmphasis"/>
          <w:b w:val="false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600" w:hanging="6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/>
        <w:ind w:firstLine="4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/>
        <w:ind w:firstLine="6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ифункциональность материалов позволяет использовать различные составляющие предметной среды, например, детскую мебель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ариативность среды дает возможность использовать разнообразные материалы, игры, игрушки и оборудование, обеспечивающие свободный выбор детей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Style w:val="StrongEmphasis"/>
          <w:b w:val="false"/>
          <w:sz w:val="28"/>
          <w:szCs w:val="28"/>
        </w:rPr>
        <w:t>Материал периодически меняется, появляется новый, тем самым стимулирует игровую, познавательную и исследовательскую активность детей.</w:t>
      </w:r>
    </w:p>
    <w:p>
      <w:pPr>
        <w:pStyle w:val="Normal"/>
        <w:spacing w:lineRule="auto" w:line="360"/>
        <w:ind w:firstLine="4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ступность среды обеспечивает свободный доступ детей  к играм, игрушкам, материалам, пособиям.</w:t>
      </w:r>
    </w:p>
    <w:p>
      <w:pPr>
        <w:pStyle w:val="Normal"/>
        <w:spacing w:lineRule="auto" w:line="360"/>
        <w:ind w:firstLine="4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зопасность предметно-пространственной среды   соответствует  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b w:val="false"/>
          <w:sz w:val="28"/>
          <w:szCs w:val="28"/>
        </w:rPr>
        <w:t>В  группе  созданы различные центры активност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центр позн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творч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центр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й центр, позволяющие каждому ребёнку найти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Cs/>
          <w:sz w:val="28"/>
          <w:szCs w:val="28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результатов образовательн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з творческих и эстетических знаний и умений.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00"/>
        <w:gridCol w:w="1100"/>
        <w:gridCol w:w="1100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3496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квиллин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е пользоваться инструментами и приспособл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е базовых форм и условных обознач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ение разнообразными прием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ладение основными навыками работы с различными видами бума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е пользоваться чертежами и схем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художественно-выразительных фор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явление творчества и фантазии в создании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емление к совершенству и законченности в рабо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ок: средний уровень, высокий уровень</w:t>
            </w:r>
          </w:p>
        </w:tc>
      </w:tr>
      <w:tr>
        <w:trPr>
          <w:trHeight w:val="7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i/>
        </w:rPr>
        <w:t>Низкий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Умеет пользоваться стержнем, т.е. скручивать в формы с помощью воспитателя.</w:t>
      </w:r>
    </w:p>
    <w:p>
      <w:pPr>
        <w:pStyle w:val="Normal"/>
        <w:spacing w:before="0" w:after="0"/>
        <w:contextualSpacing/>
        <w:rPr/>
      </w:pPr>
      <w:r>
        <w:rPr/>
        <w:t>Не знает и не называет формы, и называет  их только при помощи воспитателя. С помощью воспитателя называть цвета и оттенки.</w:t>
      </w:r>
    </w:p>
    <w:p>
      <w:pPr>
        <w:pStyle w:val="Normal"/>
        <w:spacing w:before="0" w:after="0"/>
        <w:contextualSpacing/>
        <w:rPr/>
      </w:pPr>
      <w:r>
        <w:rPr/>
        <w:t>Заполняет поделку только с помощью педагога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Средний.</w:t>
      </w:r>
    </w:p>
    <w:p>
      <w:pPr>
        <w:pStyle w:val="Normal"/>
        <w:spacing w:before="0" w:after="0"/>
        <w:contextualSpacing/>
        <w:rPr/>
      </w:pPr>
      <w:r>
        <w:rPr/>
        <w:t xml:space="preserve">Умеет пользоваться стержнем, зубочисткой, т.е. скручивать формы, некоторые  с помощью педагога. </w:t>
      </w:r>
    </w:p>
    <w:p>
      <w:pPr>
        <w:pStyle w:val="Normal"/>
        <w:spacing w:before="0" w:after="0"/>
        <w:contextualSpacing/>
        <w:rPr/>
      </w:pPr>
      <w:r>
        <w:rPr/>
        <w:t>Знает и называет не все формы. Подбирает цвета с помощью педагога. Изготавливает поделки только по образцу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Высокий. </w:t>
      </w:r>
    </w:p>
    <w:p>
      <w:pPr>
        <w:pStyle w:val="Normal"/>
        <w:spacing w:before="0" w:after="0"/>
        <w:contextualSpacing/>
        <w:rPr/>
      </w:pPr>
      <w:r>
        <w:rPr/>
        <w:t>Умеет пользоваться стержнем, зубочисткой, т.е. самостоятельно изготовляет все формы.</w:t>
      </w:r>
    </w:p>
    <w:p>
      <w:pPr>
        <w:pStyle w:val="Normal"/>
        <w:spacing w:before="0" w:after="0"/>
        <w:contextualSpacing/>
        <w:rPr/>
      </w:pPr>
      <w:r>
        <w:rPr/>
        <w:t>Знает и называет все формы. Умеет самостоятельно выкладывать из формы свои поделки.</w:t>
      </w:r>
    </w:p>
    <w:p>
      <w:pPr>
        <w:pStyle w:val="Normal"/>
        <w:spacing w:before="0" w:after="0"/>
        <w:contextualSpacing/>
        <w:rPr/>
      </w:pPr>
      <w:r>
        <w:rPr/>
        <w:t>Подбирает ц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ОЧ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та  проявления творческих способ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  имя   ребенка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и название детского учреждения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педагога_________________________________________________</w:t>
      </w:r>
    </w:p>
    <w:p>
      <w:pPr>
        <w:pStyle w:val="Normal"/>
        <w:spacing w:lineRule="auto" w:line="360"/>
        <w:rPr/>
      </w:pPr>
      <w:r>
        <w:rPr/>
        <w:t>Дата начала наблюдения______________________________________________</w:t>
      </w:r>
    </w:p>
    <w:tbl>
      <w:tblPr>
        <w:tblW w:w="14726" w:type="dxa"/>
        <w:jc w:val="left"/>
        <w:tblInd w:w="-8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0736"/>
        <w:gridCol w:w="3990"/>
      </w:tblGrid>
      <w:tr>
        <w:trPr/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3" w:after="103"/>
              <w:jc w:val="center"/>
              <w:rPr/>
            </w:pPr>
            <w:r>
              <w:rPr>
                <w:rStyle w:val="StrongEmphasis"/>
              </w:rPr>
              <w:t>Проявление творческих способностей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3" w:after="103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1.  Участие в проведении праздников, концертов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3" w:before="103" w:after="103"/>
              <w:rPr/>
            </w:pPr>
            <w:r>
              <w:rPr/>
              <w:t>2. Участие в  конкурсах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3" w:before="103" w:after="10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3.Работа по образцу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4.Работа с внесением изменений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5.Работа над своим вариантом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6.Конструирование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  <w:r>
              <w:rPr/>
              <w:t>7.  Владение техникой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8. Придумывание композиций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9.Работа с внесением изменений в технологию или конструкцию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умеет -  (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т иногда - (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т с чьей-то помощью - (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т, но в зависимости от сложности материала - (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т всегда - (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ТВОРЧЕСКИХ СПОСОБНОСТЕЙ ПО УРОВНЯ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результатов по уровн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редний уровень – 3б, 4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ысокий уровень – 5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8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9443"/>
        <w:gridCol w:w="1701"/>
        <w:gridCol w:w="1881"/>
        <w:gridCol w:w="1701"/>
      </w:tblGrid>
      <w:tr>
        <w:trPr>
          <w:trHeight w:val="291" w:hRule="atLeast"/>
        </w:trPr>
        <w:tc>
          <w:tcPr>
            <w:tcW w:w="9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казатели</w:t>
            </w:r>
          </w:p>
        </w:tc>
        <w:tc>
          <w:tcPr>
            <w:tcW w:w="3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ни</w:t>
            </w:r>
          </w:p>
          <w:p>
            <w:pPr>
              <w:pStyle w:val="Style14"/>
              <w:spacing w:before="103" w:after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  <w:r>
              <w:rPr>
                <w:rStyle w:val="StrongEmphasis"/>
              </w:rPr>
              <w:t>Год обучения</w:t>
            </w:r>
          </w:p>
        </w:tc>
      </w:tr>
      <w:tr>
        <w:trPr>
          <w:trHeight w:val="309" w:hRule="atLeast"/>
        </w:trPr>
        <w:tc>
          <w:tcPr>
            <w:tcW w:w="9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3" w:before="103" w:after="103"/>
              <w:rPr/>
            </w:pPr>
            <w:r>
              <w:rPr/>
              <w:t>1.  Участие в проведении праздников, концерт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3"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3"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3" w:before="103" w:after="103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2. Участие в конкурсах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3.Работа по образцу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4.Работа с внесением изменений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5.Работа над своим вариантом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6.Работа с внесением изменений в технологию или конструкцию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 </w:t>
            </w:r>
          </w:p>
        </w:tc>
      </w:tr>
      <w:tr>
        <w:trPr/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7.  Владение технико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8. Придумывание композици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rPr/>
            </w:pPr>
            <w:r>
              <w:rPr/>
              <w:t>9.Работа с внесением изменений в технологию или конструкцию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right"/>
              <w:rPr/>
            </w:pPr>
            <w:r>
              <w:rPr/>
              <w:t>Средний процен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3" w:after="103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нструкционные карты и схемы изготовления поделок</w:t>
      </w:r>
    </w:p>
    <w:tbl>
      <w:tblPr>
        <w:tblW w:w="13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402"/>
        <w:gridCol w:w="4443"/>
      </w:tblGrid>
      <w:tr>
        <w:trPr>
          <w:trHeight w:val="145" w:hRule="atLeast"/>
        </w:trPr>
        <w:tc>
          <w:tcPr>
            <w:tcW w:w="13379" w:type="dxa"/>
            <w:gridSpan w:val="3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начальный ролл — тугая спираль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  <w:t>Склей между собой последовательно внахлест необходимое число бумажных полосок нужной ширины. Навивая ленту на кончик шила, скрути ее в тугую спираль, продолжай скручивать руками, приклей конец (базовая форма).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13379" w:type="dxa"/>
            <w:gridSpan w:val="3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л — свободная спираль</w:t>
            </w:r>
          </w:p>
          <w:p>
            <w:pPr>
              <w:pStyle w:val="Heading4"/>
              <w:jc w:val="both"/>
              <w:rPr/>
            </w:pPr>
            <w:r>
              <w:rPr/>
              <w:t>Скрути полоску плотно, как в предыдущем случае, затем осторожно дай раскрутиться, придерживая форму большим и указательным пальцами левой руки. Острым концом шила выровняй расстояние между витками спирали. Приклей конец. Это основа для всех будущих форм (еще одна базовая форма).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46910" cy="14598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13379" w:type="dxa"/>
            <w:gridSpan w:val="3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ель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. Затем двумя пальцами левой руки, указательным и большим, оттяни сердцевину в сторону, острым концом шила выровняй расстояние между витками спирали. С противоположной стороны спираль сожми двумя пальцами. Конец ленты приклей.</w:t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точек </w:t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зогнутая капля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капельку как в предыдущем случае и загни уголок. Конец полоски приклей.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ик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каплю и сожми ее противоположный конец. Конец полоски приклей.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две противоположные стороны. Конец полоски приклей.</w:t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гнутый глаз (лист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ее в виде глаза и загни уголки. Конец полоски приклей.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угольник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ее в трех местах. Конец полоски приклей.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месяц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уголки и изогни деталь. Конец полоски приклей.</w:t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46910" cy="145986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круг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два уголка так, чтобы одна сторона заготовки была ровной, а другая — закругленной. Конец полоски приклей.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ее так, чтобы образовался треугольник, и прижми два его уголка друг к другу. Конец полоски приклей.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б 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глаз и сожми его уголки навстречу друг к другу, чтобы получился ромб. Конец полоски приклей.</w:t>
            </w:r>
          </w:p>
        </w:tc>
      </w:tr>
      <w:tr>
        <w:trPr>
          <w:trHeight w:val="2257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1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 (звездочка)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 и сожми ее в нескольких местах, чтобы получились уголки. Конец полоски приклей.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ичья лапка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Сделай свободную спираль, сожми в виде треугольника, загни два уголка в направлении третьего и сильно прижми. Конец полоски приклей.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ус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Закрути тугую спираль, приклей конец ленты, выдвини на необходимую длину, проклей внутреннюю часть конуса клеем. Дай высохнуть.</w:t>
            </w:r>
          </w:p>
        </w:tc>
      </w:tr>
      <w:tr>
        <w:trPr>
          <w:trHeight w:val="2277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7" w:hRule="atLeast"/>
        </w:trPr>
        <w:tc>
          <w:tcPr>
            <w:tcW w:w="4534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gridSpan w:val="2"/>
            <w:tcBorders/>
            <w:vAlign w:val="center"/>
          </w:tcPr>
          <w:p>
            <w:pPr>
              <w:pStyle w:val="Heading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ьпан*</w:t>
            </w:r>
          </w:p>
          <w:p>
            <w:pPr>
              <w:pStyle w:val="Heading4"/>
              <w:rPr/>
            </w:pPr>
            <w:r>
              <w:rPr/>
              <w:t>Сделай свободную спираль, согнув полукруг, сожми два уголка по направлению друг к другу. Конец прикле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Heading4"/>
              <w:spacing w:before="280" w:after="0"/>
              <w:rPr/>
            </w:pPr>
            <w:r>
              <w:rPr/>
              <w:t>*   </w:t>
            </w:r>
            <w:r>
              <w:rPr>
                <w:rStyle w:val="Emphasis"/>
              </w:rPr>
              <w:t xml:space="preserve"> Названия модулей в разных источниках могут различаться. На основе базовых форм можно получить большое количество разнообразных композиций, сочетая эти элементы. Также можно придумать и свои новые формы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риложение 3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Анкеты для родителей № 1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рисует ваш ребёнок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  Просим Вас ответить на вопросы нашей анк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поможет нам в работе с вашими детьми.</w:t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65"/>
        <w:gridCol w:w="1918"/>
      </w:tblGrid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оцениваете интерьер и оформление группы?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, какие занятия по изобразительной деятельности есть в детском саду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в саду созданы ли условия для творческого развития Вашего ребёнка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ли Ваш ребёнок дома проявляет интерес к изобразительной деятельности (рисованию, лепке, аппликации)?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делаете для того, чтобы поддержать этот интерес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раните детские рисунки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шей группе имеется наглядная информация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 полезна для Вас и насколько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помощь от педагогов детского сада Вам требуется по проблеме художественно-эстетическ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Вашего ребёнка?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2c67c64"/>
        <w:spacing w:before="0" w:after="0"/>
        <w:ind w:right="54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C34"/>
          <w:sz w:val="28"/>
          <w:szCs w:val="28"/>
        </w:rPr>
        <w:t>СПАСИБО за участие в анкетирова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 в жизни дошколь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ем увлекается ваш ребенок дома?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эмоции проявляет при виде красивого (в природе, живописи, интересах и т.д.)?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исует ли ваш ребенок по своей инициативе или нет?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юбит ли мастерить, какими инструментами или материалами пользуется?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то именно он любит изображать, мастерить?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ссказывает ли вам о том, что хочет сделать?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ращается ли он за советом, помощью?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казывает ли он вам готовые рисунки, поделки?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то чаще занимается с ребенком дома?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Бывает ли ваш ребенок в музеях, на выставках?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Что сделано в вашем доме своими руками? Какое участие принимал в этом ребенок?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именяете ли вы детские рисунки, изделия в оформлении детского уголка, в подготовке 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у, ко дню рождения? Как?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ак можно, на ваш взгляд развить у ребенка интерес к искусству в семье? В чем вы вид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 детским садом?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Недостаток каких знаний вы ощущаете в вопросах воспитания детей? Какую помощь бы хотели 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учреждения? Какие темы вас интересуют?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акие формы организации работы детского сада с семьей Вы считаете наиболее удач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черкните): родительские собрания, общие консультации, индивидуальные беседы, просмо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й с детьми, родительские уголки, папки-передвижки; другое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аковы ваши советы по улучшению работы по эстетическому воспитанию в ДОУ? Ваш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чания.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Чем бы Вы могли помочь в решении вопросов эстетического воспитания?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Как вы оцениваете работу ДОУ в плане эстетического воспитания (оцените по 5-тиба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е) 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нкета для родителей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интереса ребенка к изобразительн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интереса к изобразитель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нтересуетесь ли вы тем, чем сегодня занимался ваш ребенок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ем ребенок любит заниматься дома (рисовать, лепить, вырезать из бумаги или чем-то другим?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ми изобразительными материалами любит рисовать ребенок (карандашами, акварелью, углем, сангиной, пастелью, цветными восковыми мелками, фломастерами или др.?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ие темы наиболее часто изображает ребе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к используются детские работы: собираются, устраиваются выставки, периодически рассматриваете с ребенком или друг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ращается ли к вам ребенок за помощью в процессе рисования: необходим совет по теме, выбору материалов, расположению рисунка на листе и проч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исует ли кто-нибудь дома (взрослые, братья, оказывают ли они влияние на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ассказывает ли ребенок о своем рисунке, ждет ли похвалы, поощ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меются ли дома произведения изобразительного искусства: живопись, графика, скульптура, народное декоративное искусство? К какому виду проявляет ребенок интер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сещаете ли с ребенком выставки, музе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мотрите ли с ребенком телепередачи, посвященные знакомству с изобразительным искусств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очитываете ли информацию размещенную на сайте ДОУ и на стенде «Рекомендации специалистов ДО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Хотите ли вы, чтобы ребенок посещал изостуд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Какую помощь можете оказать изостудии (в знакомстве с изобразительным искусством, рисуете, знаете какие – либо способы рисования, лепки, аппликации или другие виды деятельности, в организации работы студии, выставок и прочее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Ваши пожелания в работе изосту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сочетания цвет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97040" cy="514413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851" w:gutter="0" w:header="0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Footnote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0"/>
    </w:lvlOverride>
  </w:num>
  <w:num w:numId="1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ЛОМе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pacing w:val="10"/>
      <w:sz w:val="25"/>
      <w:szCs w:val="25"/>
      <w:lang w:bidi="ar-SA"/>
    </w:rPr>
  </w:style>
  <w:style w:type="character" w:styleId="4">
    <w:name w:val="Основной текст (4) + Курсив"/>
    <w:basedOn w:val="Style12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C34">
    <w:name w:val="c34"/>
    <w:basedOn w:val="Style12"/>
    <w:qFormat/>
    <w:rPr/>
  </w:style>
  <w:style w:type="character" w:styleId="C34c49">
    <w:name w:val="c34 c49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center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62">
    <w:name w:val="c2 c62"/>
    <w:basedOn w:val="Normal"/>
    <w:qFormat/>
    <w:pPr>
      <w:spacing w:before="280" w:after="280"/>
    </w:pPr>
    <w:rPr/>
  </w:style>
  <w:style w:type="paragraph" w:styleId="C2c67c64">
    <w:name w:val="c2 c67 c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zavitoc.blogspot.ru/" TargetMode="External"/><Relationship Id="rId5" Type="http://schemas.openxmlformats.org/officeDocument/2006/relationships/hyperlink" Target="http://moikompas.ru/compas/quilling" TargetMode="External"/><Relationship Id="rId6" Type="http://schemas.openxmlformats.org/officeDocument/2006/relationships/hyperlink" Target="http://digest.subscribe.ru/style/hobby/n240695163.html" TargetMode="External"/><Relationship Id="rId7" Type="http://schemas.openxmlformats.org/officeDocument/2006/relationships/hyperlink" Target="http://www.best-woman.ru/day/sun/10/" TargetMode="External"/><Relationship Id="rId8" Type="http://schemas.openxmlformats.org/officeDocument/2006/relationships/hyperlink" Target="http://irinahollay.ru/quilling/9-tehnika/6-tehnika-kvillinga" TargetMode="External"/><Relationship Id="rId9" Type="http://schemas.openxmlformats.org/officeDocument/2006/relationships/hyperlink" Target="http://stranamasterov.ru/node/791156?tid=587" TargetMode="External"/><Relationship Id="rId10" Type="http://schemas.openxmlformats.org/officeDocument/2006/relationships/hyperlink" Target="http://increations.livejournal.com/1017.html" TargetMode="External"/><Relationship Id="rId11" Type="http://schemas.openxmlformats.org/officeDocument/2006/relationships/hyperlink" Target="http://www.maam.ru/detskijsad/gofrokarton-podelki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Ксю&amp;На</dc:creator>
  <dc:description/>
  <cp:keywords/>
  <dc:language>en-US</dc:language>
  <cp:lastModifiedBy>Home</cp:lastModifiedBy>
  <cp:lastPrinted>2014-10-24T13:20:00Z</cp:lastPrinted>
  <dcterms:modified xsi:type="dcterms:W3CDTF">2015-05-04T17:19:00Z</dcterms:modified>
  <cp:revision>18</cp:revision>
  <dc:subject/>
  <dc:title/>
</cp:coreProperties>
</file>