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 xml:space="preserve">                         </w:t>
      </w:r>
      <w:r>
        <w:rPr/>
        <w:t>Государственное бюджетное общеобразовательное учреждение</w:t>
      </w:r>
    </w:p>
    <w:p>
      <w:pPr>
        <w:pStyle w:val="Normal"/>
        <w:ind w:left="-900" w:hanging="0"/>
        <w:jc w:val="center"/>
        <w:rPr/>
      </w:pPr>
      <w:r>
        <w:rPr/>
        <w:t>Самарской области средняя общеобразовательная школа</w:t>
      </w:r>
    </w:p>
    <w:p>
      <w:pPr>
        <w:pStyle w:val="Normal"/>
        <w:ind w:left="-900" w:hanging="0"/>
        <w:jc w:val="center"/>
        <w:rPr/>
      </w:pPr>
      <w:r>
        <w:rPr/>
        <w:t xml:space="preserve">№ </w:t>
      </w:r>
      <w:r>
        <w:rPr/>
        <w:t>2 города Сызрани городского округа Сызран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открытого 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 «Семь дней недели. Число 7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ов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зрань 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в перво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мь дней недели. Число 7».</w:t>
      </w:r>
    </w:p>
    <w:p>
      <w:pPr>
        <w:pStyle w:val="Normal"/>
        <w:spacing w:before="0" w:after="177"/>
        <w:rPr/>
      </w:pPr>
      <w:r>
        <w:rPr>
          <w:b/>
          <w:sz w:val="32"/>
          <w:szCs w:val="32"/>
        </w:rPr>
        <w:tab/>
      </w:r>
      <w:r>
        <w:rPr>
          <w:b/>
          <w:bCs/>
          <w:color w:val="000000"/>
          <w:sz w:val="28"/>
          <w:szCs w:val="28"/>
        </w:rPr>
        <w:t>Практическая значимость работы.</w:t>
      </w:r>
    </w:p>
    <w:p>
      <w:pPr>
        <w:pStyle w:val="Normal"/>
        <w:numPr>
          <w:ilvl w:val="0"/>
          <w:numId w:val="3"/>
        </w:numPr>
        <w:spacing w:before="280" w:after="280"/>
        <w:ind w:left="5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азработан в свете требований новых ФГОС. Рассмотрены вопросы развития универсальных учебных действий на уроке математике в 1 класс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урок овладения  предметными умения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формирования первоначальных  предметных навыков. </w:t>
      </w:r>
    </w:p>
    <w:p>
      <w:pPr>
        <w:pStyle w:val="Normal"/>
        <w:spacing w:before="0" w:after="177"/>
        <w:rPr/>
      </w:pPr>
      <w:r>
        <w:rPr>
          <w:b/>
          <w:i/>
          <w:color w:val="000000"/>
          <w:sz w:val="28"/>
          <w:szCs w:val="28"/>
          <w:u w:val="single"/>
        </w:rPr>
        <w:t xml:space="preserve">Цель:  </w:t>
      </w:r>
      <w:r>
        <w:rPr>
          <w:color w:val="000000"/>
          <w:sz w:val="28"/>
          <w:szCs w:val="28"/>
        </w:rPr>
        <w:t>создание условий учащимся для успешного усвоения информации о неделе и состава числа 7 через включение их в учебное исследование.</w:t>
      </w:r>
    </w:p>
    <w:p>
      <w:pPr>
        <w:pStyle w:val="Normal"/>
        <w:spacing w:before="0" w:after="1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воспитательные задачи: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ниверсальные учебные действия учащихс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названием дней недели и  составом числа 7 его особенностям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навыки счета с числами 1–7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ервичной исследовательской деятельност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интересными сведениями об объектах окружающего мир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фантазию учащихся, вырабатывать умение проводить ассоциативные связи между изучаемыми понятиями и окружающим миром. – развивать математическую речь, мышление,   произвольное внимание, оперативную память, навыки контроля и самоконтрол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и развитию у учащихся коммуникативных связей, навыков сотрудничества при работе в паре, в группе; привитию интереса к учебному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познавательный интерес учащихся к урокам математики через введение в урок  игровых моментов. </w:t>
      </w:r>
    </w:p>
    <w:p>
      <w:pPr>
        <w:pStyle w:val="Normal"/>
        <w:spacing w:before="0" w:after="177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before="280" w:after="0"/>
        <w:ind w:left="5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вторят порядок чисел в ряду от 1 до 7, состав числа 6.</w:t>
      </w:r>
    </w:p>
    <w:p>
      <w:pPr>
        <w:pStyle w:val="Normal"/>
        <w:numPr>
          <w:ilvl w:val="0"/>
          <w:numId w:val="2"/>
        </w:numPr>
        <w:spacing w:before="0" w:after="280"/>
        <w:ind w:left="5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ятся с  названием  дней недели и составом числа 7, научатся его использовать при составлении числовых выражений.</w:t>
      </w:r>
    </w:p>
    <w:p>
      <w:pPr>
        <w:pStyle w:val="Normal"/>
        <w:spacing w:before="280" w:after="280"/>
        <w:ind w:left="554" w:hanging="0"/>
        <w:rPr/>
      </w:pPr>
      <w:r>
        <w:rPr/>
        <w:t xml:space="preserve"> </w:t>
      </w:r>
      <w:r>
        <w:rPr/>
        <w:t>универсальные учебные  действия  на данном уроке</w:t>
      </w:r>
    </w:p>
    <w:tbl>
      <w:tblPr>
        <w:tblW w:w="10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9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уважение к товарищам, ценить взаимопомощь и взаимоподдержку друз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оваривать последователь-ность  действий на урок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  историей названия дней недели. Находить информацию в разных источниках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 количество предметов символами, восстанавливать равенства, подбирать нужный зна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ать с товарищами при выполнении заданий в па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77"/>
        <w:rPr/>
      </w:pPr>
      <w:r>
        <w:rPr>
          <w:b/>
          <w:bCs/>
          <w:color w:val="000000"/>
          <w:sz w:val="28"/>
          <w:szCs w:val="28"/>
        </w:rPr>
        <w:t xml:space="preserve">Место данного урока в системе уроков по избранной теме.  </w:t>
      </w:r>
      <w:r>
        <w:rPr>
          <w:color w:val="000000"/>
          <w:sz w:val="28"/>
          <w:szCs w:val="28"/>
        </w:rPr>
        <w:t xml:space="preserve"> Второй   урок по теме «Число 7».</w:t>
      </w:r>
    </w:p>
    <w:p>
      <w:pPr>
        <w:pStyle w:val="Normal"/>
        <w:spacing w:before="0" w:after="177"/>
        <w:rPr/>
      </w:pPr>
      <w:r>
        <w:rPr>
          <w:b/>
          <w:bCs/>
          <w:color w:val="000000"/>
          <w:sz w:val="28"/>
          <w:szCs w:val="28"/>
          <w:u w:val="single"/>
        </w:rPr>
        <w:t>Форма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рок-исследование с мультимедийным сопровождением.</w:t>
      </w:r>
    </w:p>
    <w:p>
      <w:pPr>
        <w:pStyle w:val="Normal"/>
        <w:spacing w:before="0" w:after="177"/>
        <w:rPr/>
      </w:pPr>
      <w:r>
        <w:rPr>
          <w:b/>
          <w:bCs/>
          <w:color w:val="000000"/>
          <w:sz w:val="28"/>
          <w:szCs w:val="28"/>
          <w:u w:val="single"/>
        </w:rPr>
        <w:t>Авторский медиапродукт</w:t>
      </w:r>
      <w:r>
        <w:rPr>
          <w:color w:val="000000"/>
          <w:sz w:val="28"/>
          <w:szCs w:val="28"/>
        </w:rPr>
        <w:t>: презентац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Оборудование</w:t>
      </w:r>
      <w:r>
        <w:rPr>
          <w:b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К «Планета знаний», учебник « Математика» М.И. Башмаков, М.Г. Нефёдова 1    класс, рабочая тетрадь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ресурсы  презентация «Семь дней недели. Число 7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мультимедиапроектор, интерактивная дос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(3 мин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ойденному материалу. (5 мин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8"/>
          <w:szCs w:val="28"/>
        </w:rPr>
        <w:t>Постановка проблемы. “Открытие” нового знания</w:t>
      </w:r>
      <w:r>
        <w:rPr>
          <w:color w:val="000000"/>
          <w:sz w:val="28"/>
          <w:szCs w:val="28"/>
        </w:rPr>
        <w:t xml:space="preserve"> . (13 мин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(2 мин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ала. (8 мин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ое зад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. (2 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ология « Педагогика сотрудничества»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равствуйте дорогие ребята! Я рада сегодня вас приветствовать в нашем уютном классе. Похлопайте, пожалуйста, все у кого сегодня прекрасное настроение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тельно, у вас у всех сегодня хорошее настроени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тесь ребята, пожалуйста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 у всех приподнятое настроение сегодня на уроке математики, мы должны потрудиться не жалея сил и многому научитьс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9980</wp:posOffset>
            </wp:positionH>
            <wp:positionV relativeFrom="paragraph">
              <wp:posOffset>386715</wp:posOffset>
            </wp:positionV>
            <wp:extent cx="121285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А поможет нам в этом наша долгожданная гостья , моя  незаменимая  помощница  Мудрая   Алиса. 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бота по пройденному материалу. 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овая технология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color w:val="000000"/>
          <w:sz w:val="28"/>
          <w:szCs w:val="28"/>
        </w:rPr>
        <w:t>Устный счёт.</w:t>
      </w:r>
      <w:r>
        <w:rPr>
          <w:i/>
          <w:color w:val="000000"/>
          <w:sz w:val="28"/>
          <w:szCs w:val="28"/>
        </w:rPr>
        <w:t xml:space="preserve"> Разминка.</w:t>
      </w:r>
    </w:p>
    <w:p>
      <w:pPr>
        <w:pStyle w:val="Normal"/>
        <w:spacing w:lineRule="auto" w:line="276"/>
        <w:ind w:left="114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итесь, ребята,</w:t>
      </w:r>
    </w:p>
    <w:p>
      <w:pPr>
        <w:pStyle w:val="Normal"/>
        <w:spacing w:lineRule="auto" w:line="276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ей за работу</w:t>
      </w:r>
    </w:p>
    <w:p>
      <w:pPr>
        <w:pStyle w:val="Normal"/>
        <w:spacing w:lineRule="auto" w:line="276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сь считать</w:t>
      </w:r>
    </w:p>
    <w:p>
      <w:pPr>
        <w:pStyle w:val="Normal"/>
        <w:spacing w:lineRule="auto" w:line="276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не сбиться со счёту!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са  Алиса  подготовила  для вас небольшую разминочку: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Назови числа, которые стоят между 2 и 9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3,4,5,6,7</w:t>
      </w:r>
    </w:p>
    <w:p>
      <w:pPr>
        <w:pStyle w:val="Normal"/>
        <w:spacing w:lineRule="auto" w:line="276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Назовите соседей числа 9; справа от; слева от; между числами;</w:t>
      </w:r>
    </w:p>
    <w:p>
      <w:pPr>
        <w:pStyle w:val="Normal"/>
        <w:spacing w:lineRule="auto" w:line="276" w:before="28" w:after="28"/>
        <w:rPr/>
      </w:pPr>
      <w:r>
        <w:rPr>
          <w:color w:val="333333"/>
          <w:sz w:val="28"/>
          <w:szCs w:val="28"/>
        </w:rPr>
        <w:t xml:space="preserve">- Назовите предыдущее числу; последующее числу. </w:t>
      </w:r>
      <w:r>
        <w:rPr>
          <w:i/>
          <w:iCs/>
          <w:color w:val="333333"/>
          <w:sz w:val="28"/>
          <w:szCs w:val="28"/>
        </w:rPr>
        <w:t>Слайд 2</w:t>
      </w:r>
    </w:p>
    <w:p>
      <w:pPr>
        <w:pStyle w:val="Normal"/>
        <w:spacing w:lineRule="auto" w:line="276" w:before="28" w:after="28"/>
        <w:rPr/>
      </w:pPr>
      <w:r>
        <w:rPr>
          <w:color w:val="333333"/>
          <w:sz w:val="28"/>
          <w:szCs w:val="28"/>
        </w:rPr>
        <w:t xml:space="preserve">- Как получить предыдущее число? Как получить последующее число? </w:t>
      </w:r>
      <w:r>
        <w:rPr>
          <w:i/>
          <w:iCs/>
          <w:color w:val="333333"/>
          <w:sz w:val="28"/>
          <w:szCs w:val="28"/>
        </w:rPr>
        <w:t>Слайд 3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онцов у двух палок?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4 конца у двух палок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лько букв - в слове радуга? 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В слове  радуга  6 бук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ступает после лета?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 После  лета  наступает осень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четвертый день недели и последующий день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Четвёртый день недели, это четверг. А следующий - пятниц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на смекалку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 Назовите пять дней недели, не называя их по именам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 -  позавчера, вчера, сегодня, завтра, послезавтра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расная ленточка длиннее синей, но короче зелёной. Какая ленточка самая длинная? Самая короткая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7370</wp:posOffset>
                </wp:positionV>
                <wp:extent cx="28575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43.1pt;width:224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75970</wp:posOffset>
                </wp:positionV>
                <wp:extent cx="22860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61.1pt;width:179.95pt;height:8.9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4570</wp:posOffset>
                </wp:positionV>
                <wp:extent cx="34290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79.1pt;width:269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(На доске в ходе проверки появляется рисунок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ка на внимание.</w:t>
      </w:r>
    </w:p>
    <w:p>
      <w:pPr>
        <w:pStyle w:val="Normal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Найдите пять отличий между лисичками-сестричками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50165</wp:posOffset>
            </wp:positionV>
            <wp:extent cx="1666875" cy="997585"/>
            <wp:effectExtent l="0" t="0" r="0" b="0"/>
            <wp:wrapTight wrapText="bothSides">
              <wp:wrapPolygon edited="0">
                <wp:start x="-171" y="-292"/>
                <wp:lineTo x="-171" y="21806"/>
                <wp:lineTo x="21771" y="21806"/>
                <wp:lineTo x="21771" y="-292"/>
                <wp:lineTo x="-171" y="-2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7585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, все справились с заданиями, которые приготовил  Мудрая лисичка! Лисичка  тоже довольна  вашими ответами и благодарит вас за эт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ка проблемы. “Открытие” нового знания</w:t>
      </w:r>
    </w:p>
    <w:p>
      <w:pPr>
        <w:pStyle w:val="Normal"/>
        <w:numPr>
          <w:ilvl w:val="1"/>
          <w:numId w:val="5"/>
        </w:numPr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276" w:before="0" w:after="177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Сегодня  Алиса  поможет открыть нам величайшую тайну числа, но какого именно числа вы должны догадаться сами. Отгадайте загадку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книге шесть листов простых, </w:t>
        <w:br/>
        <w:t>А седьмой – золотой.</w:t>
      </w:r>
    </w:p>
    <w:p>
      <w:pPr>
        <w:pStyle w:val="Normal"/>
        <w:spacing w:lineRule="auto" w:line="276" w:before="0" w:after="17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акой книге идёт речь? </w:t>
      </w:r>
      <w:r>
        <w:rPr>
          <w:i/>
          <w:iCs/>
          <w:color w:val="000000"/>
          <w:sz w:val="28"/>
          <w:szCs w:val="28"/>
        </w:rPr>
        <w:t>(Это календарь.)</w:t>
      </w:r>
    </w:p>
    <w:p>
      <w:pPr>
        <w:pStyle w:val="Normal"/>
        <w:numPr>
          <w:ilvl w:val="0"/>
          <w:numId w:val="15"/>
        </w:numPr>
        <w:spacing w:lineRule="auto" w:line="276" w:before="0" w:after="177"/>
        <w:rPr/>
      </w:pPr>
      <w:r>
        <w:rPr>
          <w:color w:val="000000"/>
          <w:sz w:val="28"/>
          <w:szCs w:val="28"/>
        </w:rPr>
        <w:t xml:space="preserve">Какие шесть листов простых, а седьмой золотой? </w:t>
      </w:r>
      <w:r>
        <w:rPr>
          <w:i/>
          <w:iCs/>
          <w:color w:val="000000"/>
          <w:sz w:val="28"/>
          <w:szCs w:val="28"/>
        </w:rPr>
        <w:t>(Дни недели.)</w:t>
      </w:r>
    </w:p>
    <w:p>
      <w:pPr>
        <w:pStyle w:val="Normal"/>
        <w:spacing w:lineRule="auto" w:line="276" w:before="0" w:after="177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каз календаря-численника) (Слайд)</w:t>
      </w:r>
    </w:p>
    <w:p>
      <w:pPr>
        <w:pStyle w:val="Normal"/>
        <w:spacing w:lineRule="auto" w:line="276" w:before="0" w:after="17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то догадался, чему будет посвящён наш урок математики?</w:t>
      </w:r>
    </w:p>
    <w:p>
      <w:pPr>
        <w:pStyle w:val="Normal"/>
        <w:spacing w:lineRule="auto" w:line="276"/>
        <w:ind w:left="360" w:hanging="0"/>
        <w:rPr/>
      </w:pPr>
      <w:r>
        <w:rPr>
          <w:iCs/>
          <w:color w:val="000000"/>
          <w:sz w:val="28"/>
          <w:szCs w:val="28"/>
        </w:rPr>
        <w:t>Дети: Дням недели и  числу 7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/>
          <w:i/>
          <w:color w:val="000000"/>
          <w:sz w:val="28"/>
          <w:szCs w:val="28"/>
        </w:rPr>
        <w:t>Работа над новым материалом.</w:t>
      </w:r>
      <w:r>
        <w:rPr>
          <w:b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ология «Проблемного обучения.  Исследовательская работа»</w:t>
      </w:r>
    </w:p>
    <w:p>
      <w:pPr>
        <w:pStyle w:val="Normal"/>
        <w:spacing w:lineRule="auto" w:line="276" w:before="0" w:after="1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вы знаете дни недели по порядку? Назовите их скорей, если в счете не собьемся, ровно семь получим дней!</w:t>
      </w:r>
    </w:p>
    <w:p>
      <w:pPr>
        <w:pStyle w:val="Normal"/>
        <w:spacing w:lineRule="auto" w:line="276" w:before="0" w:after="1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недельник, вторник, среда, четверг, пятница, суббота, воскресенье.</w:t>
      </w:r>
    </w:p>
    <w:p>
      <w:pPr>
        <w:pStyle w:val="Normal"/>
        <w:spacing w:lineRule="auto" w:line="276" w:before="0" w:after="177"/>
        <w:rPr/>
      </w:pPr>
      <w:r>
        <w:rPr>
          <w:iCs/>
          <w:color w:val="000000"/>
          <w:sz w:val="28"/>
          <w:szCs w:val="28"/>
        </w:rPr>
        <w:t>- Какой день первым; последним; сегодня; вчера; завтра?</w:t>
      </w:r>
      <w:r>
        <w:rPr>
          <w:color w:val="000000"/>
          <w:sz w:val="28"/>
          <w:szCs w:val="28"/>
        </w:rPr>
        <w:br/>
        <w:t>– Назовите эти дни по порядку.</w:t>
        <w:br/>
        <w:t xml:space="preserve">– Какой по счёту день недели – воскресенье? </w:t>
      </w:r>
      <w:r>
        <w:rPr>
          <w:i/>
          <w:iCs/>
          <w:color w:val="000000"/>
          <w:sz w:val="28"/>
          <w:szCs w:val="28"/>
        </w:rPr>
        <w:t>(Седьмой.)</w:t>
      </w:r>
    </w:p>
    <w:p>
      <w:pPr>
        <w:pStyle w:val="Normal"/>
        <w:spacing w:lineRule="auto" w:line="276" w:before="0" w:after="177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становка проблемы</w:t>
      </w:r>
      <w:r>
        <w:rPr>
          <w:i/>
          <w:iCs/>
          <w:color w:val="000000"/>
          <w:sz w:val="28"/>
          <w:szCs w:val="28"/>
        </w:rPr>
        <w:t xml:space="preserve"> (Слайд)</w:t>
      </w:r>
    </w:p>
    <w:p>
      <w:pPr>
        <w:pStyle w:val="Normal"/>
        <w:spacing w:lineRule="auto" w:line="276" w:before="0" w:after="177"/>
        <w:rPr/>
      </w:pPr>
      <w:r>
        <w:rPr>
          <w:i/>
          <w:iCs/>
          <w:color w:val="000000"/>
          <w:sz w:val="28"/>
          <w:szCs w:val="28"/>
        </w:rPr>
        <w:t>Учитель: А почему неделю  так называют? Откуда пришли названия каждого дня недели?</w:t>
      </w:r>
    </w:p>
    <w:p>
      <w:pPr>
        <w:pStyle w:val="Normal"/>
        <w:spacing w:lineRule="auto" w:line="276" w:before="0" w:after="177"/>
        <w:rPr/>
      </w:pPr>
      <w:r>
        <w:rPr>
          <w:i/>
          <w:iCs/>
          <w:color w:val="000000"/>
          <w:sz w:val="28"/>
          <w:szCs w:val="28"/>
        </w:rPr>
        <w:t>-Вам было дано задание: поискать эту информацию в разных источниках.</w:t>
      </w:r>
    </w:p>
    <w:p>
      <w:pPr>
        <w:pStyle w:val="Normal"/>
        <w:spacing w:lineRule="auto" w:line="276" w:before="0" w:after="177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Работа по парам.  Каждой группе один день недели.</w:t>
      </w:r>
    </w:p>
    <w:p>
      <w:pPr>
        <w:pStyle w:val="Normal"/>
        <w:spacing w:lineRule="auto" w:line="276" w:before="0" w:after="177"/>
        <w:rPr/>
      </w:pPr>
      <w:r>
        <w:rPr>
          <w:i/>
          <w:iCs/>
          <w:color w:val="000000"/>
          <w:sz w:val="28"/>
          <w:szCs w:val="28"/>
        </w:rPr>
        <w:t>Учитель: Итак, что такое неделя, и понедельник?</w:t>
      </w:r>
    </w:p>
    <w:p>
      <w:pPr>
        <w:pStyle w:val="Normal"/>
        <w:spacing w:lineRule="auto" w:line="276" w:before="0" w:after="177"/>
        <w:rPr/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1 пара</w:t>
      </w:r>
      <w:r>
        <w:rPr>
          <w:i/>
          <w:iCs/>
          <w:color w:val="000000"/>
          <w:sz w:val="28"/>
          <w:szCs w:val="28"/>
        </w:rPr>
        <w:t xml:space="preserve">:  </w:t>
      </w:r>
      <w:r>
        <w:rPr>
          <w:color w:val="333333"/>
          <w:sz w:val="28"/>
          <w:szCs w:val="28"/>
          <w:lang w:eastAsia="ru-RU"/>
        </w:rPr>
        <w:t xml:space="preserve">В словаре древнерусского языка слово неделя  имеет два значения. Первое - означает  воскресенье, воскресный день, день,  когда люди  отдыхали, ничего не делали,  и получилось слово неделя;  и второе значение слова неделя это семь дней.   </w:t>
        <w:br/>
        <w:t>Неделя для нас — это промежуток времени в семь дней.</w:t>
        <w:br/>
        <w:br/>
        <w:t>А старое значение? Полностью ли оно исчезло, нет ли памяти о нем в каких-то других словах? Обратимся к на</w:t>
        <w:softHyphen/>
        <w:t>званиям дней недели.</w:t>
        <w:br/>
        <w:br/>
        <w:t>Понедельник — первый день недели. Почему же он так назван? Вот здесь-то и сохраняется старое значе</w:t>
        <w:softHyphen/>
        <w:t xml:space="preserve">ние слова неделя - воскресенье. Понедельник — это день после недели, то есть после воскресенья:  </w:t>
      </w:r>
      <w:r>
        <w:rPr>
          <w:i/>
          <w:iCs/>
          <w:color w:val="000000"/>
          <w:sz w:val="28"/>
          <w:szCs w:val="28"/>
        </w:rPr>
        <w:t xml:space="preserve">понедельник.  </w:t>
      </w:r>
    </w:p>
    <w:p>
      <w:pPr>
        <w:pStyle w:val="Normal"/>
        <w:spacing w:lineRule="auto" w:line="276" w:before="0" w:after="177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2  пара:</w:t>
      </w:r>
    </w:p>
    <w:p>
      <w:pPr>
        <w:pStyle w:val="Normal"/>
        <w:spacing w:lineRule="auto" w:line="276" w:before="0" w:after="177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ник:</w:t>
      </w:r>
      <w:r>
        <w:rPr>
          <w:color w:val="333333"/>
          <w:sz w:val="28"/>
          <w:szCs w:val="28"/>
          <w:lang w:eastAsia="ru-RU"/>
        </w:rPr>
        <w:t xml:space="preserve"> Вторник — второй день. Этимология слова весьма прозрачна. Оно составлено из основы порядкового числи</w:t>
        <w:softHyphen/>
        <w:t>тельного + суффикс - ник (втор/ой/-|-ник)</w:t>
      </w:r>
    </w:p>
    <w:p>
      <w:pPr>
        <w:pStyle w:val="Normal"/>
        <w:spacing w:lineRule="auto" w:line="276" w:before="0" w:after="17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пара:</w:t>
      </w:r>
    </w:p>
    <w:p>
      <w:pPr>
        <w:pStyle w:val="Normal"/>
        <w:spacing w:lineRule="auto" w:line="276" w:before="0" w:after="177"/>
        <w:rPr/>
      </w:pPr>
      <w:r>
        <w:rPr>
          <w:b/>
          <w:sz w:val="28"/>
          <w:szCs w:val="28"/>
        </w:rPr>
        <w:t xml:space="preserve">Ученик: </w:t>
      </w:r>
      <w:r>
        <w:rPr>
          <w:color w:val="333333"/>
          <w:sz w:val="28"/>
          <w:szCs w:val="28"/>
          <w:lang w:eastAsia="ru-RU"/>
        </w:rPr>
        <w:t>Слово среда означает -  середи</w:t>
        <w:softHyphen/>
        <w:t xml:space="preserve">на и является его старославянским вариантом  </w:t>
        <w:br/>
        <w:t>Почему же средой (середой, по-народному) назван третий день недели, а не четвертый, который действитель</w:t>
        <w:softHyphen/>
        <w:t>но является серединой недели, если считать понедельник первым днем недели, а воскресенье седьмым?</w:t>
        <w:br/>
        <w:br/>
        <w:t>Эта «ошибка» в счете произошла потому, что по цер</w:t>
        <w:softHyphen/>
        <w:t>ковному обычаю неделя начиналась с «недели», то есть с воскресенья. При таком счете среда оказывалась сред</w:t>
        <w:softHyphen/>
        <w:t>ним днем недели.</w:t>
      </w:r>
    </w:p>
    <w:p>
      <w:pPr>
        <w:pStyle w:val="Normal"/>
        <w:spacing w:lineRule="auto" w:line="276" w:before="0" w:after="177"/>
        <w:rPr>
          <w:b/>
          <w:b/>
          <w:color w:val="333333"/>
          <w:sz w:val="28"/>
          <w:szCs w:val="28"/>
          <w:u w:val="single"/>
          <w:lang w:eastAsia="ru-RU"/>
        </w:rPr>
      </w:pPr>
      <w:r>
        <w:rPr>
          <w:b/>
          <w:color w:val="333333"/>
          <w:sz w:val="28"/>
          <w:szCs w:val="28"/>
          <w:u w:val="single"/>
          <w:lang w:eastAsia="ru-RU"/>
        </w:rPr>
        <w:t>4 пара:</w:t>
      </w:r>
    </w:p>
    <w:p>
      <w:pPr>
        <w:pStyle w:val="Normal"/>
        <w:spacing w:lineRule="auto" w:line="276" w:before="0" w:after="177"/>
        <w:rPr/>
      </w:pPr>
      <w:r>
        <w:rPr>
          <w:b/>
          <w:color w:val="333333"/>
          <w:sz w:val="28"/>
          <w:szCs w:val="28"/>
          <w:lang w:eastAsia="ru-RU"/>
        </w:rPr>
        <w:t>Ученик:</w:t>
      </w:r>
      <w:r>
        <w:rPr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Четверг — четвертый день недели.   Со словом четверг известно шутливое выражение «после дождичка в четверг», то есть неизвестно когда или вовсе никогда. </w:t>
        <w:br/>
      </w:r>
      <w:r>
        <w:rPr>
          <w:b/>
          <w:color w:val="333333"/>
          <w:sz w:val="28"/>
          <w:szCs w:val="28"/>
          <w:u w:val="single"/>
          <w:lang w:eastAsia="ru-RU"/>
        </w:rPr>
        <w:t>5 пара</w:t>
      </w:r>
    </w:p>
    <w:p>
      <w:pPr>
        <w:pStyle w:val="Normal"/>
        <w:spacing w:lineRule="auto" w:line="276" w:before="0" w:after="177"/>
        <w:rPr/>
      </w:pPr>
      <w:r>
        <w:rPr>
          <w:b/>
          <w:color w:val="333333"/>
          <w:sz w:val="28"/>
          <w:szCs w:val="28"/>
          <w:lang w:eastAsia="ru-RU"/>
        </w:rPr>
        <w:t>Ученик:</w:t>
      </w:r>
      <w:r>
        <w:rPr>
          <w:color w:val="333333"/>
          <w:sz w:val="28"/>
          <w:szCs w:val="28"/>
          <w:lang w:eastAsia="ru-RU"/>
        </w:rPr>
        <w:t xml:space="preserve"> Пятница, как это очевидно, образовано от числи</w:t>
        <w:softHyphen/>
        <w:t>тельного пять и суффикса -ниц (а) . «У него семь пятниц на неделе» , — говорят о непостоянном человеке, челове</w:t>
        <w:softHyphen/>
        <w:t>ке, часто меняющем свои решения.</w:t>
        <w:br/>
        <w:br/>
        <w:t>Пушкин иронически писал;</w:t>
        <w:br/>
        <w:t>Смирдин меня в беду поверг,</w:t>
        <w:br/>
        <w:t>У торгаша сего семь пятниц на неделе,</w:t>
        <w:br/>
        <w:t>Его четверг на самом деле,</w:t>
        <w:br/>
        <w:t>Есть после дождичка четверг.</w:t>
        <w:br/>
        <w:br/>
      </w:r>
      <w:r>
        <w:rPr>
          <w:b/>
          <w:color w:val="333333"/>
          <w:sz w:val="28"/>
          <w:szCs w:val="28"/>
          <w:u w:val="single"/>
          <w:lang w:eastAsia="ru-RU"/>
        </w:rPr>
        <w:t>6 пара:</w:t>
      </w:r>
    </w:p>
    <w:p>
      <w:pPr>
        <w:pStyle w:val="Normal"/>
        <w:spacing w:lineRule="auto" w:line="276" w:before="0" w:after="177"/>
        <w:rPr/>
      </w:pPr>
      <w:r>
        <w:rPr>
          <w:b/>
          <w:color w:val="333333"/>
          <w:sz w:val="28"/>
          <w:szCs w:val="28"/>
          <w:lang w:eastAsia="ru-RU"/>
        </w:rPr>
        <w:t>Ученик:</w:t>
      </w:r>
      <w:r>
        <w:rPr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Суббота — шестой день недели. Название заимст</w:t>
        <w:softHyphen/>
        <w:t>вовано из древнееврейского языка, в котором оно означа</w:t>
        <w:softHyphen/>
        <w:t>ло «покой», «отдохновение» . В несколько искаженном ви</w:t>
        <w:softHyphen/>
        <w:t>де это слово сохраняется в просторечии — шабаш, что оз</w:t>
        <w:softHyphen/>
        <w:t>начает окончание работы.</w:t>
        <w:br/>
      </w:r>
      <w:r>
        <w:rPr>
          <w:b/>
          <w:color w:val="333333"/>
          <w:sz w:val="28"/>
          <w:szCs w:val="28"/>
          <w:u w:val="single"/>
          <w:lang w:eastAsia="ru-RU"/>
        </w:rPr>
        <w:t xml:space="preserve"> 7 пара:</w:t>
      </w:r>
    </w:p>
    <w:p>
      <w:pPr>
        <w:pStyle w:val="Normal"/>
        <w:spacing w:lineRule="auto" w:line="276"/>
        <w:textAlignment w:val="top"/>
        <w:rPr/>
      </w:pPr>
      <w:r>
        <w:rPr>
          <w:b/>
          <w:color w:val="333333"/>
          <w:sz w:val="28"/>
          <w:szCs w:val="28"/>
          <w:lang w:eastAsia="ru-RU"/>
        </w:rPr>
        <w:t xml:space="preserve">Ученик: </w:t>
      </w:r>
      <w:r>
        <w:rPr>
          <w:color w:val="333333"/>
          <w:sz w:val="28"/>
          <w:szCs w:val="28"/>
          <w:lang w:eastAsia="ru-RU"/>
        </w:rPr>
        <w:t>Воскресенье — седьмой день недели. Название его связано с   воскресением Иисуса Христа. Поэтому этот день считался праздником. Под влиянием религии старое народное название (неделя) было вытес</w:t>
        <w:softHyphen/>
        <w:t>нено и заменено церковным. За неделей сохранилось его второе значение — промежуток времени, равный семи дням.</w:t>
      </w:r>
    </w:p>
    <w:p>
      <w:pPr>
        <w:pStyle w:val="Normal"/>
        <w:spacing w:lineRule="auto" w:line="276" w:before="0" w:after="177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Учитель: </w:t>
      </w:r>
      <w:r>
        <w:rPr>
          <w:color w:val="333333"/>
          <w:sz w:val="28"/>
          <w:szCs w:val="28"/>
          <w:lang w:eastAsia="ru-RU"/>
        </w:rPr>
        <w:t>Молодцы! Вы нашли ценную информацию, показали, что умеете работать с разными источниками, словарями, интернетом.</w:t>
      </w:r>
    </w:p>
    <w:p>
      <w:pPr>
        <w:pStyle w:val="Normal"/>
        <w:spacing w:lineRule="auto" w:line="276" w:before="0" w:after="177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А теперь ещё раз повторим, что же означают дни недели (Слайд)</w:t>
      </w:r>
    </w:p>
    <w:p>
      <w:pPr>
        <w:pStyle w:val="Normal"/>
        <w:spacing w:lineRule="auto" w:line="276"/>
        <w:textAlignment w:val="top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Воскресенье - день воскресения Иисуса Христа,</w:t>
        <w:br/>
        <w:t>- Понедельник - день после недели (неделей называется воскресенье) ,</w:t>
        <w:br/>
        <w:t>- Вторник - второй день недели,</w:t>
        <w:br/>
        <w:t>- Среда - середина недели</w:t>
        <w:br/>
        <w:t>- Четверг - четвертый день недели</w:t>
        <w:br/>
        <w:t>- Пятница - пятый день недели</w:t>
        <w:br/>
        <w:t xml:space="preserve">- Суббота - от еврейского слова « шабат» . Шабат - день покоя.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b/>
          <w:i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Физкультминутка</w:t>
      </w:r>
    </w:p>
    <w:p>
      <w:pPr>
        <w:pStyle w:val="Normal"/>
        <w:spacing w:lineRule="auto" w:line="276" w:before="0" w:after="17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доровьесберегающая технология</w:t>
      </w:r>
    </w:p>
    <w:p>
      <w:pPr>
        <w:pStyle w:val="Normal"/>
        <w:spacing w:lineRule="auto" w:line="276" w:before="0" w:after="1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 в порядке – спасибо зарядке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к, потом на пятку</w:t>
        <w:br/>
        <w:t>Все мы делаем зарядку</w:t>
        <w:br/>
        <w:t>1–2 – выше голова,</w:t>
        <w:br/>
        <w:t>3–4 – руки шире, руки шире</w:t>
        <w:br/>
        <w:t>5–6 – встать, присесть</w:t>
        <w:br/>
        <w:t>7–8 – лень отбросим,</w:t>
        <w:br/>
        <w:t>9–10 – счет ведем мы дружно вместе.</w:t>
        <w:br/>
        <w:t>Вверх потянемся, прогнемся</w:t>
        <w:br/>
        <w:t>И за парты мы вернемс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Первичное закрепление.  (Работа по учебнику с.84 №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ткройте учебник на стр. 84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осмотрите №2. Перед вами страничка календаря. Сколько дней в неделе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7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колько  выходных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рабочих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7-2=5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колько пятниц в неделе? …. Сколько остальных дней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7-1=5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ро кого говорят, что у него  «Семь пятниц на неделе?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Так </w:t>
      </w:r>
      <w:r>
        <w:rPr>
          <w:color w:val="333333"/>
          <w:sz w:val="28"/>
          <w:szCs w:val="28"/>
          <w:lang w:eastAsia="ru-RU"/>
        </w:rPr>
        <w:t>говорят о непостоянном человеке, челове</w:t>
        <w:softHyphen/>
        <w:t>ке, часто меняющем свои реш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колько дней в неделе наш класс посещает школьные кружки? Сколько   дней в неделю  не посещает кружки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7-3=4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колько дней в неделе  у нашего класса урок математики? Сколько  дней  в неделе нет математик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7-4=3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же чисел состоит число 7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домика 7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ассмотрите рисунки. Что нарисовано  на этих рисунках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емь Семеон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 принципу  разделены  герои  на первом рисунке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шесть  Симеонов - работников любят трудиться   и один  музыкант любит играть на дудочке  6+1=…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Как ещё их можно поделить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имеоны  бородатые и усатые 2+ ….= 7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Как ещё разделили братьев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таршие в сапогах, младшие в лаптях 3+…=7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записываем в домик, состав числа 7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Из каких же чисел состоит число 7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Из 6 и 1, 5 и 2, 3 и 4, </w:t>
      </w:r>
    </w:p>
    <w:p>
      <w:pPr>
        <w:pStyle w:val="Normal"/>
        <w:spacing w:lineRule="auto" w:line="276" w:before="0" w:after="17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догадался, чему ещё  будет посвящён наш урок математики?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ти: Числу 7.</w:t>
      </w:r>
    </w:p>
    <w:p>
      <w:pPr>
        <w:pStyle w:val="Normal"/>
        <w:spacing w:lineRule="auto" w:line="276"/>
        <w:rPr/>
      </w:pPr>
      <w:r>
        <w:rPr>
          <w:iCs/>
          <w:color w:val="000000"/>
          <w:sz w:val="28"/>
          <w:szCs w:val="28"/>
        </w:rPr>
        <w:t>Учитель: Конечно, это число 7  тема нашего урока.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ебята, на уроке мы познакомимся с образование и составом этого числа будем решать примеры и задачки.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ология  «Перспективно – обучающего  обучения»</w:t>
      </w:r>
    </w:p>
    <w:p>
      <w:pPr>
        <w:pStyle w:val="Normal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 задачка от  лисичк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лка сушит на верёвке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 грибка и три морковки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 хорёк,  притащил ещё грибок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 зайчонок три морковки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талось на верёвке?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На верёвке остались  4  грибка..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ять ворон на крышу сели,</w:t>
        <w:br/>
        <w:t xml:space="preserve">          Две ещё к ним прилетели.</w:t>
        <w:br/>
        <w:t xml:space="preserve">        Отвечайте быстро, смело,</w:t>
        <w:br/>
        <w:t xml:space="preserve">        Сколько всех их прилетело? (7)</w:t>
      </w:r>
    </w:p>
    <w:p>
      <w:pPr>
        <w:pStyle w:val="Normal"/>
        <w:spacing w:lineRule="auto" w:line="276"/>
        <w:ind w:left="108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  <w:u w:val="single"/>
        </w:rPr>
        <w:t>Игровая технологи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 стихах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книжки у Павлушки,</w:t>
        <w:br/>
        <w:t>Четыре – у Андрюшки.</w:t>
        <w:br/>
        <w:t>Сколько книжек у детей?</w:t>
        <w:br/>
        <w:t>Ну-ка, сосчитай скорей.</w:t>
        <w:br/>
        <w:t>3 + 4 = 7</w:t>
      </w:r>
    </w:p>
    <w:p>
      <w:pPr>
        <w:pStyle w:val="Normal"/>
        <w:spacing w:lineRule="auto" w:line="27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ь синиц на ветку сели,</w:t>
        <w:br/>
        <w:t>К ним две галки прилетели.</w:t>
        <w:br/>
        <w:t>Сосчитайте быстро детки,</w:t>
        <w:br/>
        <w:t>Сколько птиц сидит на ветке?</w:t>
        <w:br/>
        <w:t>5 + 2 = 7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Где мое место?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А сейчас давайте поиграем в игру, которая называется « Где моё место!»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с Мудрой  Алисой  для этой игры нужно семь  помощников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бы не было обидно,  лисичка  приготовила  вам примеры, кто из ребят будет правильно первыми отвечать, тот и пойдёт в помощники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орились?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шайте внимательно.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– 1 =          7 – 2 =        7 – 3 =      6+1 =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+ 2 =         3 + 4 =         7 – 4 =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И так по сигналу вы должны выйти к доске и построиться в ряд лицом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у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выходят к доске получают карточки с цифрами 1-7)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Назовите соседей числа 5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Это числа 4 и 6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Назовите предыдущее число числа 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Это число 3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Назовите следующее число числа 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Следующее число это число5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Назовите следующее число числа 6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Дети:  </w:t>
      </w:r>
      <w:r>
        <w:rPr>
          <w:color w:val="000000"/>
          <w:sz w:val="28"/>
          <w:szCs w:val="28"/>
        </w:rPr>
        <w:t>Следующее число это число 7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зовите соседей числа 5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Это числа 4 и 6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зовите соседей числа 6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Это числа 5 и 7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Назовите предыдущее число числа 7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число 6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остройтесь в порядке  убывания, в порядке возрастания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276" w:before="0" w:after="17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доровьесберегающая технология</w:t>
      </w:r>
    </w:p>
    <w:p>
      <w:pPr>
        <w:pStyle w:val="Normal"/>
        <w:spacing w:lineRule="auto" w:line="276" w:before="0" w:after="1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 в порядке – спасибо зарядке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к, потом на пятку</w:t>
        <w:br/>
        <w:t>Все мы делаем зарядку</w:t>
        <w:br/>
        <w:t>1–2 – выше голова,</w:t>
        <w:br/>
        <w:t>3–4 – руки шире, руки шире</w:t>
        <w:br/>
        <w:t>5–6 – встать, присесть</w:t>
        <w:br/>
        <w:t>7–8 – лень отбросим,</w:t>
        <w:br/>
        <w:t>9–10 – счет ведем мы дружно вместе.</w:t>
        <w:br/>
        <w:t>Вверх потянемся, прогнемся</w:t>
        <w:br/>
        <w:t>И за парты мы вернемся.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альчиковая гимнастика:   Пальчик –мальчик, где ты был ……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Закрепление изученного материала. </w:t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108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ология « Разноуровневого дифференцированного обучения»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i/>
          <w:color w:val="000000"/>
          <w:sz w:val="28"/>
          <w:szCs w:val="28"/>
        </w:rPr>
        <w:t xml:space="preserve">1. Работа по теме урока. Закрепление состава числа 7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Работа по учебнику </w:t>
      </w:r>
      <w:r>
        <w:rPr>
          <w:color w:val="000000"/>
          <w:sz w:val="28"/>
          <w:szCs w:val="28"/>
        </w:rPr>
        <w:t>(84 №3) Выберите  столбик с примерами,  напишите ответ после знака равно в тетради или вставьте недостающие числа 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 равенства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+1=                       2+…=  7                          ..+…=7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+6=                       5+….= 7                         3 +  .= 7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 –1=                      7 – 2 = …                      7 – 3 = …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6=                      7 - …= 2                       7   - ..=  3              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 xml:space="preserve">2. Устно. </w:t>
      </w:r>
      <w:r>
        <w:rPr>
          <w:bCs/>
          <w:color w:val="000000"/>
          <w:sz w:val="28"/>
          <w:szCs w:val="28"/>
        </w:rPr>
        <w:t xml:space="preserve">Работа по учебнику </w:t>
      </w:r>
      <w:r>
        <w:rPr>
          <w:color w:val="000000"/>
          <w:sz w:val="28"/>
          <w:szCs w:val="28"/>
        </w:rPr>
        <w:t>(стр. 85  №5) На какую машину можно положить красный блок с числом 2?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88490" cy="168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63725" cy="1686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38020" cy="1686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 машину нужно разгрузить?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ую машину нужно догрузить  и сколько?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аимопроверка в парах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тетради.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>Реши примеры, проверь по слайду у себя и у товарища: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+3=   5-2=     2+2=   4-3=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+2=   5-3=     4-2=  5-4=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>Для сильных учеников дополнительное задание  на стр. 85  №6,   Измерь отрезки. Из каких отрезков можно составить отрезок длиной 6см? 7см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  <w:u w:val="single"/>
        </w:rPr>
        <w:t>VI.Технология «Проблемного обучения»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Резервное задание)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   Учебник, стр. 85. Вычисли.   Если трудно, нарисуй схемы.</w:t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1 =                  4-3=                  6-5=       </w:t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2 =                  5-4=                  7- 6=</w:t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Какие ответы получились в   равенствах?</w:t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1</w:t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ем похожи эти равенства, сравните уменьшаемое и вычитаемое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вывод:  При  вычитании  соседних  чисел  в  ответе   получается …….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кроссвор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3920</wp:posOffset>
            </wp:positionH>
            <wp:positionV relativeFrom="paragraph">
              <wp:posOffset>52705</wp:posOffset>
            </wp:positionV>
            <wp:extent cx="1056005" cy="1003300"/>
            <wp:effectExtent l="0" t="0" r="0" b="0"/>
            <wp:wrapTight wrapText="bothSides">
              <wp:wrapPolygon edited="0">
                <wp:start x="-76" y="0"/>
                <wp:lineTo x="-76" y="21520"/>
                <wp:lineTo x="21600" y="21520"/>
                <wp:lineTo x="21600" y="0"/>
                <wp:lineTo x="-7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774065" cy="917575"/>
            <wp:effectExtent l="0" t="0" r="0" b="0"/>
            <wp:wrapTight wrapText="bothSides">
              <wp:wrapPolygon edited="0">
                <wp:start x="-93" y="0"/>
                <wp:lineTo x="-93" y="21518"/>
                <wp:lineTo x="21600" y="21518"/>
                <wp:lineTo x="21600" y="0"/>
                <wp:lineTo x="-9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Помогите мышонку решить примеры. Вставьте в пустые клетки нужные цифр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шонок говорит вам спасибо за помощь.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Да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  <w:u w:val="single"/>
        </w:rPr>
        <w:t>I</w:t>
      </w:r>
      <w:r>
        <w:rPr>
          <w:b/>
          <w:i/>
          <w:color w:val="000000"/>
          <w:sz w:val="28"/>
          <w:szCs w:val="28"/>
        </w:rPr>
        <w:t xml:space="preserve">. Подведение итогов урока. Рефлексия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Пришло время подвести итог 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нового и интересного узнали на уроке?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- И так, какой можно сделать вывод?  Число 7 может состоять из чисел 4 и ….., из чисел 3 и …., из чисел 2 и …., и чисел 1 и ….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собенно понравилось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сталось непонятным?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Молодцы ребята! Сегодня все славно поработали! Мудрая    Алиса   очень доволен вашими успехами. Спасибо за внимание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886" w:after="886"/>
        <w:jc w:val="center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. Организационный момент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звенел, друзья, звонок,</w:t>
        <w:br/>
        <w:t>Начинается урок.</w:t>
        <w:br/>
        <w:t>Вы проснуться все успели?</w:t>
        <w:br/>
        <w:t>А теперь вперед, за дело.</w:t>
        <w:br/>
        <w:t>Математика нас ждет,</w:t>
        <w:br/>
        <w:t>Начинаем устный счет.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I. Актуализация опорных знаний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1. Нумерация чисел в пределах 20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чет от 1 до 20:</w:t>
      </w:r>
    </w:p>
    <w:p>
      <w:pPr>
        <w:pStyle w:val="Normal"/>
        <w:spacing w:lineRule="atLeast" w:line="100"/>
        <w:rPr/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прямой –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мальчики</w:t>
      </w:r>
      <w:r>
        <w:rPr>
          <w:rFonts w:cs="Helvetica" w:ascii="Helvetica" w:hAnsi="Helvetica"/>
          <w:color w:val="333333"/>
          <w:sz w:val="28"/>
          <w:szCs w:val="28"/>
        </w:rPr>
        <w:br/>
        <w:t xml:space="preserve">– обратный –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девочки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Назовите числа от 2 до 9; от 8 до 3.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 xml:space="preserve">Слайд 1. </w:t>
      </w:r>
      <w:hyperlink r:id="rId9">
        <w:r>
          <w:rPr>
            <w:rStyle w:val="InternetLink"/>
            <w:rFonts w:cs="Helvetica" w:ascii="Helvetica" w:hAnsi="Helvetica"/>
          </w:rPr>
          <w:t>Приложение 1.</w:t>
        </w:r>
      </w:hyperlink>
    </w:p>
    <w:p>
      <w:pPr>
        <w:pStyle w:val="Normal"/>
        <w:numPr>
          <w:ilvl w:val="0"/>
          <w:numId w:val="9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зовите соседей числа 9; справа от; слева от; между числами;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ind w:left="2769" w:hanging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Назовите предыдущее числу; последующее числу.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2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ind w:left="2769" w:hanging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Как получить предыдущее число? Как получить последующее число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3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2. “Потерялось число”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авайте прочитаем ряд чисел; все ли в порядке?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ежду какими числами стоит число 7? Ваш правильный ответ помог вернуть беглянку на место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4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II. Постановка темы урока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гадались, какое число мы сегодня будем изучать?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5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V. Изучение нового материала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1. Открытие нового. Исторические сведения.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Число 7 было окружено в древности большим почетом и считалось магическим. В Древнем Риме было 7 главных богов, в Древней Греции – 7 чудес света, Киев и Рим построены на 7 холмах, а в Индии на счастье дарят 7 слоников. И в нашем современном мире существует много предметов, в которых всегда присутствует число 7. Назовите их.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7 дней недели, 7 нот, 7 цветов радуги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2. Постановка проблемы. Цели урока. Загадка.</w:t>
      </w:r>
    </w:p>
    <w:p>
      <w:pPr>
        <w:pStyle w:val="Normal"/>
        <w:spacing w:lineRule="atLeast" w:line="100"/>
        <w:rPr/>
      </w:pPr>
      <w:r>
        <w:rPr>
          <w:rFonts w:cs="Helvetica" w:ascii="Helvetica" w:hAnsi="Helvetica"/>
          <w:color w:val="333333"/>
          <w:sz w:val="28"/>
          <w:szCs w:val="28"/>
        </w:rPr>
        <w:t>Над лесами, над рекой</w:t>
        <w:br/>
        <w:t>Семицветный мост дугой.</w:t>
        <w:br/>
        <w:t>Если б мог я встать на мост,</w:t>
        <w:br/>
        <w:t>Я б рукой достал до звезд.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Радуга</w:t>
      </w:r>
      <w:r>
        <w:rPr>
          <w:rFonts w:cs="Helvetica" w:ascii="Helvetica" w:hAnsi="Helvetica"/>
          <w:color w:val="333333"/>
          <w:sz w:val="28"/>
          <w:szCs w:val="28"/>
        </w:rPr>
        <w:t>.)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В радуге действительно 7 цветов. А кто знает волшебную фразу, которая помогает запомнить порядок цветов в радуге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Каждый охотник желает знать, где сидит фазан.)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Но в нашей радуге все цвета пропали. Нравится ли вам бесцветная радуга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6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авайте тогда все побыстрее исправим, если мы правильно и дружно выполним все задания, то радуга снова станет разноцветной и яркой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3. Знакомство с цифрой 7. Письмо цифры 7.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При помощи какой цифры мы записываем число 7? На что похожа цифра 7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Наглядность.)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т семерка – кочерга,</w:t>
        <w:br/>
        <w:t>У нее одна нога.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мь – точно острая коса,</w:t>
        <w:br/>
        <w:t>Коси, коса пока роса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в учебнике – с. 62, № 2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мотрите, как выглядит цифра 7. Найдите среди знаков цифру 7, отметьте галочкой. Сколько раз встретилась цифра 7? Запиши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в учебнике – с. 63, № 4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с вами сейчас научимся писать цифру 7.</w:t>
      </w:r>
    </w:p>
    <w:p>
      <w:pPr>
        <w:pStyle w:val="Normal"/>
        <w:spacing w:lineRule="atLeast" w:line="100"/>
        <w:rPr/>
      </w:pPr>
      <w:r>
        <w:rPr>
          <w:rFonts w:cs="Helvetica" w:ascii="Helvetica" w:hAnsi="Helvetica"/>
          <w:color w:val="333333"/>
          <w:sz w:val="28"/>
          <w:szCs w:val="28"/>
        </w:rPr>
        <w:t>Цифра 7, цифра 7,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наглядность</w:t>
      </w:r>
      <w:r>
        <w:rPr>
          <w:rFonts w:cs="Helvetica" w:ascii="Helvetica" w:hAnsi="Helvetica"/>
          <w:color w:val="333333"/>
          <w:sz w:val="28"/>
          <w:szCs w:val="28"/>
        </w:rPr>
        <w:t>)</w:t>
        <w:br/>
        <w:t>Цифра легкая совсем.</w:t>
        <w:br/>
        <w:t>Как представлю я косу –</w:t>
        <w:br/>
        <w:t xml:space="preserve">Цифру 7 легко пишу. 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7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4. Соотнесение числа, количества предметов и графического изображения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на карточке, в паре.) Слайд 8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Проверка на слайде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5. Физкультминутка "Танец утят"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сли решите задачу, то ее герои помогут провести физминутку.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>Группа малышей утят плавать и нырять хотят,</w:t>
        <w:br/>
        <w:t>Пять уплыли далеко, два нырнули глубоко.</w:t>
        <w:br/>
        <w:t>Сколько же утят в пруду, сосчитать я не могу.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ы 9, 10</w:t>
      </w:r>
      <w:r>
        <w:rPr>
          <w:rFonts w:cs="Helvetica" w:ascii="Helvetica" w:hAnsi="Helvetica"/>
          <w:color w:val="333333"/>
          <w:sz w:val="28"/>
          <w:szCs w:val="28"/>
        </w:rPr>
        <w:t>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6. Состав числа 7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) Задачи в стихах: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и книжки у Павлушки,</w:t>
        <w:br/>
        <w:t>Четыре – у Андрюшки.</w:t>
        <w:br/>
        <w:t>Сколько книжек у детей?</w:t>
        <w:br/>
        <w:t>Ну-ка, сосчитай скорей.</w:t>
        <w:br/>
        <w:t>3 + 4 = 7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ять синиц на ветку сели,</w:t>
        <w:br/>
        <w:t>К ним две галки прилетели.</w:t>
        <w:br/>
        <w:t>Сосчитайте быстро детки,</w:t>
        <w:br/>
        <w:t>Сколько птиц сидит на ветке?</w:t>
        <w:br/>
        <w:t>5 + 2 = 7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 меня в руках покупка:</w:t>
        <w:br/>
        <w:t>Шесть ножей и мясорубка.</w:t>
        <w:br/>
        <w:t>Сколько я принес предметов,</w:t>
        <w:br/>
        <w:t>Расскажите-ка об этом.</w:t>
        <w:br/>
        <w:t>6 + 1 = 7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ы 11, 12, 13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2) “Заселим домик”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ы 14, 15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V. Закрепление изученного материала. Повторение пройденного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1. Логическое задание. Поговорка.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Расставьте числа в порядке возрастания и прочитайте поговорку. Как вы ее понимаете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“Семь раз отмерь, один раз отрежь” – прежде, чем приступить к важному делу, нужно все хорошо обдумать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ы 16, 17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2. Дни недели. Повторение состава числа 7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 каком человеке говорят, что у него “семь пятниц на неделе”? (о том, кто обещает и не выполняет обещания)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о мы с вами не такие, пообещали раскрасить радугу, и скоро выполним все задания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вы знаете дни недели по порядку? Назовите их скорей, если в счете не собьемся, ровно семь получим дней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й день первым; последним; сегодня; вчера; завтра?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в учебнике – с. 62, № 1)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чему некоторые дни – черным цветом, а другие – красным?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Как получили 7 дней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5 и 2)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читься любит старший брат, но воскресенью тоже рад. Учебных дней в неделе шесть – и день один на отдых есть.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Как получили 7 дней?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6 и 1)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етыре раза в неделю у нас есть урок математики, а сколько дней нет?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еще получить 7?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3. Дополнительная физкультминутка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 – подняться, потянуться.</w:t>
        <w:br/>
        <w:t>Два – согнуться, разогнуться.</w:t>
        <w:br/>
        <w:t>Три – в ладоши 3 хлопка,</w:t>
        <w:br/>
        <w:t>Головою 3 кивка.</w:t>
        <w:br/>
        <w:t>На четыре – руки шире.</w:t>
        <w:br/>
        <w:t>Пять – руками помахать.</w:t>
        <w:br/>
        <w:t>Шесть – за парту тихо сесть.</w:t>
        <w:br/>
        <w:t>Семь – открыть тетради всем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4. Решение примеров. Правило о перестановке слагаемых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в тетради по вариантам)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18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й результат получился в ваших примерах?</w:t>
      </w:r>
    </w:p>
    <w:p>
      <w:pPr>
        <w:pStyle w:val="Normal"/>
        <w:numPr>
          <w:ilvl w:val="0"/>
          <w:numId w:val="13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равните примеры в каждой строчке, что интересного вы заметили?</w:t>
      </w:r>
    </w:p>
    <w:p>
      <w:pPr>
        <w:pStyle w:val="Normal"/>
        <w:numPr>
          <w:ilvl w:val="0"/>
          <w:numId w:val="13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е правило мы знаем о перестановке слагаемых?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19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5. Сравнение суммы чисел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Работа с веером.)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читайте записанные суммы чисел и поставьте знаки “&gt;”, “&lt;”, “=”.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20</w:t>
      </w:r>
    </w:p>
    <w:p>
      <w:pPr>
        <w:pStyle w:val="Normal"/>
        <w:spacing w:lineRule="atLeast" w:line="100" w:before="0" w:after="886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6. Дополнительное задание в тетради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рисуем 10 кружков в ряд через клеточку.</w:t>
      </w:r>
    </w:p>
    <w:p>
      <w:pPr>
        <w:pStyle w:val="Normal"/>
        <w:numPr>
          <w:ilvl w:val="0"/>
          <w:numId w:val="14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расным карандашом раскрасьте 7-й слева кружок.</w:t>
      </w:r>
    </w:p>
    <w:p>
      <w:pPr>
        <w:pStyle w:val="Normal"/>
        <w:numPr>
          <w:ilvl w:val="0"/>
          <w:numId w:val="14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каким он будет по счету справа?</w:t>
      </w:r>
    </w:p>
    <w:p>
      <w:pPr>
        <w:pStyle w:val="Normal"/>
        <w:numPr>
          <w:ilvl w:val="0"/>
          <w:numId w:val="14"/>
        </w:numPr>
        <w:spacing w:lineRule="atLeast" w:line="100" w:before="28" w:after="28"/>
        <w:ind w:left="2769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кружков надо дорисовать, чтобы он стоял по счету 7-м справа?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лайд 21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VI. Подведение итогов урока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т и раскрасили мы нашу радугу в семь цветов. Давайте перечислим все цвета по порядку. Кто запомнил волшебную фразу? А во Франции запоминают цвета с помощью такой фразы: “ Как однажды Жак-звонарь городской сломал фонарь”. Какое число было главным сегодня на уроке? Назовите состав числа 7.</w:t>
      </w:r>
    </w:p>
    <w:p>
      <w:pPr>
        <w:pStyle w:val="Normal"/>
        <w:spacing w:lineRule="atLeast" w:line="100" w:before="886" w:after="886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VII. Домашнее задание</w:t>
      </w:r>
    </w:p>
    <w:p>
      <w:pPr>
        <w:pStyle w:val="Normal"/>
        <w:spacing w:lineRule="atLeast" w:line="100" w:before="0" w:after="88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му понравился урок, можете поиграть с числом 7, и нарисовать предметы, в которых спряталась цифра 7. А еще вспомните вместе с родителями поговорки и пословицы с числом 7.</w:t>
      </w:r>
    </w:p>
    <w:p>
      <w:pPr>
        <w:pStyle w:val="Normal"/>
        <w:spacing w:lineRule="atLeast" w:line="1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estival.1september.ru/articles/526443/pril1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9:00Z</dcterms:created>
  <dc:creator>Customer</dc:creator>
  <dc:description/>
  <cp:keywords/>
  <dc:language>en-US</dc:language>
  <cp:lastModifiedBy>Наташа</cp:lastModifiedBy>
  <cp:lastPrinted>2011-12-17T04:54:00Z</cp:lastPrinted>
  <dcterms:modified xsi:type="dcterms:W3CDTF">2015-04-27T16:16:00Z</dcterms:modified>
  <cp:revision>4</cp:revision>
  <dc:subject/>
  <dc:title/>
</cp:coreProperties>
</file>