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2670" cy="1067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670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2670" cy="1067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267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1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2670" cy="1067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267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1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10620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62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1395" cy="106203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62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3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1395" cy="106203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62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03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2670" cy="106210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670" cy="1062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1250" cy="106203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62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1pt;height:8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1250" cy="106203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62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10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2670" cy="106845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670" cy="1068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8390" cy="106845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8390" cy="1068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1pt;height:84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8390" cy="106845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8390" cy="1068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45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2670" cy="106984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67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5220" cy="106984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522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1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5220" cy="106984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522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2670" cy="1063879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670" cy="1063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2670" cy="1063879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2670" cy="1063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1pt;height:83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2670" cy="1063879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2670" cy="1063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879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0280" cy="1054735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1054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9645" cy="105473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9645" cy="1054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83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9645" cy="105473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9645" cy="1054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735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3140" cy="104648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046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42505" cy="104648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46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82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42505" cy="104648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46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48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6475" cy="106299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6475" cy="1062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5840" cy="106299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5840" cy="1062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25pt;height:83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5840" cy="106299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5840" cy="1062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22" w:h="1968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3:00Z</dcterms:created>
  <dc:creator>Компьюниум</dc:creator>
  <dc:description/>
  <dc:language>en-US</dc:language>
  <cp:lastModifiedBy>Компьюниум</cp:lastModifiedBy>
  <dcterms:modified xsi:type="dcterms:W3CDTF">2013-01-15T15:05:00Z</dcterms:modified>
  <cp:revision>1</cp:revision>
  <dc:subject/>
  <dc:title/>
</cp:coreProperties>
</file>