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лассному часу «Три ступени, ведущие вн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глобальный характер проблем курения, алкоголизма и наркомании, используя научные данные в борьбе с этим зло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доказать пагубность вредных привычек; </w:t>
      </w:r>
    </w:p>
    <w:p>
      <w:pPr>
        <w:pStyle w:val="Normal"/>
        <w:spacing w:lineRule="auto" w:line="36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осту самосознания и самооценки подростков;</w:t>
      </w:r>
    </w:p>
    <w:p>
      <w:pPr>
        <w:pStyle w:val="Normal"/>
        <w:spacing w:lineRule="auto" w:line="36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активное неприятие курения, алкоголя и наркотиков;</w:t>
      </w:r>
    </w:p>
    <w:p>
      <w:pPr>
        <w:pStyle w:val="Normal"/>
        <w:spacing w:lineRule="auto" w:line="360" w:before="0" w:after="120"/>
        <w:ind w:left="198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говорить «нет» на предложение попробовать сигареты, алкоголь и наркотик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разделен на три группы. Каждая группа получает задание с условным названием «наркоманы», «курильщики», «алкоголики». Нужно убедительно доказать пагубное влияние на здоровье вредной привычки, вывести формулы здорового образа жизни (способы: инсценирование,  примеры из жизни, презент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лассного часа проводится анкетирование «Есть ли у вас сила воли?». Обучающиеся пишут письмо ровесник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«Скажи, нет вредным привычкам!»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классного часа проходит в форме создания коллажа «7а за здоровый образ жизни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цова Т.Н. Профилактика "вредных" привычек и пропаганда здорового образа жизни. Ч.1., издательство:  Волгоград, Кориф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И. Профилактика вредных привычек. 5-11 классы Изд. 2-е, дополненное.издательство: Москва, Глоб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средней школе, издательство: Волгоград,  «Учитель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, 7 класс, издательство: Москва, «ВАК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ая часть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пределению Всемирной организации здравоохранения, «здоровье – это состояние полного физического, психологического и социального благополучия, а не просто отсутствие болезней или физических дефектов»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факторам риска, способствующим развитию болезней, относятся различные воздействия агрессивной среды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среди них занимают так называемые «вредные привычки» и склонности – курение, алкоголь и наркотики. Сегодня человечество переживает кризис: в результате распространения среди подростков курения, пьянства, наркомании и токсикомании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 свидетельствует, что наша нация постепенно вымирает: растёт детская смертность, число детей, имеющих психологические отклонения увеличивается. Почти каждый третий школьник в России пробовал наркотик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ценкам экспертов, если мы будем пить и курить так же, как пьем и курим сейчас, то, к примеру, некоторые города России вымрут к 2070 году, а если не будем противодействовать наркотикам, то и намного раньше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м классном часе мы должны будем подвести итог нашим беседам под общим девизом «За здоровый образ жизни».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ие считают, что курение – это не болезнь и ничего страшного для курильщика и окружающих его людей в курении нет. Мы сейчас попробуем доказать, что курение – это вред, зло, которое несет в себе несчастье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ценка «Не кури»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 в нашем классе?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огонь и дым?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мы сигару курим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зрослеть скорей хотим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е знаете, что такое курение?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же заблуждение: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е повзрослеете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травитесь и заболеете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урения не взрослеют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олеют и стареют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йдет и пары лет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шь ты, как старый дед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курильщик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изнеможение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ь пора курение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 курильщик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елтели наши лица…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же не самоубийцы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противен этот дым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и 2-й  курильщ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ить больше не хотим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й курильщик.</w:t>
      </w:r>
    </w:p>
    <w:p>
      <w:pPr>
        <w:pStyle w:val="Normal"/>
        <w:autoSpaceDE w:val="false"/>
        <w:spacing w:lineRule="auto" w:line="360" w:before="45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– сплошная малышня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имер вы для меня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лись наставления!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ю я курение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не хлюпик, не сопляк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я курить табак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рет сигарету и падает в обморок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ца. 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х, не слушал ты меня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тянешь ты  и дня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ь его уж стережет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рач его спасет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ичат</w:t>
      </w:r>
      <w:r>
        <w:rPr>
          <w:rFonts w:cs="Times New Roman" w:ascii="Times New Roman" w:hAnsi="Times New Roman"/>
          <w:sz w:val="28"/>
          <w:szCs w:val="28"/>
          <w:lang w:eastAsia="ru-RU"/>
        </w:rPr>
        <w:t>). Доктор, доктор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курильщик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, доктор, нам ответ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жить он или нет?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, ноги не протянет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инвалидом станет…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рильщик, весь желтый, встает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что со мной?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жели я больной?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глупые вопросы?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се от папиросы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что же такое – курение?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дым из носа и рта…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тор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легких сажа, грязнота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вы себя засоряете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изнь свою сокращаете?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ца.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льщикам разум надо иметь,</w:t>
      </w:r>
    </w:p>
    <w:p>
      <w:pPr>
        <w:pStyle w:val="Normal"/>
        <w:autoSpaceDE w:val="false"/>
        <w:spacing w:lineRule="auto" w:line="360" w:before="0" w:after="0"/>
        <w:ind w:firstLine="1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лохо бы им поскорей поумнеть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выкуренная сигарета сокращает жизнь на 15 минут, каждые 13 секунд умирает человек от заболевания, связанного с курением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3 секунд звук метронома)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 год  - это 2,5 млн. человек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итано, что население земного шара выкуривает 12 биллионов сигарет и папирос! Общая масса окурков  2 520 000 тонн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: человек не слаб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ден свободным. Он не раб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ечером, как ляжем спать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должен так себе сказать: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выбрал сам себе дорогу к свету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презирая сигарету,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ану ни за что курить.</w:t>
      </w:r>
    </w:p>
    <w:p>
      <w:pPr>
        <w:pStyle w:val="Normal"/>
        <w:autoSpaceDE w:val="false"/>
        <w:spacing w:lineRule="auto" w:line="360" w:before="0" w:after="0"/>
        <w:ind w:firstLine="184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человек! Я должен жить!»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вой выбор сделали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сут пепельницу с окурками в мусорное ведро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5 минут нужно составить слоган, используя следующие рифм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 в группах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ря – нельзя – бросай – меняй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д – бред -  табак – рак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ть – вредить – береги – беги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ареты – конфеты – будешь – не забудешь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ение – это вредная привычка, она стара, как мир. Не уступает по древности ему и другой порок – пьянство. «Вода смерти» или «Зеленый змий» немало горя принес людям во всем мире. Английский поэт Роберт Бернс с сарказмом перечисляет поводы для пьянства. Его слова и спустя два столетия актуальны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ьянства есть такие поводы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нки, праздник, встреча, проводы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стины, свадьба и развод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, охота, новый год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здоровленье, новоселье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, награда, новый чин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сто пьянство – без причин.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ценировка басни И. А. Крылова «Два мужика»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дорово, кум Фаддей!» – «Здорово, кум Егор»!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у, каково, приятель, поживаешь?»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, кум, беды моей, что вижу, ты не знаешь!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 посетил меня: я сжег дотла свой двор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 миру пошел с тех пор».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так? Плохая, кум, игрушка!»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а так! О Рождестве была у нас пирушка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о свечой пошел дать корму лошадям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ся, в голове шумело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чу я как-то заронил, насилу спасся сам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вор и все добро сгорело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ты как?» – «Ох, Фаддей, худое дело!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меня прогневался, знать, бог: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видишь, я без ног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ам остался жив, считаю, право, дивом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тож о Рождестве пошел в ледник за пивом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же чересчур, признаться, я хлебнул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зьями полугару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б в хмелю не сделал я пожару,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я свечу совсем задул: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, бес меня  впотьмах так с лестницы толкнул,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делал из меня совсем не человека,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я с той поры калека».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няйте на себя, друзья! –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л им сват Степан. – Коль молвить правду, 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 не чту за чудо,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ы сожег свой двор, а ты на костылях: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ьянства и со свечою худо;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вряд, не хуже ль и впотьмах».</w:t>
      </w:r>
    </w:p>
    <w:p>
      <w:pPr>
        <w:pStyle w:val="Normal"/>
        <w:autoSpaceDE w:val="false"/>
        <w:spacing w:lineRule="auto" w:line="360" w:before="24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всего от пьянства страдают дети. Вот такое письмо – крик души – прочитали мы в газете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мой папа такой?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но пьяный и вечно злой?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за собой не следит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всех почему-то сердит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вает пинком он дверь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рывается в дом, как зверь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обзывает плохими словами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 доме пинает ногами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шепчет мне тихо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и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не слышится крик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– мужчина. Но я еще мал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о папе я твердо б сказал: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 стыдно, что ты папа мой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! Нам не нужен такой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 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ржась за ру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 Мы сделали свой выбор, а пьянству сказали: «Нет!»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тылку и рюмку несут в мусорное ведро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м анкетирование «Есть ли у вас сила воли?»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считать, что телевизор является вашим основным развлечением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 бы у вас была возможность смотреть боевики, ужастики, шоу программы, реалити-шоу и т.д. более 4 часов ежедневно, то делали бы вы это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вы курить сигареты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е ли вы утром проваляться в постели, даже если вам необходимо вставать и что-либо делать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ли вы крепкие алкогольные напитк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е ли вы уроки физкультуры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лось ли вам принимать предложения друзей пропускать некоторые уроки или целые учебные дни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ете ли вы не повторять своих ошибок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подвыпивший человек предложил бы вам прямо на улице коробку конфет, взяли бы вы ее?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ели бы вы отказаться от предложения поиграть на компьютере из-за того, что не сделаны уроки?   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/>
        <w:t>Обработка данных анк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ет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-15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ас не купить на всякую дешевку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-4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можете проявить слабость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5-50 бал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Вы стремитесь к удовольствию, можете оказаться в рабстве у какого-нибудь подонка.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упп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доказать, что наркомания – самое страшное зло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йте дневник наркоманки Барбары Росек. Это настоящая исповедь девушки, прожившей всего 21 год.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стает дневник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 декабря 1997 года. Многие наркоманы страдают от бессонницы. Их организм «спит», только погруженный в наркотический дурман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декабря. У наркомана нет будущего. В своей беде он одинок. А близких он обрекает на боль, страдания из-за него.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января. Наркоман не может быть полноценным человеком: ни гражданином Родины, ни матерью, ни отцом, так как цель жизни у наркомана – достать наркотики. Наркоман не живет более 10 лет»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 лица землист. А он не старый…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холод, грязь… И тишина…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школе умственно отсталых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психиатрической жена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 и вял он, словно из мочала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ворен… А он, при всем при том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ом тоже был сначала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нью человека стал потом.</w:t>
      </w:r>
    </w:p>
    <w:p>
      <w:pPr>
        <w:pStyle w:val="Normal"/>
        <w:autoSpaceDE w:val="false"/>
        <w:spacing w:lineRule="auto" w:line="360" w:before="0" w:after="0"/>
        <w:ind w:firstLine="426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икулов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е хотим такой участи ни для себя, ни для других. Мы сделали свой выбор – здоровье.</w:t>
      </w:r>
    </w:p>
    <w:p>
      <w:pPr>
        <w:pStyle w:val="Normal"/>
        <w:autoSpaceDE w:val="false"/>
        <w:spacing w:lineRule="auto" w:line="360" w:before="120" w:after="12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мпулы и шприцы относят в мусорное ведро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руководитель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шем письмо ровесник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ека о вреде курения, алкоголизма, наркомании, о пользе здорового образа жизни. Тема: «Скажи, нет вредным привычкам!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 – проблемный ве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сикоманы, наркоманы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упили жизни край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ось им всех благ честивых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душа не божий рай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ьми вновь стать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о трудно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рман приходит лишь на миг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тогда услышать можно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ердца стук, сознанья крик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ать, убить, унизить могут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 звериный их удел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иноват? Кто прав? Не знают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тупик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жизнь – предел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тить такое можно,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ужно, важно и возможно!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этом помни, человек.</w:t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дцатый век, проблемный век!</w:t>
      </w:r>
    </w:p>
    <w:p>
      <w:pPr>
        <w:pStyle w:val="Normal"/>
        <w:autoSpaceDE w:val="false"/>
        <w:spacing w:lineRule="auto" w:line="360" w:before="0" w:after="0"/>
        <w:ind w:firstLine="46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лена Быкова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руковод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же можно сделать, чтобы не допустить вымирания человечества от вредных привычек и пороков? 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и формулы здоровь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 в группах – представление презентаций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ассный руковод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П. Чехов сказал: «Равнодушие – это паралич души, преждевременная смерть». Я желаю, чтобы среди вас не было равнодушных ни по отношению к себе, ни по отношению к окружающим. А теперь давайте вынесем приговор дурным привычкам. Все вместе, хором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знить! Нельзя помиловать!</w:t>
      </w:r>
    </w:p>
    <w:p>
      <w:pPr>
        <w:pStyle w:val="Normal"/>
        <w:autoSpaceDE w:val="false"/>
        <w:spacing w:lineRule="auto" w:line="360" w:before="120" w:after="0"/>
        <w:ind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часто мы жалуемся на трудное время, на то, что страшно выйти на улицу, на то, что среди людей мы чувствуем себя одиноко, что нас не понимают, не хотят с нами считаться. А может быть, причина кроется в том, что мы часто не замечаем того, кто рядом с нами, не видим, что ему бывает плохо и его боль «больнее» наших переживаний? Но мы торопимся, «толкаемся», у нас свои дела и з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ствеем сами душой, но требуем от ближних любви и заботы, от окружающих – внимания, чуткост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здание коллажа «7а за здоровый образ жизни!»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3:00Z</dcterms:created>
  <dc:creator>Admin</dc:creator>
  <dc:description/>
  <cp:keywords/>
  <dc:language>en-US</dc:language>
  <cp:lastModifiedBy>Admin</cp:lastModifiedBy>
  <cp:lastPrinted>2011-12-08T11:36:00Z</cp:lastPrinted>
  <dcterms:modified xsi:type="dcterms:W3CDTF">2011-12-08T08:37:00Z</dcterms:modified>
  <cp:revision>7</cp:revision>
  <dc:subject/>
  <dc:title/>
</cp:coreProperties>
</file>