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оспитывать культуру общения со взрослыми людьми, желание по побуждению или показу педагога быть вежливыми в общении со старшими, учиться сдерживать отрицательные эмоции и действия, развивать в детях привязанность к сем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чить детей рассказывать о членах своей семьи, о помощи 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азвивать умение слушать музыку, литературные произведения, проявлять положительные эмоции при прослушивании, оценивать поступки геро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нравственно- эстетические качества: уважительное отношение к старшим, трудолюбие, интерес к детской изобразительной деятельности, народному декоративно- прикладному искус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Чтение стихотворения А. Барто «Разговор с дочкой», басни Л. Толс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рый дед и вну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сматривание иллюстраций к данным литературным произведениям, альбома с фотографиями семей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лушание колыбельной « Баю-бай» (муз. М. Красина, сл. М. Чёр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седа о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 \ и  «Проверь своё отношение», « Назови ласково», « Что лишнее?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считай-ка», « Составь картинку», « Выложи узор», « Подбери красивое цветосочетание» (на цветовой модели « Радуга»),  д \ и с куклой - купание, кормление, пелен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 xml:space="preserve">кукла, иллюстрации к басне Л. Н. Толс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тарый дед и внучек», альбом с фотографиями семей воспитанников, раздаточный материал по математике: картинки (конфета, кусочек торта, кубик, яблоко), картинки на соотношение цифры и числа, геометрические фигуры, 2 больших прямоугольника, 3 маленьких прямоугольника, 1 квадрат, 2 круга; пластилин, бусины, бумажные круглые и квадратные салфетки ( диаметр и длина стороны 12-15 см).</w:t>
      </w:r>
    </w:p>
    <w:p>
      <w:pPr>
        <w:pStyle w:val="Normal"/>
        <w:rPr/>
      </w:pPr>
      <w:r>
        <w:rPr>
          <w:b/>
          <w:sz w:val="28"/>
          <w:szCs w:val="28"/>
        </w:rPr>
        <w:t>Методы и приёмы</w:t>
      </w:r>
      <w:r>
        <w:rPr>
          <w:sz w:val="28"/>
          <w:szCs w:val="28"/>
        </w:rPr>
        <w:t xml:space="preserve">: игровой (внесение игрового персонажа), практ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бота детей с раздаточным материалом по математике, выполнение аппликации, лепка),  показ, выполнение совместных действий (физкультминутка, индивидуальная помощь во время аппликации, лепки) наглядный (рассматривание фотографий, иллюстраций к художественным произведениям), художественное слово ( чтение стихотворения, басни), 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следующая литературным произведениям), рассказ воспитате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Чтение художественной литературы», «Коммуникация», « Познание», « Физическая культура», «Художественное творчество», « Музы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 сообщает детям о том, что сегодня к ним в гости пришла кукла Таня. Входит кукла, она держит в руках альбом с фотография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здоровайтесь с Таней. Дети здоро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 стихотворение А. Барто «Разговор с дочко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Мне не хватает теплоты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сказала доч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чь удивилась: - Мёрзнешь 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летние денёчк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Ты не поймёшь, ещё мала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дохнула мать уста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дочь кричит: - Я поняла!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ащит оде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 вы понимаете строчки из стихотворения: « Мне не хватает теплоты…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показываете любовь, проявляете уважение к своим родителя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аня принесла фотоальбом. Вы хотите узнать, какие фотографии есть в этом альбоме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ткрывает альбом и показывает детям их семейные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о своей семье. Кто в вашей семье лучше всех печёт пироги, шьёт, готовит, работает, делает ремонт, громче всех смеётся, крепче дру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казывают фотографии  и рассказывают о членах своей семь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лодцы, ребята! Очень интересно вы рассказали о своей семье, а сейчас я приглашаю вас поиграть. Игра называется «Назови ласково». </w:t>
      </w:r>
    </w:p>
    <w:p>
      <w:pPr>
        <w:pStyle w:val="Normal"/>
        <w:rPr/>
      </w:pPr>
      <w:r>
        <w:rPr>
          <w:sz w:val="28"/>
          <w:szCs w:val="28"/>
        </w:rPr>
        <w:t>Дети встают в круг, воспитатель раскручивает пластмассовую бутылочку с прикреплённой к горлышку стрелочкой и называет членов семьи. На кого укажет стрелочка в тот момент, как остановится, тот и выполняет задание. В игре используются слова: дедушка (например,  дедушку ласково можно назвать дедуля), бабушка (например, бабуля), мама ( мамочка), папа (папочка), брат (братик), сестра ( например, сестрёнка). Слова можно повто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ой любовью вы сейчас говорили о своих родных! А как вы им помогаете? Воспитатель подводит детей к выводу о том, что они помогут взрослым, если будут убирать игрушки, аккуратно вешать одежду, не станут мусорить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ит, среди наших ребят нет лентяев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это проверим (дети выполняют задания с раздаточным материалом по математике).</w:t>
      </w:r>
    </w:p>
    <w:p>
      <w:pPr>
        <w:pStyle w:val="Normal"/>
        <w:rPr/>
      </w:pPr>
      <w:r>
        <w:rPr>
          <w:sz w:val="28"/>
          <w:szCs w:val="28"/>
        </w:rPr>
        <w:t>Перед детьми лежат четыре картинки: конфета, кусочек торта, кубик, яблок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 мама приготовила угощение. Найдите лишний предмет  и уберите его с праздничного сто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щечке воспитатель размещает картинки: 6 шапок, 8 варежек, 4 носка. А также на картинках написаны правильные и неправильные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считайте, сколько предметов одежды связала бабушка для своих внуков и раскрасьте нужную циф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щечке лежат геометрические фигуры: 2 больших прямоугольника, 3 маленьких прямоугольника, 1 квадрат, 2 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геометрические фигуры, которые вы видите. Составьте из них машину для пап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аня: </w:t>
      </w:r>
      <w:r>
        <w:rPr>
          <w:sz w:val="28"/>
          <w:szCs w:val="28"/>
        </w:rPr>
        <w:t>Я очень рада, что вы освободили своих родных от трудной работы. Вы, наверное, и сами устали. Я приглашаю вас отдохнуть и сходить в гости к другой семье, на новосел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выходят из-за столов, встают свободн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йчас Таня произнесёт слова игры: «Люди строят новый дом», а вы выполняйте движения в соответствии со словам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4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нь - дон, динь – до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и строят новый до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ят крышу, стены, по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ят всё круго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к ним в гости придё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арки принесё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 - мягкую дорожк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елив её к порожк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подушки на диван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ду липового жбан.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клоны в стороны, руки на пояс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лачок на кулачок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та кистями рук сверху вниз, наверху, вниз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итация работы с пылесос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ь шагов вперё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клон вперёд, разводя руки в стороны, ладонями ввер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ние пальчиком на пол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клониться вниз и пятиться назад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ве сложенные ладошки под щёч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«обнятый» руками жбан не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валку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ня</w:t>
      </w:r>
      <w:r>
        <w:rPr>
          <w:sz w:val="28"/>
          <w:szCs w:val="28"/>
        </w:rPr>
        <w:t>:  Весело с вами играть! А у кого из вас есть младшие братья и сёстры? С ними вы играете, колыбельные поёте, гуляете? (Ответы детей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Молодцы! Этим вы проявляете заботу о мам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а вы знаете, что живого малыша, завёрнутого в пелёнку, можно назвать пеленашкой. А ещё так называли старинных кукол из дерева или соломы, которых делали на забаву маленьким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оказывает малышам вылепленную заранее куколку- пеленашку в колыбельке из спичечного коро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а вы хотите слепить таких малюток- пеленашек- в кроватках, колыбельках, колясках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вам сейчас покажу, как это нужно сделать. Беру комок пластилина, раскатываю сначала в шар круговыми движениями ладоней, а потом в удлинённый цилиндр, концы округляю. У меня получилась пеленашка. Только лица не видно. Я отщипываю кусочек белого (розового) пластилина, раскатываю шарик, сплющиваю его и накладываю на пластилиновый цилиндр- это лицо, которое выглядывает из пелёнок. Глаза я сделаю из бисера, пустышку из пуговицы. Пелёнки украшу бантиком. Превращу спичечный коробок в кроватку (закрываю до середины крышкой- «накрываю одеялом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бирают цвет пластилина и начинают лепить пеленашек.</w:t>
      </w:r>
    </w:p>
    <w:p>
      <w:pPr>
        <w:pStyle w:val="Normal"/>
        <w:rPr/>
      </w:pP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Каких замечательных кукол - пеленашек вы слепили. Я хочу спеть для них колыбельную пес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лушают колыбельную « Баю-бай» ( муз. М. Красина, сл. М. Чёрной)  и укачивают куко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У нашей Тани тоже есть семья. Она  хочет рассказать вам о своих родных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аня:</w:t>
      </w:r>
      <w:r>
        <w:rPr>
          <w:sz w:val="28"/>
          <w:szCs w:val="28"/>
        </w:rPr>
        <w:t xml:space="preserve"> С давних- давних времён бабушка старалась, чтобы в доме всё было красиво, особенно на столе, ведь за столом во время обеда собиралась вся семья. На столе лежали полотенца  или салфетки, да не простые, а узорчатые- с цветами, ягодами, птицами, яркими полосками. Смотреть на них было радостно, поэтому еда казалась более вкусной, а чай сладким и ароматным. А вы хотите смастерить красивые салфетки для семейного чаепития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бирают бумажные формы: круги или квадраты (по желанию), элементы для узора (цветы и листики, ягоды и листики, круги и треугольник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что мама с бабушкой поставят на салфетку, когда вы её украсите? (Воспитатель подводит детей к выводу о том, что чашки будут ставиться по центру салфетки, середина не будет видна, поэтому её можно не украшать.) Обрисуйте жестом край (берег)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руглой  салфетке элементы размещаются сначала вверху, затем внизу, потом справа и слева, а затем в промежутках между ними. На квадратной салфетке сначала нужно заполнить  уголки. ( Дети повторяют алгоритм) Элементы могут быть все одинаковыми  (все круги, все листики) или чередоваться (листик-ягодка, листик-ягодка или цветок-ягодка, цветок-ягод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бирают по своему желанию цвет, форму салфетки и набор готовых эле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приложите элементы узора к фону, чтобы проверить красиво ли сочетаются цвета. ( Дети выкладывают  на салфетке листики, ягоды, цветы, круги по схеме, в случае необходимости малыши выбирают другой цвет фона или другой колорит узо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они аккуратно приклеивают элементы узора на салфет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Вы смастерили красивые салфетки и позаботились о сервировке стола!</w:t>
      </w:r>
    </w:p>
    <w:p>
      <w:pPr>
        <w:pStyle w:val="Normal"/>
        <w:rPr/>
      </w:pPr>
      <w:r>
        <w:rPr>
          <w:sz w:val="28"/>
          <w:szCs w:val="28"/>
        </w:rPr>
        <w:t>- А сейчас я прочитаю вам басню Л. Толстого «Старый дед и внучек». Подумайте, кто лучше относился к старенькому дедушке: муж с женой или их сыни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басню, затем беседует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ак, кто лучше относился к старенькому дедушке? Почему вы так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Ответы детей.)</w:t>
      </w:r>
    </w:p>
    <w:p>
      <w:pPr>
        <w:pStyle w:val="Normal"/>
        <w:rPr/>
      </w:pPr>
      <w:r>
        <w:rPr>
          <w:sz w:val="28"/>
          <w:szCs w:val="28"/>
        </w:rPr>
        <w:t>- Что произойдёт, если все люди перестанут уважать старших?  ( 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правы, ребята, в этом случае дети не будут заботиться о своих родителях, когда родители станут старенькими.  «Уважай отца и мать - будет в жизни благодать» - так говорят в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Ребята, вам понравилось играть с Таней? Лада, тебе какая игра понравилась? Никита, а тебе? Дети, что ещё мы с вами сегодня делали?  Дима,  как  ты проявляешь внимание и доброту к своим родителям? Маша,  а ты как  помогаешь взрослым в своей семье? Ангелина, что тебе лучше всего удалось сделать? Ребята, какое задание вам  было трудно выполн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ня: </w:t>
      </w:r>
      <w:r>
        <w:rPr>
          <w:sz w:val="28"/>
          <w:szCs w:val="28"/>
        </w:rPr>
        <w:t xml:space="preserve"> Я очень рада, что познакомилась с такими добрыми и отзывчивыми ребятами.  Спасибо вам! Мне было очень интересно с вами играть и бесед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51:00Z</dcterms:created>
  <dc:creator>Катя</dc:creator>
  <dc:description/>
  <cp:keywords/>
  <dc:language>en-US</dc:language>
  <cp:lastModifiedBy>Оля</cp:lastModifiedBy>
  <dcterms:modified xsi:type="dcterms:W3CDTF">2014-09-12T06:18:00Z</dcterms:modified>
  <cp:revision>19</cp:revision>
  <dc:subject/>
  <dc:title/>
</cp:coreProperties>
</file>