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 класс (70 часов)</w:t>
      </w:r>
    </w:p>
    <w:tbl>
      <w:tblPr>
        <w:tblW w:w="15922" w:type="dxa"/>
        <w:jc w:val="left"/>
        <w:tblInd w:w="-6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7"/>
        <w:gridCol w:w="7"/>
        <w:gridCol w:w="8"/>
        <w:gridCol w:w="7"/>
        <w:gridCol w:w="7"/>
        <w:gridCol w:w="2489"/>
        <w:gridCol w:w="2340"/>
        <w:gridCol w:w="1287"/>
        <w:gridCol w:w="3026"/>
        <w:gridCol w:w="2707"/>
        <w:gridCol w:w="27"/>
        <w:gridCol w:w="50"/>
        <w:gridCol w:w="1823"/>
        <w:gridCol w:w="80"/>
        <w:gridCol w:w="921"/>
        <w:gridCol w:w="699"/>
        <w:gridCol w:w="6"/>
      </w:tblGrid>
      <w:tr>
        <w:trPr>
          <w:trHeight w:val="525" w:hRule="atLeast"/>
        </w:trPr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дактич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я модель обу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результа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 уровни усвоени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</w:tr>
      <w:tr>
        <w:trPr>
          <w:trHeight w:val="186" w:hRule="atLeast"/>
        </w:trPr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(1 час)</w:t>
            </w:r>
          </w:p>
        </w:tc>
      </w:tr>
      <w:tr>
        <w:trPr>
          <w:trHeight w:val="1796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и пр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е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-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 ка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ьшения неопредел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ие коли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ы представления информац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, кодирова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запи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ел в позиционной системе счисления (в двоично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ьмеричн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стнадцатеричной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коли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: различные подхо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ы измерения 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фор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ия ин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ации в ПК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запи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ел в позиционной системе счисления, принцип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ир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существлять расчет количества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ереводить числа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й систе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числения в другую; осуществлять ко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 исходя из поставленной зада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екс законов 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хране тру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нПиНот2003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сты для пр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рки зна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 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ас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 Кодирование и обработка графической и мультимедийной информации (13 часов)</w:t>
            </w:r>
          </w:p>
        </w:tc>
      </w:tr>
      <w:tr>
        <w:trPr>
          <w:trHeight w:val="420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ой 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р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екторная графи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иксель, раст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ешающая способность, глуб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а, граф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ы монитор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деопамять, графические объекты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е редакторы, форматы графических файл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фор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ия г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ческой информации; характеристики растрового из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ра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, в чем состоит различие меж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ровыми изображениями и векторными рисун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характеристики звуковой информации и форматы звуковых файл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редактировать звуковые записи и сохранять звуковые файлы в различных формат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как связ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 собой количество цветов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литре и глуб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а; как формируется палитра цв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истемах цветопередачи </w:t>
            </w:r>
            <w:r>
              <w:rPr>
                <w:color w:val="000000"/>
                <w:sz w:val="20"/>
                <w:szCs w:val="20"/>
                <w:lang w:val="en-US"/>
              </w:rPr>
              <w:t>RG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MY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S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выбр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ий редактор для создания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акт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фического документа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о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ку ка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ифрова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вука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о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ват и редактирование цифров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то и видео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одир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и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озможности растр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екто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к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акт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elDra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ob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hot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hop</w:t>
            </w:r>
            <w:r>
              <w:rPr>
                <w:color w:val="000000"/>
                <w:sz w:val="20"/>
                <w:szCs w:val="20"/>
              </w:rPr>
              <w:t>, примеры изображений, полученных в эти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дактор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obe Imag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ady, Macromedia Flash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.1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3, 1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ая работа № 1 «Кодирование графической информаци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учения и редактирования цифровых фотографий; этапы созд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ифрового видеофильм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епродуктивный уровень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 ИКТ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и индивидуальных и кол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ктивных проектов; твор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 средствами мультимеди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мерт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ac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1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растровы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м редактор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, основные инструмент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 для создания и об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ображ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.3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1-3.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 «Редактирование изображений в растровом графическом редакторе»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.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векторны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м редактор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, основные инструмент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 для создания и об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ун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1-3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-3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</w:t>
            </w:r>
            <w:r>
              <w:rPr>
                <w:sz w:val="20"/>
                <w:szCs w:val="20"/>
              </w:rPr>
              <w:t xml:space="preserve">  «Создание рисунков в векторном графическом редакторе»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.1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тр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екторная аним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, основные инструмент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 для создания ани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4</w:t>
            </w:r>
            <w:r>
              <w:rPr>
                <w:sz w:val="20"/>
                <w:szCs w:val="20"/>
              </w:rPr>
              <w:t xml:space="preserve">  «Создание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 xml:space="preserve"> flash</w:t>
            </w:r>
            <w:r>
              <w:rPr>
                <w:sz w:val="20"/>
                <w:szCs w:val="20"/>
              </w:rPr>
              <w:t>- анимации»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ву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нсивнос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ота и громк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вука; частота дискретизации, глуб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ирования зву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 звукового редактора, основные коман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 зву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 xml:space="preserve">  «Кодирование и обработка звуковой информации»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 № 1.22, 1.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фровое фото и виде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ие средства и способы обработки цифровых фото и видео; методы сжатия видеоинформации. Обзор программ, позволяющих вы</w:t>
              <w:softHyphen/>
              <w:t>полнять захват, печать и редактиро</w:t>
              <w:softHyphen/>
              <w:t>вание цифровых фото и виде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.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6</w:t>
            </w:r>
            <w:r>
              <w:rPr>
                <w:sz w:val="20"/>
                <w:szCs w:val="20"/>
              </w:rPr>
              <w:t xml:space="preserve">  «Захват и редактирование цифрового фото и видео»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четное занятие по теме «Кодирование и обработка графической и мультимедийной информации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 творческих групповых прое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 модели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итерии оценивания  и оценочный протоко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 Алгоритмизация и основы объектно-ориентированного визуального программирования (16 часов)</w:t>
            </w:r>
          </w:p>
        </w:tc>
      </w:tr>
      <w:tr>
        <w:trPr>
          <w:trHeight w:val="1772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е алгорит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е алгоритма, свойства алгорит</w:t>
              <w:softHyphen/>
              <w:t>м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ное изло</w:t>
              <w:softHyphen/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понятие алгоритма, свойства алгоритмов, приме</w:t>
              <w:softHyphen/>
              <w:t xml:space="preserve">ры алгоритмов </w:t>
            </w:r>
            <w:r>
              <w:rPr>
                <w:i/>
                <w:iCs/>
                <w:color w:val="000000"/>
                <w:sz w:val="20"/>
                <w:szCs w:val="20"/>
              </w:rPr>
              <w:t>(ре</w:t>
              <w:softHyphen/>
              <w:t>продуктивный уро</w:t>
              <w:softHyphen/>
              <w:t>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гут обосновать свойства алгорит</w:t>
              <w:softHyphen/>
              <w:t>мов, привести при</w:t>
              <w:softHyphen/>
              <w:t>меры из собствен</w:t>
              <w:softHyphen/>
              <w:t xml:space="preserve">ного жизненного опыта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</w:t>
              <w:softHyphen/>
              <w:t>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а про</w:t>
              <w:softHyphen/>
              <w:t xml:space="preserve">граммирования </w:t>
            </w:r>
            <w:r>
              <w:rPr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color w:val="000000"/>
                <w:sz w:val="20"/>
                <w:szCs w:val="20"/>
              </w:rPr>
              <w:t>. Плакаты блок-схем основных алгоритмиче</w:t>
              <w:softHyphen/>
              <w:t>ских конструк</w:t>
              <w:softHyphen/>
              <w:t>ци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1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нители алгоритм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нители алгоритмов,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 исполнителя. Способы записей алгорит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льное исполнение алгоритм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итель алгоритма, система команд исполнител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едставлять алгоритм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 блок-схемы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роце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я алгоритма компьютером, понят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ранслятор, компилятор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1.2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ект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иентирован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ир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зор языков программиров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зык программирования </w:t>
            </w:r>
            <w:r>
              <w:rPr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 элементов интерфей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классификацию и наз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языков программирования; элемен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а сре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обенности объект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иентир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ов программирования по сравнению с алгоритмическими язы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2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, форма, объекты, свойств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. Этапы разработки проек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: проек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, объек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и методы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й интерфейс, событийная процедур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ы раз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ов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оздав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раивать управляющие элем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ого интерфейса проек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вать событийные процедуры п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разцу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этапы разработки и спосо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грузки проекта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из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объек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ого интерфейса проекта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дактировать программный ко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вать сво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бытийные процедуры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2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2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7</w:t>
            </w:r>
            <w:r>
              <w:rPr>
                <w:sz w:val="20"/>
                <w:szCs w:val="20"/>
              </w:rPr>
              <w:t xml:space="preserve">  «Проект «Форма и размещение на ней управляющих элементов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й интерфейс: форм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яющие элементы. Событий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д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2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менные в </w:t>
            </w:r>
            <w:r>
              <w:rPr>
                <w:color w:val="000000"/>
                <w:sz w:val="20"/>
                <w:szCs w:val="20"/>
                <w:lang w:val="en-US"/>
              </w:rPr>
              <w:t>Visual Bas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ип, имя и зна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ваи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ой, основные типы переменных, объя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менных в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тор присваив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/ поним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вления переменных в программе и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йтов, отводим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определ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а перем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 алгоритмические 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линейная, ветвление, выбор, цикл)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кодировани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е программиро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уктуры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ючевые слов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торы для записи на языке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лок-схемы основных алгоритмических структур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-схемы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 жизнен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х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8</w:t>
            </w:r>
            <w:r>
              <w:rPr>
                <w:sz w:val="20"/>
                <w:szCs w:val="20"/>
              </w:rPr>
              <w:t xml:space="preserve">  «Проект  «Переменные. Линейный алгоритм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нейный алгоритм, арифметические выра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о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ые, присваивать им значения и выводить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ра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я арифметических операций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выпол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ифме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ции над переменным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6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4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язы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ввод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вода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овые знач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ющие ви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на сообщ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я 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sgBox</w:t>
            </w:r>
            <w:r>
              <w:rPr>
                <w:color w:val="000000"/>
                <w:sz w:val="20"/>
                <w:szCs w:val="20"/>
              </w:rPr>
              <w:t xml:space="preserve"> (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 пр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кт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структу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и и ти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й, используемых в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нтаксис функ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а-вывода 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рганизовать диалог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на сообщ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функций в программ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вращение значения 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и ввода-вывода при создании соб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ов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5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 «Проект «Ветвление. Проверка знани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твление: полн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ол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-схемы основ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ых алгоритмических структур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сывать их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зыке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я про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решения учебных задач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сания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метр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, графические методы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сования графических фигур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  рис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стые  геометрические фигуры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ции известных алгорит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создании новых проектов, создания про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решения жизненно-практических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е    графические    редакт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ами  язы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6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0</w:t>
            </w:r>
            <w:r>
              <w:rPr>
                <w:sz w:val="20"/>
                <w:szCs w:val="20"/>
              </w:rPr>
              <w:t xml:space="preserve">  «Проект «Выбор. Выставление оценк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лгоритм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а «Выбо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реализац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6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1</w:t>
            </w:r>
            <w:r>
              <w:rPr>
                <w:sz w:val="20"/>
                <w:szCs w:val="20"/>
              </w:rPr>
              <w:t xml:space="preserve">  «Проект «Цикл. Коды символов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ды циклов и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на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6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е возмож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 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ь   рисова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о,  кисть,   цве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ие  мет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7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2</w:t>
            </w:r>
            <w:r>
              <w:rPr>
                <w:sz w:val="20"/>
                <w:szCs w:val="20"/>
              </w:rPr>
              <w:t xml:space="preserve">  «Проект «Графический редактор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  мет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7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.7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sz w:val="20"/>
                <w:szCs w:val="20"/>
              </w:rPr>
              <w:t xml:space="preserve"> «Алгоритмизация и основы объектно-ориентированного визуального программир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  тестовых зада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я, ими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ц. моде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он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 xml:space="preserve"> (объект, свойства, методы) и 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 ни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 программы по ее описани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ции известных алгоритмов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и н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ов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ции известных  алгорит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я   про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 решения  жизненно-практических задач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ст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 Формализация и моделирование (9 часов)</w:t>
            </w:r>
          </w:p>
        </w:tc>
      </w:tr>
      <w:tr>
        <w:trPr>
          <w:trHeight w:val="2851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моде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ование 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 позн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 материальные и модели информацион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ный подх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окружающ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у. Объект и 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.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целостная совокупность о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элемент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лизация, визуализац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одят приме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я в различных област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тапы моделиров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ют простейшие модели объектов и процессов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 электро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аблиц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епродуктивный уровень)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одят компьютерные эксперименты с использованием готовых моде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уч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ия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ях и технологии моделир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их процессов и проведения компьюте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ериме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Моделирование», глобус, кар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ие игрушки, модель молекулы, карт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лассифика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я моделе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3.2, 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. 119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3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6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.1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одно и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рех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тап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лирован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 эта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ей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ьютер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е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е табли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цессора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пл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я поэтапного моделирования. Пр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еримента. Анализ результа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роение и исследование компьютерных мод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различных предметных обла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3.4.2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.6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.6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 объект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 сист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. Обратная связ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 пр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лем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 процес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,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 управ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различия меж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им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тро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 сист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; приводить примеры систем управл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ических устройствах, общественных отношениях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Информаци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нные моде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.8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 «Формализация и моделирование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а  проек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 организации соб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й деятельности и планирования ее результа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итер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оцен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 Хранение, поиск и сортировка информации в базах данных (6 часов)</w:t>
            </w:r>
          </w:p>
        </w:tc>
      </w:tr>
      <w:tr>
        <w:trPr>
          <w:trHeight w:val="3030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азы   данных.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1ерархиче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тевая и реляционные модели данных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 Б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ляционная мо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: поле, запись, понятие ключ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 и назначение БД и СУБД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ные элементы базы данных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ости СУБ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едставлять базу данных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 таблицы; определять перви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люч БД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типы данных, используем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базах 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ип и ширину каждого поля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представление информационной модели в БД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ю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боты </w:t>
            </w:r>
            <w:r>
              <w:rPr>
                <w:color w:val="000000"/>
                <w:sz w:val="20"/>
                <w:szCs w:val="20"/>
              </w:rPr>
              <w:t xml:space="preserve">в СУБД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преобразовывать иерархическую модель данных в реляцион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-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оздав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сывать структуру таблицы Б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орая содерж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я 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ипов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форм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е запросы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й и несколь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гических операций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 ИКТ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и индивидуальных и коллективных проектов. Умеют организовывать собственную информационную деятель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азы данных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дели данных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,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 базами данных. Проектирование Б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вод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дактирование записе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 СУБ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БД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ипы данных, интерфейс СУБД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 поис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в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работать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товыми баз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;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ую БД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дакт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у однотабличной базы данных; вводить и редактировать да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ровень). </w:t>
            </w:r>
            <w:r>
              <w:rPr>
                <w:color w:val="000000"/>
                <w:sz w:val="20"/>
                <w:szCs w:val="20"/>
              </w:rPr>
              <w:t>Умеют сорт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 данных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ючу сортир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формировать простые запросы без использования лог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ций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обрабатывать разли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 информацию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ощью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ук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3</w:t>
            </w:r>
            <w:r>
              <w:rPr>
                <w:sz w:val="20"/>
                <w:szCs w:val="20"/>
              </w:rPr>
              <w:t xml:space="preserve">  «Создание простой базы данных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од и редактирование записей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ью фор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е структуры базы данны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Д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 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и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ам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йл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мпьютеры, </w:t>
            </w:r>
            <w:r>
              <w:rPr>
                <w:color w:val="000000"/>
                <w:sz w:val="20"/>
                <w:szCs w:val="20"/>
                <w:lang w:val="en-US"/>
              </w:rPr>
              <w:t>md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 Провайдеры. </w:t>
            </w:r>
            <w:r>
              <w:rPr>
                <w:color w:val="000000"/>
                <w:sz w:val="20"/>
                <w:szCs w:val="20"/>
                <w:lang w:val="en-US"/>
              </w:rPr>
              <w:t>md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4</w:t>
            </w:r>
            <w:r>
              <w:rPr>
                <w:sz w:val="20"/>
                <w:szCs w:val="20"/>
              </w:rPr>
              <w:t xml:space="preserve">  «Сортировка информации в базе данных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ртировка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юч сортировк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сортировк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5</w:t>
            </w:r>
            <w:r>
              <w:rPr>
                <w:sz w:val="20"/>
                <w:szCs w:val="20"/>
              </w:rPr>
              <w:t xml:space="preserve">  «Поиск информации в базе данных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 данных. Условия поиска.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пособы соз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росов; Формирование простых запро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и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ис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 лек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 xml:space="preserve"> «Хранение, поиск и сортировка информации в базах данных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ланк тест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 Коммуникационные технологии (17 часов)</w:t>
            </w:r>
          </w:p>
        </w:tc>
      </w:tr>
      <w:tr>
        <w:trPr>
          <w:trHeight w:val="1262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дача 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 и приемник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гнал, ко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декодирова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кажение информации при переда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орость пере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/ понимаю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нцип процес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чи информации. Характеристики канала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и качество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ваемо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налу связ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хема передачи информации, таблица пропуск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и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докла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ы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ете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окальные се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окальные   и   глобальные   компьютерные се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компьютерных сетей, их топологи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представление о структу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н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понятие протокола,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протоко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представление о системе доменных имен, основных характеристиках резуль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а и способ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опред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рганизовывать поиск и оценивать информац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емую из Интерн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ладеют понятиями: серве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-серве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-клиен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ст. Знают: особенности работы с каталогами и поисковыми машинам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>-адреса, преимущества и недостатки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сскоязычных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овых маш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сист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ации электронной пос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: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 электро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щик н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вере; структурировать входя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бщения; просматривать маршрут 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сь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иды сетей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исание п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б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6</w:t>
            </w:r>
            <w:r>
              <w:rPr>
                <w:sz w:val="20"/>
                <w:szCs w:val="20"/>
              </w:rPr>
              <w:t xml:space="preserve">   «Предоставление доступа к диску на компьютере, подключенном к локальной сет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мен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компьюте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тях, доступ к ресурсам компьюте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ключенного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кальной се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озможности пользователя и организация доступ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назна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чт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: почт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вер и клиен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окол служб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ная запис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бщение, пап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ч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узка и отпр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бщений, электронный почт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щик; понят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у адре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ч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равовы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ческие нор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ост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избирательно относ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олученной 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ресурсов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седневной жизни и в у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Интернет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Соста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росов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.1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уктура Интернета, адресация в Интернете (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>-адрес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менная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). Транспортировка данны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и объясн.-ил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17 «Настройка подключения к Интернет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18 «География Интернет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обходимые данные для подключения к Интернет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фейс программы, данны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имые при установке прогр., варианты отч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.3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ви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н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лектронная поч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мирная паути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овые архив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активное общ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19 «Путешествие по Всемирной паутине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ая работа № 20 «Работа с электронной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почто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стройка брауз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веры бесплатной почты, отправление и пол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бщений по почт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.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6,5.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тя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росы, виды запросов,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запро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21</w:t>
            </w:r>
            <w:r>
              <w:rPr>
                <w:sz w:val="20"/>
                <w:szCs w:val="20"/>
              </w:rPr>
              <w:t xml:space="preserve"> «Поиск информации в Интернет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ые системы, релевант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.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2</w:t>
            </w:r>
            <w:r>
              <w:rPr>
                <w:sz w:val="20"/>
                <w:szCs w:val="20"/>
              </w:rPr>
              <w:t xml:space="preserve">  «Загрузка файлов с серверов файловых архивов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неджеры загрузки файлов, сохранение информации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нета на локальном компьюте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разме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ипертекста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Язык разме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.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стоинств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иц. Струк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зыке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, основные тег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 прак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ич. раб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ют:- преимущество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 обыч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ми документами, какие те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ы обязательно присутствовать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-докумен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логическ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уктуру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аницы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у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-тег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мер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аницы 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зыке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.7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7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е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рхи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е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хе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й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1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3</w:t>
            </w:r>
            <w:r>
              <w:rPr>
                <w:sz w:val="20"/>
                <w:szCs w:val="20"/>
              </w:rPr>
              <w:t xml:space="preserve"> «Разработка простог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ги для форматирования 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тавка график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вука, гиперссыл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йтов с использованием язы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 xml:space="preserve"> и /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-редактора </w:t>
            </w:r>
            <w:r>
              <w:rPr>
                <w:color w:val="000000"/>
                <w:sz w:val="20"/>
                <w:szCs w:val="20"/>
                <w:lang w:val="en-US"/>
              </w:rPr>
              <w:t>Fro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ги для форматирования текста,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тавки изображений; для соз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иперссылки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: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ью редак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нот;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-сайты с помощью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редак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ют: организовывать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ай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ьзуя табличный способ представления информаци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 ИКТ пр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и индивидуальных и коллективных проектов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лгоритм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 создани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йтов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.7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.7.4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7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.7.6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сту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й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а тематических сай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итер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оцен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 Информационная деятельность человека. Информационная безопасность (5 часов)</w:t>
            </w:r>
          </w:p>
        </w:tc>
      </w:tr>
      <w:tr>
        <w:trPr>
          <w:trHeight w:val="1342" w:hRule="atLeast"/>
        </w:trPr>
        <w:tc>
          <w:tcPr>
            <w:tcW w:w="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ы    обще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о, информационные ресурсы, информационная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этапы развития информационных технолог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крите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а, компоненты информационной культу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торые необходимы человеку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6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6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.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хр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сур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тика и право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и и использовании 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понятие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ке и праве; информацио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правонарушени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информацио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фере и мерах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твра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работать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ль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овыми информационными системами в сети Интернет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6.3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6.3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несанкционированного доступ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русы: понят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а обит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и. Вирусные програм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. Антивирусные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видно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действ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катег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русов, пут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ханизмы распространения и действия вирусных программ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color w:val="000000"/>
                <w:sz w:val="20"/>
                <w:szCs w:val="20"/>
              </w:rPr>
              <w:t>нают: формы проявления вирусо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; разновидности антивирус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, принципы их 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избирательно относиться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ученной информаци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: работать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личными антивирусными программами, диагностировать и «лечить» поврежденные файлы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 методов защиты информации в повседневной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тивирусные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6.3.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ый тест по курсу </w:t>
            </w:r>
            <w:r>
              <w:rPr>
                <w:iCs/>
                <w:color w:val="000000"/>
                <w:sz w:val="20"/>
                <w:szCs w:val="20"/>
              </w:rPr>
              <w:t xml:space="preserve">(1 </w:t>
            </w:r>
            <w:r>
              <w:rPr>
                <w:color w:val="000000"/>
                <w:sz w:val="20"/>
                <w:szCs w:val="20"/>
              </w:rPr>
              <w:t>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на диске Windows-CD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, резерв времен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1:00Z</dcterms:created>
  <dc:creator>User</dc:creator>
  <dc:description/>
  <cp:keywords/>
  <dc:language>en-US</dc:language>
  <cp:lastModifiedBy>User</cp:lastModifiedBy>
  <cp:lastPrinted>2007-09-07T22:53:00Z</cp:lastPrinted>
  <dcterms:modified xsi:type="dcterms:W3CDTF">2011-09-07T17:21:00Z</dcterms:modified>
  <cp:revision>2</cp:revision>
  <dc:subject/>
  <dc:title>9  класс (70 часов)</dc:title>
</cp:coreProperties>
</file>