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1908"/>
        <w:gridCol w:w="1936"/>
        <w:gridCol w:w="16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/ задач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 и  искусство (архитектура,  декоративно-прикла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дение психологического трен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54" w:after="200"/>
              <w:ind w:left="43" w:right="19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Упражнение « Я рад с тобой общаться»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аждый протягивает руку своему соседу с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ами:</w:t>
            </w:r>
          </w:p>
          <w:p>
            <w:pPr>
              <w:pStyle w:val="Normal"/>
              <w:shd w:fill="FFFFFF" w:val="clear"/>
              <w:spacing w:lineRule="exact" w:line="274"/>
              <w:ind w:left="43" w:right="14"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 Я рад с тобой общаться, потому что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...»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Так по цепочке все берутся за руки, и образуетс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бор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реды, мотива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м предыдущего разд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 «Бл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\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о такое архитектура?Что за сооружение Акырт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 какой целью построены сардобы Мырзарабат и Якка и в чем их различ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каких городах были возведены наиболее значительные архитектурные сооружения? Назовите памя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скажите о памятниках скульптурного искусства, объясните названия памя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к вы думаете какой композиционной части архитектуры имеет больш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Что вы узнали о прикладном искус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ой урока и совместное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дготовленные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темы уро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ая част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блемный вопрос «В чем заключается основная необходимость в появлении письменности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пар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каз учителя о памятниках тюркской письменности «Культегин», «Тоньюкок», «Коркыт ат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знакомьтесь с традициями и верованияниями древних тюрков, найдите общие и отличительные черты данных традиций с современными казахстански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абота с материалом парагра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 «Дуэл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каждой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однокласс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еление на 2 групп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, используя дополнительный материал (Таблица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авыков, диалога между ученик- ученик, учитель- уче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, маркеры, учебник, рабочие тетр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тивное, форматив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оценивания работы уч-ся на всех этапах уро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считывают свои баллы, полученные в течение урока и оглашают свои оценки при этом комментируют ошибки (если они есть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ивности каждого участника группы и группы в цел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ц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вопросы по тем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\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, ответить на вопросы, Найти дополнительный материал о памятниках «Культегин» и «Тоньюк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одготовить ответы на вопросы к 1 разделу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\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3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равился тебе урок?».</w:t>
            </w:r>
          </w:p>
          <w:p>
            <w:pPr>
              <w:pStyle w:val="Normal"/>
              <w:spacing w:lineRule="auto" w:line="240" w:before="0" w:after="173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ля меня оказалось трудным на уроке?</w:t>
            </w:r>
          </w:p>
          <w:p>
            <w:pPr>
              <w:pStyle w:val="Normal"/>
              <w:spacing w:lineRule="auto" w:line="240" w:before="0" w:after="173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для меня это было трудно?</w:t>
            </w:r>
          </w:p>
          <w:p>
            <w:pPr>
              <w:pStyle w:val="Normal"/>
              <w:spacing w:lineRule="auto" w:line="240" w:before="0" w:after="173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могло преодолеть эти трудност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вопросами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23:00Z</dcterms:created>
  <dc:creator>Home</dc:creator>
  <dc:description/>
  <cp:keywords/>
  <dc:language>en-US</dc:language>
  <cp:lastModifiedBy>Home</cp:lastModifiedBy>
  <dcterms:modified xsi:type="dcterms:W3CDTF">2014-11-18T03:59:00Z</dcterms:modified>
  <cp:revision>7</cp:revision>
  <dc:subject/>
  <dc:title/>
</cp:coreProperties>
</file>