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2"/>
      </w:tblGrid>
      <w:tr>
        <w:trPr>
          <w:trHeight w:val="49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Картотека</w:t>
            </w:r>
          </w:p>
          <w:p>
            <w:pPr>
              <w:pStyle w:val="Normal"/>
              <w:ind w:left="450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физкультминуток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 Л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поляне две подружки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ве зелёные лягушки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Утром рано умывались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олотенцем растиралис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ожками – топ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учками – хлоп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право, влево наклон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обратно возврат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от здоровья в чём секрет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ем друзьям физкультпривет</w:t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»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роза не боюсь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я крепко подружусь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ируется рукопожатие)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ёт ко мне мороз-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т ухо, тронет нос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надо не зевать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бегать и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ы растём, растём, растём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ы цветём, цветём, цветём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змах цветка туда – сюда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елай раз, и делай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ата»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в чаще жили, головой своей крутили,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 головой своей крутили.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мёд искали, дружно дерево качали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 дружно дерево качали.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валочку ходили и из речки воду пили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 и из речки воду пили.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плясали, выше лапы поднимали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 выше лапы поднимали.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Художники»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рисуем солнышко головой,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ые облака – правою рукой.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авушку зелёную нарисуют пальчики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 по ней пускай бегут девочки и мальчики</w:t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 Кузнечики»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днимайте плечики, прыгайте кузнечики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ыг – скок, прыг – скок! Сели под кусток,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равушку покушали, тишину послушал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 скачут на опушке две весёлые лягушки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ыг – скок, прыг – скок, прыгать надо на носок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к солдаты на параде мы шагаем ряд за рядом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евой – раз, правой – раз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мотрите все на нас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2,3,4 (руки в стороны – вверх, в стороны – вниз)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шку грамоте учили (3 наклона вперёд)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читать, не писать (2 приседания)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за мышками скакать (прыжки)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й мишка, хлопай мишка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седай со мной братишка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вверх, вперёд и вниз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ыбайся и садись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сядем столько раз, сколько бабочек у нас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лько зайчиков у нас, столько ты подпрыгни р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колько клеток до черты, столько раз подпрыгни ты!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, закачалось деревцо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терок всё тише, тише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ревцо всё ниже, ниже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пёстрые мелькают, в паре бабочки летают.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– полетели, закружили.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чке быстрой мы спустились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клонились и умылись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ккуратно надо встать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б цветочки не помять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– правая рука, это – левая рука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рава – шумная дубрава, слева – быстрая река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рнулись мы и вот, стало всё наоборот: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ева – шумная дубрава, справа – быстрая река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ужели стала правой моя левая рука?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Дождик»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ждик песенку поёт: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ап – кап (постукивание пальчиками)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лько кто его поймёт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ап – кап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пойму ни я, ни ты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Кап – кап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 зато поймут цветы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Кап- кап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осенняя листва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Кап – кап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желтевшая трава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Кап – кап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исовали, рисовали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 теперь все дружно встали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тем пальчики сожмём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ядем и писать начнём.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ли, рисовали наши пальчики устали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ы немножко отдохнём, рисовать опять начнём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Согревалка»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топ-топ-топ, а руками хлоп-хлоп-хлоп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круть-круть-круть, постучали в грудь- грудь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чками топ-топ-топ, по коленкам шлёп-шлёп-шлёп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нфетку ам-ам-ам, и погладим по бокам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животики, улыбнулись ротик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ем мы в ладоши и покажем ножки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улице мороз, заморозил деткам нос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ил ушки, щёчки словно плюшки.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дох и выдох!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 - присели, два – привстали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тоб задержки никакой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ри – нагнулись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 достали до носка одной рукой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сех ровно встать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скажу всё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 дышите…Не дышите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клонитесь, разогнитесь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прямитесь, улыбнитесь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раз, два – быстро сядьте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три, четыре – быстро встаньте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клонитесь вправо, влево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вдохните глубоко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бы было вам легко!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 – ча – ча ( 3 хлопка впереди)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 очень горяча (4 полуприседания)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–чи –чи (3 хлопка над головой)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т печка калачи(4 прыжка на месте)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– чу – чу (3 хлопка за спиной)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сем по калачу (4 приседания)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 –чо –чо (3 хлопка над головой)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горячо (ходьба на месте)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вёшь?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т так…(показ)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Как идёшь?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т так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А бежишь?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т так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Ночью спишь?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т так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Как берёшь?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т так…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А даёшь?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т так.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Как грозишь?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А шалишь?</w:t>
            </w:r>
          </w:p>
          <w:p>
            <w:pPr>
              <w:pStyle w:val="Normal"/>
              <w:ind w:left="1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пинка отдохнула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станем дружно мы со стула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аг – вперёд и шаг – назад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резвиться каждый рад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 теперь подпрыгнем дружно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муриться нельзя, не нужно,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Лучше за руки возьмитесь 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 друг другу улыбнитесь.</w:t>
            </w:r>
          </w:p>
          <w:p>
            <w:pPr>
              <w:pStyle w:val="Normal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8:00Z</dcterms:created>
  <dc:creator>Наталья</dc:creator>
  <dc:description/>
  <cp:keywords/>
  <dc:language>en-US</dc:language>
  <cp:lastModifiedBy>Наталья</cp:lastModifiedBy>
  <cp:lastPrinted>2007-09-29T20:13:00Z</cp:lastPrinted>
  <dcterms:modified xsi:type="dcterms:W3CDTF">2007-09-29T11:15:00Z</dcterms:modified>
  <cp:revision>2</cp:revision>
  <dc:subject/>
  <dc:title>Картотека</dc:title>
</cp:coreProperties>
</file>