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 xml:space="preserve">Пословицы и поговорки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о земле</w:t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хозяина земля – круглая си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черная, а хлебец белый родит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заботу люб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кормилица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не уродит – никто не наград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– тарелка: что положишь, то и возьмешь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хоть и кормит, но и сама есть прос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ва земля – таков и хлеб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землю лелеет, того она и жале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емлю не положишь – и с земли не возьмешь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ай земле долг будет тол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ю пахать – не в игры играть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ая земля-полная мошна, а худая – мошна пуст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азема батюшки не жди хлеба от земли матушки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апреле земля пре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 земле родится, то и на стол сгодится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 землю посадишь, то и на стол собереш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жись за землю матушку, она одна не выдаст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нний пар родит пшеничку, а поздний – метлич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учит и кормит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ю паши, да не спеш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 землю, лелей и на камне хлеб вырастет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клоняясь до земли и грибка не подымеш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не тарелка, а весь век питает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земли- матушки и молочка не напьеш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вкусно есть , надо в землю лезть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осеешь, то и пожнеш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и землю- она тебе весь век сгодится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земле толику дашь, а она тебе уйму отдас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 земле – хлеб на столе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 землю как родную матуш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и землю как сокровищницу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авай земле все , что можеш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черней земля, тем хлеб белей будет.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жалей своих сил для земли – она и отблагодар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>Загадки</w:t>
      </w:r>
    </w:p>
    <w:p>
      <w:pPr>
        <w:pStyle w:val="Normal"/>
        <w:ind w:left="540" w:firstLine="18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9823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2"/>
      </w:tblGrid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Небо,  земля,  явления природ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юду летает, ветки ломает, пыль поднимает, всех с ног сбивает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, без ног , а ворота открывает. (вете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, без ног, а дерево гнет. (ветер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щет, гонит, а все перед ним кланяются. (вете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ится детина – удержу ему нет, а уляжется – не видать, не слыхать. (ветер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ит по снегу, а нету следу. (вете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вом махнул – дерево погнул. (ветер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то его не видит, но всякий слышит. (вете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ог, а бежит. Без крыльев , а летит. (ветер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на свете конь всему миру не сдержать. ( вете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ет без тела, говорит без языка. ( ветер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носа вьется, а в руки не дается. (вете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 леса , тоньше волоса. (ветер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на свете нет буйнее? (ветер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1056" w:leader="none"/>
                <w:tab w:val="left" w:pos="1044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быстрее всего на свете? (ветер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орной поляне невидимый пастушок белых барашков гоняет  (ветер и облак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, без ног на гору ползет (вода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 решете не унесешь (вод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ильнее всех на свете (вода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в руках не удержишь (вод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бежит, а шкура лежит (Вода в реке и лед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невидимка: в дом не просится, а прежде людей бежит. (воздух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акой большой, что всю землю застилает и такой маленький , что в любую щель пролезет.</w:t>
            </w:r>
            <w:r>
              <w:rPr>
                <w:sz w:val="32"/>
                <w:szCs w:val="32"/>
              </w:rPr>
              <w:t xml:space="preserve"> (воздух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ло села лошадка весела (вьюг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дешь, идешь, а конца не найдешь. (горизонт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ать , бежать не добежать. Лететь , лететь – не долететь(горизонт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иден край, а не дойдешь. (горизонт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ссыпался горох на семьдесят дорог, никто его не подберет: ни царь, ни царица, ни красная девица.</w:t>
            </w:r>
            <w:r>
              <w:rPr>
                <w:sz w:val="32"/>
                <w:szCs w:val="32"/>
              </w:rPr>
              <w:t xml:space="preserve"> (град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Без огня горит, без крыльев летит, без ног бежит (грозовая туча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х- тарарах!!- Едет баба на горах, в корыто бренчит , на весь мир ворчит (грозовая туча)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ебе стукнет, а на земле слышно. (гром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кнет, мигнет – кого-то позовет (гром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/>
            </w:pPr>
            <w:r>
              <w:rPr>
                <w:sz w:val="28"/>
                <w:szCs w:val="28"/>
              </w:rPr>
              <w:t>Меня никто не видит, но всякий слышит, а верную спутницу мою всякий может увидеть, но не слышит</w:t>
            </w:r>
            <w:r>
              <w:rPr>
                <w:sz w:val="32"/>
                <w:szCs w:val="32"/>
              </w:rPr>
              <w:t xml:space="preserve"> (гром, молния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бежит земля дрожит (гром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вый жеребец на всю землю ржет (гром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евел медведь на все горы, на все моря (гром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рва блеск, потом треск, за треском плеск (молния) гром, дожд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пно, дробно зачастило и всю землю напоило (дожд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онок , и долог, а сядет – в траве не видать (дожд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еба пришел – в землю ушел (дожд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,  долговяз, да в землю увяз (дожд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ли, звали, а пришел все от него, и убежали (дожд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льет, другой пьет, а третий растет (дождь, земля, растение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ая девица в озеро глядится. (заря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ом рассыпался горох, а утром встал -  нет ничего.(звезды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х деревьев свечи теплятся. (звезды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идно только ночью. (звезды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й одевается, а к лету раздевается (земля, снег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живет,  не зная горя (камен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растет без корней (камен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ь меня рождает, а я её (лед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а по воде и плавает (лед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гне не горит, в воде не тонет (лед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ит - молчит, а когда умрет вот тогда и заревет (лед на реке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ле гуляет- да не конь. по небу летает  - да не птица (метел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чу , верчу – никого знать не хочу (метел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ле гуляет- да не конь. по небу летает  - да не птица (метел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чу , верчу – никого знать не хочу (метел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м вода, а с питьем беда (море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у на свете нет ни меры, ни весу, ни цены? (огон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/>
            </w:pPr>
            <w:r>
              <w:rPr>
                <w:sz w:val="28"/>
                <w:szCs w:val="28"/>
              </w:rPr>
              <w:t>Есть три брата родные: один ест- не наестся, другой пьет не напьется, третий гуляет – н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нагуляется</w:t>
            </w:r>
            <w:r>
              <w:rPr>
                <w:sz w:val="32"/>
                <w:szCs w:val="32"/>
              </w:rPr>
              <w:t>.(огонь, земля, вода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головы, а с рогами. (месяц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е копытце на небо повисло. (месяц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е копытце на небо повисло. (месяц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головы, а с рогами. (месяц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гонь, а жжется (мороз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 у ворот тепло уволок. сам не бежит, а нам стоять не велит (мороз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трещу, а ты бей в ладоши  да пляши (мороз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 рисует, а без зубов кусает(мороз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, без ног , а в избу лезет (мороз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, а рисовать умеет (мороз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ос лес – белый весь, пешком в него не войдешь и на коне не въедешь (морозные узоры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силач мост смостил: без топора, без клинья, без тесанья.(мороз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ушка без топора мост смостил. (мороз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ий старик без топора через реку мост перекинул. (мороз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енька шубенка весь мир накрыла. (небо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оле синем пасется конь сивый. (небо, месяц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то вито решетом покрыто. (небо, земля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ой шатер весь мир накрыл. (небо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шистая вата плывет куда – то: чем вата ниже, тем дождик ближе                                                              (облака)                                                               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инему морю белые гуси плывут. (облака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реди поля лежит зеркало, стекло голубое, рама зеленая. (озеро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поля, через луга встала нарядная дуга (радуга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е коромысло над миром повисло (радуг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ялись ворота – всему миру красота (радуга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ло, текло , а легло под стекло (рек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 спит на земле, а утром её солнце забирает. (роса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ря- зареница по траве ходила, слезы обронила. Месяц видел- не сказал. Солнце увидало -  в небо подняло</w:t>
            </w:r>
            <w:r>
              <w:rPr>
                <w:sz w:val="32"/>
                <w:szCs w:val="32"/>
              </w:rPr>
              <w:t>. (рос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кошка лезет в окошко. (свет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тукнет, не брякнет, а в окно войдет. (свет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оре горой, а в избе водой (снег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атерть белая всю землю одела (снег)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 покрывало на земле лежало, а лето пришло_ оно все и сошло (снег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чик пушистый, а хвоста нет (снег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Тихон с неба спихан – где он пробегает, там ковром устилает (снег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ю зиму смирно лежит, а весной куда-то бежит (снег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ся молчком, живет тишком, а когда умирает-  всю землю питает (снег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й греет, весной тлеет, летом умирает, осенью оживает (снег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хожу – все рады, ухожу _все рады (снег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ели белые гуси  -на землю пуха набросали (снег, тучи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а девица по небу ходит. (солнце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 коробку не запрешь и со стены не вырубишь? (солнечный свет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морковка зимой растет (сосулька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осло, повыросло, из борозды повылезло, солнышко стало, ничего не стало (сосульк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есной плачет (сосулька, лед, снег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верх корнем растет (сосульк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ломаю, все срываю – никому пощады нет. (ураган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а воде лежит, а не тонет (тен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у – не вымету, несу – не вынесу, а стемнеет – сама уйдет (тен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еня есть, у тебя есть, у дерева есть, а не взять и не снесть(тен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им глазами, но не возьмем руками (тен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а воде лежит, а не тонет (тен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весь день гоняйся за ней- не поймаешь(тен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 нет, глаз нет, а плачет (туча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с земли не поднимешь (тен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весь день гоняйся за ней- не поймаешь(тен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с земли не поднимешь (тен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тру в сажень, в полдень с ладонь, а к вечеру через все поле стелется  (тень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ит на земле: не закрасить, ни соскоблить, ни завалить (тень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ые  тучи все поле затянули. (туман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ит орлица по синему небу – крылья распластала , все небо заслала (туча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ая птица по небу мчиться. Крылья распластала, солнышко застлала. (туч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живое, а на всех языках говорит (эхо)</w:t>
            </w:r>
          </w:p>
        </w:tc>
      </w:tr>
      <w:tr>
        <w:trPr>
          <w:trHeight w:val="1701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/>
            </w:pPr>
            <w:r>
              <w:rPr>
                <w:sz w:val="28"/>
                <w:szCs w:val="28"/>
              </w:rPr>
              <w:t>Живу без тела, говорю без языка, плачу без горя, смеюсь без радости, никому меня не видно, а всяком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лышно</w:t>
            </w:r>
            <w:r>
              <w:rPr>
                <w:sz w:val="32"/>
                <w:szCs w:val="32"/>
              </w:rPr>
              <w:t xml:space="preserve"> (эхо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54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за всеми повторяет , а сам никому не показывается (эхо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3728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Птицы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3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 мальчишка в сером армячишке по дворам шныряет, крохи собирает, в полях ночует, коноплю ворует. (воробей)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728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3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окзале постовой, новые погоны, у него над головой, кружатся во… (вороны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3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е лапки, щиплет за пятки. (гусь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3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весь день стучу? Я деревья так лечу! (дятел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3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он воду поднимает, то по небу он летает. (журавль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3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т спесь надуваючись. (индюк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3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очка алая, жилеточка не тканная, кафтанчик рябенький. (куриц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3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 с узорами, сапоги со шпорами. (петух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3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ее глаза большие и большая голова. Ночью по лесу летает, называеться - … (сов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  <w:tab w:val="left" w:pos="240" w:leader="none"/>
                <w:tab w:val="left" w:pos="720" w:leader="none"/>
              </w:tabs>
              <w:ind w:left="720" w:right="49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ертеться,  стрекочет, весь день она хлопочет. (сорок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  <w:tab w:val="left" w:pos="240" w:leader="none"/>
                <w:tab w:val="left" w:pos="1080" w:leader="none"/>
                <w:tab w:val="left" w:pos="3728" w:leader="none"/>
              </w:tabs>
              <w:ind w:left="720" w:right="49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трая крякушка ловит лягушек. (утк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  <w:tab w:val="left" w:pos="240" w:leader="none"/>
                <w:tab w:val="left" w:pos="1080" w:leader="none"/>
                <w:tab w:val="left" w:pos="3728" w:leader="none"/>
              </w:tabs>
              <w:ind w:left="720" w:right="49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ет в лесу, ухает, как разбойник; люди его бояться, и он людей боится. (филин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  <w:tab w:val="left" w:pos="240" w:leader="none"/>
                <w:tab w:val="left" w:pos="1080" w:leader="none"/>
                <w:tab w:val="left" w:pos="3728" w:leader="none"/>
              </w:tabs>
              <w:ind w:left="720" w:right="49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ушки, коль маловаты, просто желтые… (цыплят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  <w:tab w:val="left" w:pos="240" w:leader="none"/>
                <w:tab w:val="left" w:pos="900" w:leader="none"/>
                <w:tab w:val="left" w:pos="1260" w:leader="none"/>
              </w:tabs>
              <w:ind w:left="720" w:right="49" w:hanging="360"/>
              <w:rPr/>
            </w:pPr>
            <w:r>
              <w:rPr>
                <w:sz w:val="28"/>
                <w:szCs w:val="28"/>
              </w:rPr>
              <w:t>Маленький желтый пушистый комочек бегает летом в траве. А подрастет он –  и гребень прекрасный расцветет на его голове.</w:t>
            </w:r>
            <w:r>
              <w:rPr>
                <w:sz w:val="32"/>
                <w:szCs w:val="32"/>
              </w:rPr>
              <w:t xml:space="preserve">        (цыпленок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  <w:tab w:val="left" w:pos="1080" w:leader="none"/>
                <w:tab w:val="left" w:pos="3728" w:leader="none"/>
              </w:tabs>
              <w:ind w:left="720" w:right="49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е комочки, дети мамы квочки. (цыплят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Насекомы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ок с цветка взлетает и над цветком пархает. (бабочк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евает эта крошка платье красное в горошек. И летать умеет ловко. Это … (божья коровк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сата, зелена, в листьях прячется она. Хоть и много ножек, а бегать не может. (гусениц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зырек в воде резвился в лягушонка превратился. (головастик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ит по полю мужичок, на нем блестящий пиджачок.              (жук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 тоненько поет, к людям подлетает, острым носиком клюет, жалости не знает. (комар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с усами, да не кот, Он не птица, а поет, ловко скачет, но не зайка, проживает на лужайке. (кузнечик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чил с самого утра, поймал пять мух и комара. (паук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отолке в уголке висит сито, не руками свито. (паутин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лугах без устали летаем, нектар цветочный собираем. Немного времени пройдет, и приготовим вкусны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мед.</w:t>
            </w:r>
            <w:r>
              <w:rPr>
                <w:sz w:val="32"/>
                <w:szCs w:val="32"/>
              </w:rPr>
              <w:t xml:space="preserve"> (пчелы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ольшеглазый самолет, длинный маленький живот. Над лужком летает, морошк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хватает</w:t>
            </w:r>
            <w:r>
              <w:rPr>
                <w:sz w:val="32"/>
                <w:szCs w:val="32"/>
              </w:rPr>
              <w:t>. (стрекоз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й скажите вы, кто ползет среди травы, на себе несет свой дом, с двумя рожками притом. (улитк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ле дождика из дома выползаю. Где голова моя, где хвост – не различаю. (червяк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Животны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орам, по долам ходят шуба да кафтан. (баран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 не прядет, не ткет, а людей одевает. (баран)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жу в пушистой шубе, живу в густом лесу. В дупле на старом дубе орешки я грызу. (белк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т кисточки на ушках, а грибы на ветках сушит. (белк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ки носят, глину роют, на реке плотину строят. (бобры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ушав лисьего совета, сидел на речке до рассвета. Рыбешки правда не поймал, лишь хвост бедняга оторвал. (волк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ом зол, цветом сер. Шестерых козлят он съел. (волк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живут ужи, где живут … (ежи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 длинные, но шея у него еще длиннее. (жираф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й он бел, а летом сер. А характером не смел. (заяц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нские коняшки, одеваются в тельняшки. (зебры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исованный ремень, от меня уполз под пень. (змея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 и треск по лесу мчит, а из пасти клык торчит. (кабан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 – зеленное бревно. Лежит тихонечко оно. Но коль откроет свою пасть, от страха можешь ты упасть. (крокодил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ек слеп, проложил след. Ходи осторожно, провалиться можно. (крот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бородой, а не мужик, с рогами, а не бык, доят, а не корова. (коз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мычу я, то жую, людям молоко даю. (коров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е глаза, мышкам гроза. (кошк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ахарь, не кузнец, не плотник, а первый на селе работник. (конь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ашей у анютке, зверь в атласной шубке, возле печки греться, без водички моеться. (кошк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ва есть, но он не лошадь, нет короны, а он царь. (лев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тичник повадиться – жди беды. Рыжим хвостом заметает следы. (лис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– мохнатый здоровяк, а дома – плюшевый добряк. (медведь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хнатый дед зимою спит, а летом ульи ворошит. (медведь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ички без топоров срубили избу без углов. (муравьи и муравейник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 шарик под полом шарит. (мышь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лю дразниться и кривляться, и на лианах кувыркаться. (обезьянк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еси овса, отощала … (овц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, да не волк. Длинноух, да не заяц. С копытами, да не лошадь. (осел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 пяточком, а хвост крючком (поросенок, свинья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я, друзья, хрю-хрю, хрю-хрю, поесть и полежать люблю. (свинья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ом помашет верный друг – и день светлее станет вдруг.  (собак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и, когда они ребята, называются те… (телят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Полосатый, словно зебра, и усатый, будто кот. По лесным зеленным дебрям на охоту он идет.</w:t>
            </w:r>
            <w:r>
              <w:rPr>
                <w:sz w:val="32"/>
                <w:szCs w:val="32"/>
              </w:rPr>
              <w:t xml:space="preserve"> (тигр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есочку, как живая, ходит крепость костяная. (черепаха)</w:t>
            </w:r>
          </w:p>
        </w:tc>
      </w:tr>
      <w:tr>
        <w:trPr>
          <w:trHeight w:val="1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ачкин сынок, конечно ще… (щенок)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ечкины ребята все как один – яг… (ягнята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bCs w:val="false"/>
      <w:sz w:val="28"/>
      <w:szCs w:val="28"/>
      <w:u w:val="sing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54:00Z</dcterms:created>
  <dc:creator>Наталья</dc:creator>
  <dc:description/>
  <cp:keywords/>
  <dc:language>en-US</dc:language>
  <cp:lastModifiedBy>Наталья</cp:lastModifiedBy>
  <dcterms:modified xsi:type="dcterms:W3CDTF">2007-11-17T20:16:00Z</dcterms:modified>
  <cp:revision>13</cp:revision>
  <dc:subject/>
  <dc:title>Пословицы и поговорки </dc:title>
</cp:coreProperties>
</file>