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1088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704"/>
      </w:tblGrid>
      <w:tr>
        <w:trPr>
          <w:trHeight w:val="798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Картотека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Подвижные  игры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ерепра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ила: </w:t>
            </w:r>
            <w:r>
              <w:rPr/>
              <w:t>Воспитатель говорит детям: «Мы идем в трудный поход. Чтобы собрать вкусные ягоды ягоды. В лесу встретиться ручей. Сначала нам нужно будет пройти узенький мост,  затем придется перелезть через изгородь. Потом  перейдем через ручей осторожно по камешка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олу разложены тканевые дорожки, это «тропинка» по которой необходимо пройти. </w:t>
            </w:r>
          </w:p>
          <w:p>
            <w:pPr>
              <w:pStyle w:val="Normal"/>
              <w:rPr/>
            </w:pPr>
            <w:r>
              <w:rPr/>
              <w:t xml:space="preserve">«Мостик» нам заменит гимнастическая скамейка. </w:t>
            </w:r>
          </w:p>
          <w:p>
            <w:pPr>
              <w:pStyle w:val="Normal"/>
              <w:rPr/>
            </w:pPr>
            <w:r>
              <w:rPr/>
              <w:t>«Изгородь» -  невысокая дуга.</w:t>
            </w:r>
          </w:p>
          <w:p>
            <w:pPr>
              <w:pStyle w:val="Normal"/>
              <w:rPr/>
            </w:pPr>
            <w:r>
              <w:rPr/>
              <w:t>« Камешки» - можно заменить подушками, ковриками, кубика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«Ягоды» -  предметы заменители, муляжи,  карточки из картона.  </w:t>
            </w:r>
            <w:r>
              <w:rPr>
                <w:b/>
                <w:bCs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53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лнышко и дожди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b/>
                <w:bCs/>
              </w:rPr>
              <w:t>: закреплять через игру знания о природных явлен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игры:</w:t>
            </w:r>
          </w:p>
          <w:p>
            <w:pPr>
              <w:pStyle w:val="Normal"/>
              <w:jc w:val="both"/>
              <w:rPr/>
            </w:pPr>
            <w:r>
              <w:rPr/>
              <w:t>Ведущий показывает картинку с изображением солнца  и говорит « Солнце и дети идут гулять»(игроки бегаю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ждь пошел» - игроки бегут в укры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тив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- </w:t>
            </w:r>
            <w:r>
              <w:rPr/>
              <w:t>выбирается ребенок дождик» и при словах «дождь пошел» он догоняет играю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- </w:t>
            </w:r>
            <w:r>
              <w:rPr/>
              <w:t xml:space="preserve">в зимний период «дождик» заменяют </w:t>
            </w:r>
          </w:p>
          <w:p>
            <w:pPr>
              <w:pStyle w:val="Normal"/>
              <w:jc w:val="both"/>
              <w:rPr/>
            </w:pPr>
            <w:r>
              <w:rPr/>
              <w:t>«туч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>- вместо сигнальных слов можно использовать музыку раз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Нежная, плавная -светит солнц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омкая, тревожная- идет дождь(туча закрыла солнце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жд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ила: </w:t>
            </w:r>
            <w:r>
              <w:rPr/>
              <w:t>по команде взрослого «Начинается дождик» ребенок вместе со взрослым убегают под крышу дома. Далее игра усложняется. На земле рисуются круглые, овальные и другие линии – «лужи». Ребенка берем за руку и в беге перепрыгиваем с ним препятствия – «лужи»</w:t>
            </w:r>
          </w:p>
        </w:tc>
      </w:tr>
      <w:tr>
        <w:trPr>
          <w:trHeight w:val="771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г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«Лиса и куры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и изображают кур. Один из играющих - петух, другой - лиса. Куры ходят по площадке, ищут корм. Лиса внимательно следит за ними. По указанию педагога (незаметно для всех) выходит лиса и тихонько подкрадывается к курам. Петух громко кричит: "КУ-КА-РЕ-КУ!" Куры убегают, взлетают на насест (бревно, скамейку). Петух должен убежать последним. Лиса ловит тех кур, которые не успели быстро подняться на насест и удержаться на нём. После двух-трёх кратного проведения игры выбирают других детей на роль петуха и лис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кати мячик  в воро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ила: </w:t>
            </w:r>
            <w:r>
              <w:rPr/>
              <w:t xml:space="preserve">на расстоянии 30 см друг от друга расставляют «ворота» (кегли, булавы, брусочки).  Ставят 2. Перед воротами коврик, на котором располагается ребенок, головой к первым воротам. Перед ним мячик. По сигналу воспитателя ребенок толкает мячик, направляя его, таким образом, через ворота. Каждый ребенок имеет право посылать через ворота 3 шарик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4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узыр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ила: </w:t>
            </w:r>
            <w:r>
              <w:rPr/>
              <w:t>Дети</w:t>
            </w:r>
            <w:r>
              <w:rPr>
                <w:b/>
                <w:bCs/>
              </w:rPr>
              <w:t xml:space="preserve"> </w:t>
            </w:r>
            <w:r>
              <w:rPr/>
              <w:t>стоят вплотную друг к другу</w:t>
            </w:r>
            <w:r>
              <w:rPr>
                <w:b/>
                <w:bCs/>
              </w:rPr>
              <w:t xml:space="preserve">, </w:t>
            </w:r>
            <w:r>
              <w:rPr/>
              <w:t>взявшись за руки. Вместе с воспитателем говорят:</w:t>
            </w:r>
          </w:p>
          <w:tbl>
            <w:tblPr>
              <w:tblW w:w="2623" w:type="dxa"/>
              <w:jc w:val="left"/>
              <w:tblInd w:w="15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</w:tblGrid>
            <w:tr>
              <w:trPr>
                <w:trHeight w:val="334" w:hRule="atLeas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дувайся, пузыр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дувайся большой, Оставайся та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 не лопай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оизнося стихи, дети постепенно расходятся и максимально расширяют круг, продолжая держаться за руки, надувают щеки. И после слов воспитателя: «Лопнул пузырь» - все дети опускают руки, хором говорят «хлоп», хлопают по щекам и присаживаются на корточки, произнеся «шшш…шш». «Выходит воздух из пузыря, - говорит  при этом воспитатель. Он предлагает надуть новый пузырь: дети встают, снова образуют маленький круг и игра возобновляетс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ость:</w:t>
            </w:r>
            <w:r>
              <w:rPr/>
              <w:t xml:space="preserve">  После слов «Да не лопайся» дети не присаживаются, а воспитатель говорит «Полетели пузыри! Дети разбегаются, кто куда хочет (в пределах  площадки, комнаты). воспитатель   при этом говорит: «Полетели, полетели!», затем он произносит: «Маленькие пузыри лопнули». Дети присаживаются на корточки со звуком «ссс…сс».  игра повторяется      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арифмическая  иг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«Пловцы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двигательную активность и речь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Ход игры:</w:t>
            </w:r>
          </w:p>
          <w:p>
            <w:pPr>
              <w:pStyle w:val="Normal"/>
              <w:rPr/>
            </w:pPr>
            <w:r>
              <w:rPr/>
              <w:t>К речке быстро мы спустились</w:t>
            </w:r>
          </w:p>
          <w:p>
            <w:pPr>
              <w:pStyle w:val="Normal"/>
              <w:rPr/>
            </w:pPr>
            <w:r>
              <w:rPr/>
              <w:t>(бег на носочках)</w:t>
            </w:r>
          </w:p>
          <w:p>
            <w:pPr>
              <w:pStyle w:val="Normal"/>
              <w:rPr/>
            </w:pPr>
            <w:r>
              <w:rPr/>
              <w:t>Наклонились и умылись</w:t>
            </w:r>
          </w:p>
          <w:p>
            <w:pPr>
              <w:pStyle w:val="Normal"/>
              <w:rPr/>
            </w:pPr>
            <w:r>
              <w:rPr/>
              <w:t>1,2,3,4 (наклоны вперед)</w:t>
            </w:r>
          </w:p>
          <w:p>
            <w:pPr>
              <w:pStyle w:val="Normal"/>
              <w:rPr/>
            </w:pPr>
            <w:r>
              <w:rPr/>
              <w:t>А теперь поплыли дружно</w:t>
            </w:r>
          </w:p>
          <w:p>
            <w:pPr>
              <w:pStyle w:val="Normal"/>
              <w:rPr/>
            </w:pPr>
            <w:r>
              <w:rPr/>
              <w:t>(руки вверх)</w:t>
            </w:r>
          </w:p>
          <w:p>
            <w:pPr>
              <w:pStyle w:val="Normal"/>
              <w:rPr/>
            </w:pPr>
            <w:r>
              <w:rPr/>
              <w:t>Делать так руками нужно</w:t>
            </w:r>
          </w:p>
          <w:p>
            <w:pPr>
              <w:pStyle w:val="Normal"/>
              <w:rPr/>
            </w:pPr>
            <w:r>
              <w:rPr/>
              <w:t>Раз- это брас (поочередно вращение рук).</w:t>
            </w:r>
          </w:p>
          <w:p>
            <w:pPr>
              <w:pStyle w:val="Normal"/>
              <w:rPr/>
            </w:pPr>
            <w:r>
              <w:rPr/>
              <w:t>А другой это кроль (наклон вперед руки в стороны)</w:t>
            </w:r>
          </w:p>
          <w:p>
            <w:pPr>
              <w:pStyle w:val="Normal"/>
              <w:rPr/>
            </w:pPr>
            <w:r>
              <w:rPr/>
              <w:t>Все вперед плывем за мной (бег)</w:t>
            </w:r>
          </w:p>
          <w:p>
            <w:pPr>
              <w:pStyle w:val="Normal"/>
              <w:rPr/>
            </w:pPr>
            <w:r>
              <w:rPr/>
              <w:t>Вот и берег крутой (высоко поднимать ноги)</w:t>
            </w:r>
          </w:p>
          <w:p>
            <w:pPr>
              <w:pStyle w:val="Normal"/>
              <w:rPr/>
            </w:pPr>
            <w:r>
              <w:rPr/>
              <w:t>Все отправились домой (ходьба на мест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тив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2- </w:t>
            </w:r>
            <w:r>
              <w:rPr/>
              <w:t>дети самостоятельно импровизируют движения по текс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5729"/>
      </w:tblGrid>
      <w:tr>
        <w:trPr>
          <w:trHeight w:val="7141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ерепрыгни речк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ила: </w:t>
            </w:r>
            <w:r>
              <w:rPr/>
              <w:t>На земле чертятся две линии (можно положить две веревки).</w:t>
            </w:r>
            <w:r>
              <w:rPr>
                <w:b/>
                <w:bCs/>
              </w:rPr>
              <w:t xml:space="preserve"> </w:t>
            </w:r>
            <w:r>
              <w:rPr/>
              <w:t>Расстояние между ними не больше 30 см. Дети по очереди пытаются перепрыгнуть речку.  Задание можно усложнить с помощью увеличения расстояния между ли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bCs/>
                <w:sz w:val="28"/>
                <w:szCs w:val="28"/>
              </w:rPr>
              <w:t xml:space="preserve"> И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учи и ветер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Правила: </w:t>
            </w:r>
            <w:r>
              <w:rPr/>
              <w:t>Ребенок, сидя или стоя, изображает кругообразными движениями рук над головой и движениями всего тела маленькие и большие тучи. Потом он бежит как туча, которую гонит по небу ветер.</w:t>
            </w:r>
          </w:p>
        </w:tc>
      </w:tr>
      <w:tr>
        <w:trPr>
          <w:trHeight w:val="7141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здушный шарик – пролети в воро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ила: </w:t>
            </w:r>
            <w:r>
              <w:rPr/>
              <w:t xml:space="preserve">на расстоянии 30 см друг от друга расставляют «ворота» (кегли, булавы, брусочки).  Ставят 2, а при усложнении игры 3 – 5 ворот. Перед воротами коврик, на котором располагается ребенок, головой к первым воротам. Перед ним воздушный шарик. По сигналу воспитателя ребенок после глубокого вдоха делает полный выдох, дуя на шарик и направляя его таким образом через ворота. Каждый ребенок имеет право посылать через ворота 3 шарика. Выигрывают те, кто сумел  больше направить шариков в ворот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ека и ручее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/>
              <w:t>закрепить название водоемов и их особен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игры:</w:t>
            </w:r>
          </w:p>
          <w:p>
            <w:pPr>
              <w:pStyle w:val="Normal"/>
              <w:jc w:val="both"/>
              <w:rPr/>
            </w:pPr>
            <w:r>
              <w:rPr/>
              <w:t>Ведущий предлагает детям представить маленький ручеек и большую реку. Как они движу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учей» дети бегают  возле воспитателя </w:t>
            </w:r>
          </w:p>
          <w:p>
            <w:pPr>
              <w:pStyle w:val="Normal"/>
              <w:jc w:val="both"/>
              <w:rPr/>
            </w:pPr>
            <w:r>
              <w:rPr/>
              <w:t>«Река» - ходьб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1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рессировщи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/>
              <w:t>закрепить название животных и их особен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игры:</w:t>
            </w:r>
          </w:p>
          <w:p>
            <w:pPr>
              <w:pStyle w:val="Normal"/>
              <w:rPr/>
            </w:pPr>
            <w:r>
              <w:rPr/>
              <w:t>У воспитателя в руках карточки с изображением различных животных. Он  предлагает детям  назвать животное и выполнить следующие дви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ка – беги.</w:t>
            </w:r>
          </w:p>
          <w:p>
            <w:pPr>
              <w:pStyle w:val="Normal"/>
              <w:rPr/>
            </w:pPr>
            <w:r>
              <w:rPr/>
              <w:t>Лягушка - Прыгай.</w:t>
            </w:r>
          </w:p>
          <w:p>
            <w:pPr>
              <w:pStyle w:val="Normal"/>
              <w:rPr/>
            </w:pPr>
            <w:r>
              <w:rPr/>
              <w:t>Рыбка – плавай.</w:t>
            </w:r>
          </w:p>
          <w:p>
            <w:pPr>
              <w:pStyle w:val="Normal"/>
              <w:rPr/>
            </w:pPr>
            <w:r>
              <w:rPr/>
              <w:t>Птичка – летай.</w:t>
            </w:r>
          </w:p>
          <w:p>
            <w:pPr>
              <w:pStyle w:val="Normal"/>
              <w:rPr/>
            </w:pPr>
            <w:r>
              <w:rPr/>
              <w:t>Обезьянка – прыгай.</w:t>
            </w:r>
          </w:p>
          <w:p>
            <w:pPr>
              <w:pStyle w:val="Normal"/>
              <w:rPr/>
            </w:pPr>
            <w:r>
              <w:rPr/>
              <w:t>Волк - бе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жнить задание можно добавив имитацию животных, подражание их кри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етушиная семей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/>
              <w:t>закрепить название петуха, курицы , цыпленка и их особен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игры:</w:t>
            </w:r>
          </w:p>
          <w:p>
            <w:pPr>
              <w:pStyle w:val="Normal"/>
              <w:jc w:val="both"/>
              <w:rPr/>
            </w:pPr>
            <w:r>
              <w:rPr/>
              <w:t>Ведущий предлагает детям побывать в «петушиной семейк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должны имитировать движения птиц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уха (гордо ходит, вытягивает шею, хлопает крыльями), </w:t>
            </w:r>
          </w:p>
          <w:p>
            <w:pPr>
              <w:pStyle w:val="Normal"/>
              <w:jc w:val="both"/>
              <w:rPr/>
            </w:pPr>
            <w:r>
              <w:rPr/>
              <w:t>курицы (лапками капает землю,  чистит перышки), цыпленка (бегает, веселиться, играет).</w:t>
            </w:r>
          </w:p>
          <w:p>
            <w:pPr>
              <w:pStyle w:val="Normal"/>
              <w:jc w:val="both"/>
              <w:rPr/>
            </w:pPr>
            <w:r>
              <w:rPr/>
              <w:t>Так же дети имитируют крики пти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41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оез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/>
              <w:t>закрепить умение детей ориентироваться в пространств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игры:</w:t>
            </w:r>
          </w:p>
          <w:p>
            <w:pPr>
              <w:pStyle w:val="Normal"/>
              <w:jc w:val="both"/>
              <w:rPr/>
            </w:pPr>
            <w:r>
              <w:rPr/>
              <w:t>Дети строятся друг за другом, берутся за руки.  Воспитатель (а затем ведущий)  находиться впереди всех. Он начинает движение, вперед заставляя и других идти за собой.</w:t>
            </w:r>
          </w:p>
          <w:p>
            <w:pPr>
              <w:pStyle w:val="Normal"/>
              <w:jc w:val="both"/>
              <w:rPr/>
            </w:pPr>
            <w:r>
              <w:rPr/>
              <w:t>Можно усложнить задание добавив какие-нибудь препятствия ( кубики –  «камешки» скамейка – «мост»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Круж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/>
              <w:t xml:space="preserve">закреплять представления о том, что такое кру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игры:</w:t>
            </w:r>
          </w:p>
          <w:p>
            <w:pPr>
              <w:pStyle w:val="Normal"/>
              <w:jc w:val="both"/>
              <w:rPr/>
            </w:pPr>
            <w:r>
              <w:rPr/>
              <w:t>Дети строятся в круг, берутся за руки.  Воспитатель   находиться вместе с ними. Он начинает движение, по кругу  заставляя и других идти за собой.</w:t>
            </w:r>
          </w:p>
          <w:p>
            <w:pPr>
              <w:pStyle w:val="Normal"/>
              <w:jc w:val="both"/>
              <w:rPr/>
            </w:pPr>
            <w:r>
              <w:rPr/>
              <w:t>Можно усложнить задание, добавив какие-нибудь движения (поднять руки, встать на носочки, попрыгать на двух ногах и др.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1098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797"/>
      </w:tblGrid>
      <w:tr>
        <w:trPr>
          <w:trHeight w:val="796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то дальше забросит снеж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ила:</w:t>
            </w:r>
            <w:r>
              <w:rPr/>
              <w:t xml:space="preserve"> у каждого по 6 снежков. Все бросают снежок за черту, очерченную на расстоянии 3 м от  играющих. Выигрывает тот, кто дальше забросит снежок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Вариативность:  </w:t>
            </w:r>
            <w:r>
              <w:rPr/>
              <w:t>Дети держат перед собой подвешенные на нитке ватные шарики. По команде дети сильно дуют на шарики. Выигрывает тот, чей шарик поднимется выше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«Воробушки и ко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и-воробушки прячутся в свои гнёздышки (за линию, в кружки, нарисованные на земле) на одной стороне площадки. На другой стороне площадки греется на солнышке кот. Как только кот задремлет, воробушки вылетают на дорогу, перелетают с места на место, ищут крошки, зёрнышки (дети приседают, стучат пальцами по коленям, как будто клюют). Но вот просыпается кот, мяукает и бежит за воробушками, которые улетают в свои гнёз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и ночь»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b/>
                <w:bCs/>
              </w:rPr>
              <w:t>Правила:</w:t>
            </w:r>
            <w:r>
              <w:rPr/>
              <w:t xml:space="preserve"> Когда воспитатель говорит  «день», дети  должны бегать, прыгать и делать что угодно. Как только говорит: «ночь», дети должны замереть на месте и закрыть глаза. 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ость: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«Ночь» - дети должны сесть или лечь на ковер и закрыть гл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«Достань ножкой до…»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Arial"/>
                <w:b/>
                <w:bCs/>
              </w:rPr>
              <w:t>Правила:</w:t>
            </w:r>
            <w:r>
              <w:rPr>
                <w:rFonts w:cs="Arial"/>
              </w:rPr>
              <w:t xml:space="preserve"> Воспитатель подает команды с использованием разных частей тела и разных предметов. Например: «достань ручкой до стола», «достань ножкой до дивана», «достань носиком до подушки» и т.д. на сколько хватит фантазии и предметов в группе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Команды могут быть замысловатые, но выполнимые.  Будьте осторожны, чтобы ребенок не ушибся!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80" w:after="80"/>
      <w:ind w:left="112" w:right="112" w:firstLine="400"/>
      <w:jc w:val="both"/>
      <w:textAlignment w:val="top"/>
    </w:pPr>
    <w:rPr>
      <w:rFonts w:ascii="Arial" w:hAnsi="Arial" w:cs="Arial"/>
      <w:color w:val="666666"/>
      <w:sz w:val="18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2:59:00Z</dcterms:created>
  <dc:creator>Наталья</dc:creator>
  <dc:description/>
  <cp:keywords/>
  <dc:language>en-US</dc:language>
  <cp:lastModifiedBy>Наталья</cp:lastModifiedBy>
  <cp:lastPrinted>2007-12-16T22:42:00Z</cp:lastPrinted>
  <dcterms:modified xsi:type="dcterms:W3CDTF">2007-12-16T15:00:00Z</dcterms:modified>
  <cp:revision>15</cp:revision>
  <dc:subject/>
  <dc:title>Игра</dc:title>
</cp:coreProperties>
</file>