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5462"/>
      </w:tblGrid>
      <w:tr>
        <w:trPr>
          <w:trHeight w:val="7828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  <w:t>Картотека  песен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ибок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 лесок пойде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грибок найдем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енький да складны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апочке нарядн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8рибок найде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 лесок приш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грибок нашл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енький да складны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апочке нарядн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грибок нашли.</w:t>
            </w:r>
          </w:p>
        </w:tc>
      </w:tr>
      <w:tr>
        <w:trPr>
          <w:trHeight w:val="7828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й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 серенький сид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шами шевели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, вот та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шами шевели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е холодно сиде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лапоньки погре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, вот та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лапоньки погре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е холодно стоя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зайке поскака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так, вот ка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зайке поскакать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уроч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ла курочка гуля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ей травки пощипа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а ней ребят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цыплят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-ко-ко, ко-ко-к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дите далек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ами гребит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ышки ищит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ли толстого жу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евого червя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и водиц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корытце.</w:t>
            </w:r>
          </w:p>
        </w:tc>
      </w:tr>
      <w:tr>
        <w:trPr>
          <w:trHeight w:val="7828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тич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ая пти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ела к нам, к нам, к н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ой птич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ышек я дам, дам, д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ая пти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ышки клюет, клю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енькая птич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енки поет, поет.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пи, мой Миш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ть не хочет бурый мишка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 такой он шалуниш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Топтыжку покача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ю-баю, баю-баю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ы ложись-ка на кроватк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, мой Мишка, сладко-сладк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едь тоже засыпаю:</w:t>
            </w:r>
          </w:p>
        </w:tc>
      </w:tr>
      <w:tr>
        <w:trPr>
          <w:trHeight w:val="7828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лнышк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, солнышк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че нам све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 на лужай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цве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, солныш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че нам све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 все ребя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ки пле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, солнышк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че нам све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много я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расти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ждик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, дождик, веселей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ай, капай, не жалей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ни в поле пущ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ет трава гуще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нас не замоч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я в окошки не стучи!</w:t>
            </w:r>
          </w:p>
        </w:tc>
      </w:tr>
      <w:tr>
        <w:trPr>
          <w:trHeight w:val="7828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Жук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, жук, пожужж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ты прячешься, скажи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, жу, жу, ж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 дереве сиж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, жук, покажис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мною покружись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, жу, жу, ж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летаю и жужжу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мывальна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ч6ейке вода струитьс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чке плещеться вод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у крана будем мытьс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чистыми всегда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мыться, будем мытьс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чистыми всегда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м руки, моем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м, щеткой и вод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ты не любишь мытьс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у песенку не п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не пой, ты не по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у песенку не пой.</w:t>
            </w:r>
          </w:p>
        </w:tc>
      </w:tr>
      <w:tr>
        <w:trPr>
          <w:trHeight w:val="7828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бач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нам пришла собач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ая собач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детками играе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громко лает!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в лес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в лесу зелено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и звонко там пою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рожке, по дорож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весело иду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детей зовет кукушка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-ку, ку-ку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дети птичк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-ку, ку-ку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-ку, ку-ку, ку-ку, ку-ку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8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Цап-царап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тенка лапки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подуш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нутри царап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е игрушки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, цап, цап-цара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е игрушки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 сына кошк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евай, сынишка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шуршит немножк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, наверно мышка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, цап, цап-цара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, наверно мышка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 сыну мышк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сь сынишка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шуршит немножк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, наверно, кошка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, цап, цап-цара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, наверно, кошка!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лнышк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 солнышко в окошк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т в нашу комнат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ахлопаем в ладош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рады солнышку.</w:t>
            </w:r>
          </w:p>
        </w:tc>
      </w:tr>
      <w:tr>
        <w:trPr>
          <w:trHeight w:val="7828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тич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 птичка на окошко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и у нас немножк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жди не улетай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тела (улетает). Ай!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Дед Мороз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, бум, бум. Стучать час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рутил мороз ус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сал он бород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шел по городу.</w:t>
            </w:r>
          </w:p>
          <w:p>
            <w:pPr>
              <w:pStyle w:val="Normal"/>
              <w:jc w:val="center"/>
              <w:rPr/>
            </w:pPr>
            <w:r>
              <w:rPr/>
              <w:t>Припев:</w:t>
            </w:r>
            <w:r>
              <w:rPr>
                <w:sz w:val="28"/>
                <w:szCs w:val="28"/>
              </w:rPr>
              <w:t xml:space="preserve"> Сто игрушек за спин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ребятам по одной. По одн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, скрип, скрип. Скрипит снеж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чего большой меш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усами, хлопушк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зными игрушк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ипев:</w:t>
            </w:r>
          </w:p>
        </w:tc>
      </w:tr>
      <w:tr>
        <w:trPr>
          <w:trHeight w:val="7828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8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7:45:00Z</dcterms:created>
  <dc:creator>Наталья</dc:creator>
  <dc:description/>
  <cp:keywords/>
  <dc:language>en-US</dc:language>
  <cp:lastModifiedBy>Наталья</cp:lastModifiedBy>
  <cp:lastPrinted>2007-12-02T17:50:00Z</cp:lastPrinted>
  <dcterms:modified xsi:type="dcterms:W3CDTF">2007-12-02T09:50:00Z</dcterms:modified>
  <cp:revision>8</cp:revision>
  <dc:subject/>
  <dc:title/>
</cp:coreProperties>
</file>