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ссе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Размышления о настоящем и будущем…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рёзина Яна Викторовна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НОШ №30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г.  Сургут, Тюменской области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дравствуйте, ребята! Мне досталась большая радость, выпала честь - рассказать о моей работе, моих планах, задачах относительно вас, моих чувствах к ва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Я, учитель музыки. К этой профессии меня привели две любви: любовь к музыке и любовь к детям, к школ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егодня я ученица, потому что пишу сочинение, посвящённое вам. Дорогие мои, вы уже знаете, что удача в жизни много значит. Эта удача выпала вам, потому что вы учитесь в школе с эстетическим уклоном. Музыка, изобразительная деятельность, хореография, танцы – всё есть в нашей школе для воспитания гармонически развитой личности с общечеловеческими ценностями. Так совпали условия школы и моё учительское кредо:  гармонически развитая  личность  с общечеловеческими ценностям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Я хочу, чтобы вы не только понимали и любили классическую музыку, но и запомнили, что самое главное в жизни-человек,  который стал личностью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кусства состоит в том, чтобы довести ценность и неповторимость каждой человеческой личности. Моя задача: научить вас жить в гармонии с окружающим миром, понимать и ценить красоту, уважать людей, приобрести хороших, надёжных друзей на всю жизнь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трудничая с вами – я учу вас и учусь у вас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чу дружить, общаться. Говорят, для большой любви нужно большое дыхание. Я очень люблю ваши улыбки, когда вы заходите в кабинет. Люблю начинать урок в моём классе, люблю смотреть на ваши лица, когда звучит серьёзная музыка. Вы взрослеете на глазах. А я смотрю на вас и думаю, какими людьми вы станете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ликий русский критик Д. И, Писарев писал: «Воспитывать – значит приготовлять к жизни». Готовя вас к жизни, буду стремиться к тому, чтобы каждый осознал себя Человеком в этом мире, неотъемлемой частью Вселенной, понял свою великую ценность. Хочу, чтобы вы любили природу и научились жить в гармонии с н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знаюсь, заветная моя мечта на сегодняшний день: видеть вас хорошистами и отличниками. Но вспоминаю слова Д. И. Писарева: «Не всякому всё доступно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, тем не менее, хочу вам напомнить современную фразу: «Ребята, давайте постараемся. Я знаю, что вы сможете!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еди у нас ещё много времени – два года и,  я должна довести вас до выпуска и прививать вам неотъемлемые человеческие  ценности: порядочность, честность, доброту, трудолюбие, развить   индивидуальным способностям каждого из вас.  Вот моя нелёгкая и прекрасная задача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думаю, что у нас всё получится, потому, что любовь всё побеждает. 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е утверждением, а вопросом заканчиваю я своё сочинение, письмо, адресованное вам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4:00Z</dcterms:created>
  <dc:creator>Admin</dc:creator>
  <dc:description/>
  <cp:keywords/>
  <dc:language>en-US</dc:language>
  <cp:lastModifiedBy>Admin</cp:lastModifiedBy>
  <dcterms:modified xsi:type="dcterms:W3CDTF">2012-09-17T16:01:00Z</dcterms:modified>
  <cp:revision>5</cp:revision>
  <dc:subject/>
  <dc:title/>
</cp:coreProperties>
</file>