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3" w:hanging="0"/>
        <w:jc w:val="center"/>
        <w:rPr/>
      </w:pPr>
      <w:r>
        <w:rPr>
          <w:rFonts w:cs="Times New Roman" w:ascii="Times New Roman" w:hAnsi="Times New Roman"/>
          <w:b/>
          <w:sz w:val="24"/>
          <w:szCs w:val="24"/>
        </w:rPr>
        <w:t xml:space="preserve">Педагогическое эссе воспитателя МБДОУ д/с № 98 «Ивушка»                                              Светланы Борисовны Костиной «Пять лет спустя: моя работа, какой я её вижу».                                  </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 будущего должен быть талантливым во всех проявлениях. Наша профессия многогранна. Каждый человек выбирает сам дорогу своей жизни, и многие люди идут в профессию по призванию. Для меня работа воспитателя – это состояние души. Я уверенна, что и через 5, и через 10 лет буду преданна этому делу. Очень хочется заглянуть в будущее. Я мысленно переношусь в машине времени на 5 лет  вперёд. </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тро… Сажусь в личный автомобиль, и к 7 часам я  уже у порога своего любимого детского сада «Ивушка». Моё  появление на рабочем месте зафиксировала камера   наблюдения. Поднимаюсь в группу, где начинаю приём  детей. Отмечаю их в табеле: все 20 человек сегодня в саду. Включаю музыку и провожу весёлую театрализованную  зарядку.</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проходит тематическая неделя «Золотая  осень», и нас ждёт сегодня очень много интересных дел. Группа оснащена оргтехникой: мультимедиа, интерактивная  доска для детских развивающих игр. На ней дети делают пометки в электронном календаре о состоянии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руг я вижу огорчённого малыша, он соскучился по маме. Не беда. Мы подходим к компьютеру и общаемся с мамой по скайпу. Настроение в порядке, и мы идём завтракать. На завтрак шоколадный пудинг со свежими фру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о время интересных познавательных игр. Подгруппа детей уходят в специальную сенсорную комнату заниматься с психологом. А я остаюсь с оставшимися детьми заниматься экологическими игр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 гулять. Мы выходим в закрытый внутренний дворик, максимально оборудованный малыми игровыми формами, где каждый ребёнок может найти себе занятие по душе. Наш динамический час пройдёт на спортивной площадке. Но сначала мы идём по экологической тропе, следим за осенними изменениями в природе и собираем красивые гербарии из листьев. Дети с азартом и интересом подходят к выбору листьев, так как им предстоит участвовать в викторине «Юный эрудит» на тему «Приметы золотой ос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в кофе детского сада был замечательным. Особенно понравился овощной сал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ть дети пошли в спальню с тёмными шторами, на потолке загорелись огоньки, напоминающие  звёзды, и звучала тихая убаюкивающая музыка. Пока дети отдыхают, я с помощью компьютера заполнила планирование, зафиксировала достижения детей, наметила индивидуальную работу, подвела итоги смены, по электронной почте обменялась методическими разработками с воспитателями из других детских садов, отослала сообщение родителям о предстоящем собрании, а так же индивидуальные консультации по запросам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талось немного времени, и я могу зайти в комнату отдыха для воспитателей, чтобы в непринуждённой обстановке за чашкой чая пообщаться с коллегами, поделиться впечатлениями о проведён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звращаюсь  с помощью машины времени в сегодняшний день, размышляю, как же изменится моя работа через пять лет и понимаю, что какие бы изменения не происходили в дошкольном образовании, какие бы технические новинки не появились в детском саду, главным в работе воспитателя остаётся любовь к детям и умение увлечь их интересным д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2:00Z</dcterms:created>
  <dc:creator>Admin</dc:creator>
  <dc:description/>
  <cp:keywords/>
  <dc:language>en-US</dc:language>
  <cp:lastModifiedBy>Пользователь</cp:lastModifiedBy>
  <cp:lastPrinted>2012-09-17T10:48:00Z</cp:lastPrinted>
  <dcterms:modified xsi:type="dcterms:W3CDTF">2012-09-17T06:49:00Z</dcterms:modified>
  <cp:revision>3</cp:revision>
  <dc:subject/>
  <dc:title/>
</cp:coreProperties>
</file>