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88"/>
        <w:ind w:firstLine="450"/>
        <w:jc w:val="both"/>
        <w:rPr>
          <w:rFonts w:ascii="Times New Roman" w:hAnsi="Times New Roman" w:eastAsia="Times New Roman" w:cs="Times New Roman"/>
          <w:b/>
          <w:b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z w:val="28"/>
          <w:szCs w:val="28"/>
          <w:lang w:eastAsia="ru-RU"/>
        </w:rPr>
        <w:t>Проектная деятельность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ажнейшим признаком метода проектов, отражающим его сущность, является самостоятельность деятельности учащихся. Самостоятельность определяется, с одной стороны, имеющейся возможностью самостоятельного выбора пути решения задачи, проявить свои способности в проектной деятельности, с другой стороны, личностной мотивацией выполнения проекта. Метод проектов всегда предполагает целенаправленное использование определенной совокупности учебно-познавательных средств, которые позволяют решить ту или иную проблему в результате самостоятельных действий учащихся.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аждый год в МОУ «СОШ № 93» проходит конкурс метода проектов.</w:t>
        <w:br/>
        <w:t>Конкурс мультимедийных проектов проводился весной 2013 в рамках научно-просветительского фестиваля творчества «Завтра будет!». Были выбраны несколько тем: «Экология», «Правила дорожного движения».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2014 году проходили конкурсы «Мама-самое дорогое», «</w:t>
      </w:r>
      <w:r>
        <w:rPr>
          <w:b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очи -2014»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Цели и задачи конкурса: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ыявление одаренных детей и молодежи, проявляющих интерес к углублённому изучению предметов, оказание учащимся всемерной поддержки в личностном развитии путем их привлечения к выполнению научно-образовательных проектов при активном участии педагогов и представителей профессионального сообщества; сохранение, поддержание и развитие научного потенциала региона на основе преемственности поколений; обеспечение интеграции учебных и научно-исследовательских форм работы школьников.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нкурс проводился в трех возрастных группах: 1 группа – ученики 1-11 класс; 2 группа – родители, 3 группа – педагоги образовательного учреждения;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ля учеников 1 – 4 классов: работа должна была выполнена в документе Microsoft Power Point, Windows Movie Maker, 3D studio max.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ля учеников  5-11 классов: работа должна была выполнена в документе Windows Movie Maker, Pinnacle Studio, Vegas Pro, Adobe Flash Player, Adobe Photoshop.</w:t>
        <w:br/>
        <w:t>Жюри определило победителей Конкурса, руководствуясь следующими критериями: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ритерии оценки работы (видео, графика):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актуальность (насколько тема актуальна  на сегодняшний день)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раскрытие темы согласно содержанию номинации (информативность, оригинальность, творчество)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качество технического исполнения (удобство навигации, скорость загрузки)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форма подачи (дизайн, оформление, доступность)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ритерии оценки работы (сайт):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. Соответствие содержания сайта требованиям: 0 – 10 баллов.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. Дизайн сайта: целостность впечатления, цветовое решение, компоновка элементов, наличие, качество исполнения авторской графики и анимации: 0 – 10 баллов.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 Техническое исполнение: работоспособность, оптимизация, корректное отображение в современных версиях популярных браузеров: 0 – 10 баллов</w:t>
      </w:r>
    </w:p>
    <w:p>
      <w:pPr>
        <w:pStyle w:val="Normal"/>
        <w:shd w:val="clear" w:color="auto" w:fill="FFFFFF"/>
        <w:spacing w:lineRule="atLeast" w:line="288" w:before="0" w:after="0"/>
        <w:ind w:firstLine="4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. Дополнительные рубрики: оцениваются не более 3-х рубрик (0- 5 баллов за каждую рубрику).</w:t>
      </w:r>
    </w:p>
    <w:p>
      <w:pPr>
        <w:pStyle w:val="Normal"/>
        <w:shd w:val="clear" w:color="auto" w:fill="FFFFFF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ргеев, И.С. Как организовать проектную деятельность учащихся [Текст] / И.С. Сергеев. - М.: АРКТИ, 2007. - 80 с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выдова, Е.В. Искусство разработки проектов [Текст] / Е.В. Давыдова // ИНФО. - 2005. - № 8. - С. 6-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43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43</Words>
  <Characters>2526</Characters>
  <CharactersWithSpaces>296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36:00Z</dcterms:created>
  <dc:creator>Елена</dc:creator>
  <dc:description/>
  <dc:language>en-US</dc:language>
  <cp:lastModifiedBy>Елена</cp:lastModifiedBy>
  <dcterms:modified xsi:type="dcterms:W3CDTF">2014-07-07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