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торина по литературе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то за прелесть эти сказк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родная и авторская сказ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ров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У «Школа-интернат № 12» ОАО «РЖД» г. Перм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общение и систематизация знаний, полученных на уроках литературы; развитие речи,  фантазии, умственных и творческих способностей; воспитание патриотизма  и чувства гордости за  русское культурное наследие, любви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ступительное слово уч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гие наши гости, учителя, ребята! Сегодня у нас праздник Сказки! С самого раннего детства мы знакомимся со сказкой. Первые сказки всегда рассказывает мама. Они простые и коротенькие. Но дети взрослеют и узнают все больше новых сказок. Они бывают разные: народные и авторские. По ним снимают фильмы и мультфильмы, их печатают в книгах и журналах. Есть сказки короткие и длинные, веселые и грустные, смешные и серьезные. Но у всех у них одна общая черта: в них всегда побеждает добр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 взрослые и дети любят сказки. Вместе со сказкой в нашу жизнь входит волшебство, добро и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узыка  из кинофильма «Тайна Снежной королевы»,  песня «Однажды в старой Дании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атрализованное пред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-то скрипят поло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 повеял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йна стучится в ок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чудо поверишь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гнут чьи-то р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меняются ли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нько скрипят половиц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казка в гости идет.</w:t>
      </w:r>
    </w:p>
    <w:p>
      <w:pPr>
        <w:pStyle w:val="Normal"/>
        <w:rPr/>
      </w:pP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 xml:space="preserve"> (выходит из-за занаве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казок в свет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, конечно, все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о ворону и лис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о мед и про горч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ая ценная, всегда соврем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чудесная, сказка волшебна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рады тебе, дорогая Сказка!  Но вот к нам идет  еще один сказочный герой.</w:t>
      </w:r>
    </w:p>
    <w:p>
      <w:pPr>
        <w:pStyle w:val="Normal"/>
        <w:rPr/>
      </w:pPr>
      <w:r>
        <w:rPr>
          <w:b/>
          <w:sz w:val="28"/>
          <w:szCs w:val="28"/>
        </w:rPr>
        <w:t>Кот Баюн</w:t>
      </w:r>
      <w:r>
        <w:rPr>
          <w:sz w:val="28"/>
          <w:szCs w:val="28"/>
        </w:rPr>
        <w:t xml:space="preserve"> (выходит на середину зал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казке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сни пою,</w:t>
      </w:r>
    </w:p>
    <w:p>
      <w:pPr>
        <w:pStyle w:val="Normal"/>
        <w:rPr/>
      </w:pPr>
      <w:r>
        <w:rPr>
          <w:sz w:val="28"/>
          <w:szCs w:val="28"/>
        </w:rPr>
        <w:t>Я все  о сказках 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за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тарый, древний 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еный, умн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рьезный, не шал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 меня Баюн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очему тебя так зовут, котик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В далекие времена было слово «баять», значит рассказывать. Я очень люблю рассказывать, поэтому меня так и зову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то ты любишь рассказывать, кот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очень люблю сказ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ы любите сказки? ( ответ реб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к много разных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, что их всех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амые древние, природ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зки народны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 качестве фона: М.И.Глинка, увертюра к опере «Руслан и Людмила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т Баю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е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rPr/>
      </w:pPr>
      <w:r>
        <w:rPr>
          <w:sz w:val="28"/>
          <w:szCs w:val="28"/>
        </w:rPr>
        <w:t>И днем и ночью кот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дит по цепи к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направо - песнь за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– сказку говорит.</w:t>
      </w:r>
    </w:p>
    <w:p>
      <w:pPr>
        <w:pStyle w:val="Normal"/>
        <w:rPr/>
      </w:pPr>
      <w:r>
        <w:rPr>
          <w:sz w:val="28"/>
          <w:szCs w:val="28"/>
        </w:rPr>
        <w:t>Там чудеса: там леший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лка на ветвях си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невидимых дор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ы невиданных з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 там на курьих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без окон, без д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ес и дол видений полны;</w:t>
      </w:r>
    </w:p>
    <w:p>
      <w:pPr>
        <w:pStyle w:val="Normal"/>
        <w:rPr/>
      </w:pPr>
      <w:r>
        <w:rPr>
          <w:sz w:val="28"/>
          <w:szCs w:val="28"/>
        </w:rPr>
        <w:t>Там о заре прихлынут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ег песчаный и пустой,</w:t>
      </w:r>
    </w:p>
    <w:p>
      <w:pPr>
        <w:pStyle w:val="Normal"/>
        <w:rPr/>
      </w:pPr>
      <w:r>
        <w:rPr>
          <w:sz w:val="28"/>
          <w:szCs w:val="28"/>
        </w:rPr>
        <w:t>И тридцать витязей пре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дой из вод выходят я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и дядька их морской;</w:t>
      </w:r>
    </w:p>
    <w:p>
      <w:pPr>
        <w:pStyle w:val="Normal"/>
        <w:rPr/>
      </w:pPr>
      <w:r>
        <w:rPr>
          <w:sz w:val="28"/>
          <w:szCs w:val="28"/>
        </w:rPr>
        <w:t xml:space="preserve">Там королевич мимох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т грозного царя;</w:t>
      </w:r>
    </w:p>
    <w:p>
      <w:pPr>
        <w:pStyle w:val="Normal"/>
        <w:rPr/>
      </w:pPr>
      <w:r>
        <w:rPr>
          <w:sz w:val="28"/>
          <w:szCs w:val="28"/>
        </w:rPr>
        <w:t>Там в облаках, перед народом</w:t>
      </w:r>
    </w:p>
    <w:p>
      <w:pPr>
        <w:pStyle w:val="Normal"/>
        <w:rPr/>
      </w:pPr>
      <w:r>
        <w:rPr>
          <w:sz w:val="28"/>
          <w:szCs w:val="28"/>
        </w:rPr>
        <w:t>Через леса, через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 несет богатыря;</w:t>
      </w:r>
    </w:p>
    <w:p>
      <w:pPr>
        <w:pStyle w:val="Normal"/>
        <w:rPr/>
      </w:pPr>
      <w:r>
        <w:rPr>
          <w:sz w:val="28"/>
          <w:szCs w:val="28"/>
        </w:rPr>
        <w:t>Царевна там в темнице т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рый волк ей верно служит;</w:t>
      </w:r>
    </w:p>
    <w:p>
      <w:pPr>
        <w:pStyle w:val="Normal"/>
        <w:rPr/>
      </w:pPr>
      <w:r>
        <w:rPr>
          <w:sz w:val="28"/>
          <w:szCs w:val="28"/>
        </w:rPr>
        <w:t xml:space="preserve">Там ступа с бабою - Я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-бредет сама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царь Кащей над златом чах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усский дух… там Русью пахнет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ак великий русский поэт А.С.Пушкин говорил о народной сказке.  Поговорим о ней и мы. Давайте устроим сказочный конкурс. Кто будет  уча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 «Жар-птица», «Скатерть-самобр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3.Конкурсы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Загадки (Тема: повторение народних сказо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У меня для команд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ой сказки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, горчица и чеснок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 топор, и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шок, и ч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такие сказки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да»,  как их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ЫТОВЫЕ СКАЗКИ) Отгадавшая команда получает название «Скатерть-самобра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зага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ой сказки петух и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 этой сказке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Медведь, пес и к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, кабан, змея и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такие сказки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да»,  как их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И О ЖИВОТНЫХ)  Вторая команда получает название «Жар-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редства художественной вырази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ервый конкур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ка волшеб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ка пре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не напрасн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попробуйте и под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им словам постоянные эпитет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Это еще что такое? Под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оманда, ответившая на вопрос, начинает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писано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уществительным надо дописать постоянный эпит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19"/>
        <w:gridCol w:w="2340"/>
        <w:gridCol w:w="2252"/>
      </w:tblGrid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-самобран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п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пите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учи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м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ш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а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Сказочные гер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йте пошу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пишет по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может без зам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думий, без за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сказочных зверей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гроки! Поменяйтесь местами, чтобы команда не могла вам подсказ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игрок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на карточке с заданием как можно больше сказочных 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онкурс бол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сидит там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приз очень вку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олельщики, не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вами мы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олшебная, красивая, необыкнов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мы тебя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ть гостям и болельщикам вопр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живет Кащей Бессмертный?   (во дворц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голов бывает у Змея Горыныча?  (тр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редство передвижения у бабы Яги?  (ступ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го превращаются девицы-волшебницы?  (в пти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найти смерть Кащея Бессмертного?  (на кончике игл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аба - Яга по образованию?  (ведь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го превращает непокорных девиц Кащей Бессмертный? (в лягуш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ван-царевич выбирает себе невесту? (пускает стрел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ими словами надо обращаться к жилищу бабы- Яги? (Избушка, избушка, повернись ко мне передом, а к лесу за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</w:t>
      </w:r>
      <w:r>
        <w:rPr>
          <w:b/>
          <w:spacing w:val="-7"/>
          <w:sz w:val="28"/>
          <w:szCs w:val="28"/>
        </w:rPr>
        <w:t>Сказочные предме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всем прия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коман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на сказочном ли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списки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числить они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 и предметы волшебно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коман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на карточках с заданием как можно больше волшебных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любят вс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, конечно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ы обо мне с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мне посвящ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К. БАЛЬМОНТА «У чудищ» из цикла «Фейные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в избушке на курьих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 как прежде. Сидит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ли мыши и рылись в кро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 злая была ст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был  в  шапке, был  в невиди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янул у старой две нитки 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невал ведьму и скрылся  в  ды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о смехом кручу свой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, пожалуй, теперь к Кощ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у для песен там жемч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амой пасти приближусь к З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ю тайну и был та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очитайте, команды, что вы написали. Какие волшебные вещества и предметы вы знаете? А жюри объявит результа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-самобр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-само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с пом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лубоч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невидим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мертвая в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дованная иг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 - кладен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-самобр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-скорох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льные яблоки</w:t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Е)  Авторская сказ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курс четвертый  (командный) «Герои и авто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казки на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, при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новаторские,</w:t>
      </w:r>
    </w:p>
    <w:p>
      <w:pPr>
        <w:pStyle w:val="Normal"/>
        <w:rPr/>
      </w:pPr>
      <w:r>
        <w:rPr>
          <w:sz w:val="28"/>
          <w:szCs w:val="28"/>
        </w:rPr>
        <w:t>Старые, новые – авто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ься пора - искать геро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40"/>
        <w:gridCol w:w="2396"/>
        <w:gridCol w:w="2385"/>
      </w:tblGrid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-самобранк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пол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и Родар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с Христиан Андерсе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к-горбун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ид Линдгре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Фед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Успенски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Петуш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и-трол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е Янсо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Салт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 Медной го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ри Потт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ан Роулинг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-с-пальч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г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ка игроки  вспоминают писателей – сказочников, мы с вами послушаем чудесную сказку! Дорогие зрители, вам задание – определите название этой сказки и ее автора.  Тому, кто даст правильный ответ- 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 старой Д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казочному адр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старинном 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л сказку 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ную, и дерз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рую, и неж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ую, и дет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ролеву Снеж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на горо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чники и мель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ли огорош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я ее не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ную, и дерз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рую, и неж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ую, и дет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ролеву Снеж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века над кр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у все усв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мы тоже слы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няли по-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ную, и дерз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рую, и неж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ую, и дет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ролеву Снеж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назовет автора и название этой сказки? 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Ж)  Конкурс капитанов. Тема: «Волшебные  загад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уяны-капит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рачивай карм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ли там под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лшебн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опросы я за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ам не по зуб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отличные, очень симпати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научные, трудные, неску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КАПИТАНУ «ЖАР-ПТИЦЫ»: Предмет сказочного обихода, очень нужная вещь, переносится в кармане, управляется голосом хозяина, заменяет погреб, плиту, кухню и п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терть-самобр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АПИТАНУ «СКАТЕРТИ-САМОБРАНКИ»: Представитель сказочной фауны, очень редкий вид, живут в стае, питаются пшеницей, держать в неволе не рекомендуется, хотя очень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ар-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КАПИТАНУ «ЖАР-ПТИЦЫ»: Представитель сказочной флоры,  растет в саду, высоко, добывается нелегко, употребляется в свежем виде как лекарство от прожит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одильные  яб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АПИТАНУ «СКАТЕРТИ-САМОБРАНКИ»: Предмет  сказочного гардероба, создан не для тепла и не для красоты, а для очень полезной способности  исчезать в нуж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пка-невиди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)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Узнай героев и сказ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дорогие игроки дорогие гости, на наших болельщиков! Они тоже приготовили конкурс!  Это пантомима – сценка без слов. Надо узнать героев и сказк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щей (корона, плащ), молодец (шлем, меч). Молодец достает из шкатулки яйцо, из яйца иглу (зубочистка) и ломает ее, Кащей злится, пад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-царевич пускает стрелу (корона, лук, стрела, маленький плащ), ее находит  лягушка (зеленая одежда, маленькая корона, шапочка, перчатки зеленые)  и подает царевич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девицы с прялками и веретен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евна идет, видит веретено, укалывается,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ведение итогов.  Награждение коман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казкой вовсе не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ней очень часто возвра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– правда, вымысел, нам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- радость, счастье и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тебя  тепло, веселье,  л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енькой стране с названьем «Сказ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горами, за лесами</w:t>
      </w:r>
    </w:p>
    <w:p>
      <w:pPr>
        <w:pStyle w:val="Normal"/>
        <w:rPr/>
      </w:pPr>
      <w:r>
        <w:rPr>
          <w:sz w:val="28"/>
          <w:szCs w:val="28"/>
        </w:rPr>
        <w:t>Маленькая 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вери с добры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знь любви полна.</w:t>
      </w:r>
    </w:p>
    <w:p>
      <w:pPr>
        <w:pStyle w:val="Normal"/>
        <w:rPr/>
      </w:pPr>
      <w:r>
        <w:rPr>
          <w:sz w:val="28"/>
          <w:szCs w:val="28"/>
        </w:rPr>
        <w:t>Там чудо-озеро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ла и горя нет,</w:t>
      </w:r>
    </w:p>
    <w:p>
      <w:pPr>
        <w:pStyle w:val="Normal"/>
        <w:rPr/>
      </w:pPr>
      <w:r>
        <w:rPr>
          <w:sz w:val="28"/>
          <w:szCs w:val="28"/>
        </w:rPr>
        <w:t>Там во дворце живет жар-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ям дари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страна нам только сн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ветлый миг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рылатой колес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совершим полет.</w:t>
      </w:r>
    </w:p>
    <w:p>
      <w:pPr>
        <w:pStyle w:val="Normal"/>
        <w:rPr/>
      </w:pPr>
      <w:r>
        <w:rPr>
          <w:sz w:val="28"/>
          <w:szCs w:val="28"/>
        </w:rPr>
        <w:t>Нам  час свиданья предназна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есной  эт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герои волшебных ск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нтересно будет и тебе, и мне.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32:00Z</dcterms:created>
  <dc:creator>Никита</dc:creator>
  <dc:description/>
  <cp:keywords/>
  <dc:language>en-US</dc:language>
  <cp:lastModifiedBy>NATASHA</cp:lastModifiedBy>
  <cp:lastPrinted>2009-11-18T21:35:00Z</cp:lastPrinted>
  <dcterms:modified xsi:type="dcterms:W3CDTF">2014-07-08T04:27:00Z</dcterms:modified>
  <cp:revision>3</cp:revision>
  <dc:subject/>
  <dc:title>О чем-то скрипят половицы,</dc:title>
</cp:coreProperties>
</file>