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(Начальный курс географии к учебнику А.А.Летягин, издательство Вентана -Граф) </w:t>
      </w:r>
    </w:p>
    <w:p>
      <w:pPr>
        <w:pStyle w:val="Normal"/>
        <w:tabs>
          <w:tab w:val="clear" w:pos="708"/>
          <w:tab w:val="center" w:pos="7285" w:leader="none"/>
          <w:tab w:val="left" w:pos="9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ЛЕНДАРНО  -  ПОУРОЧНЫЙ ПЛАН -6 класс</w:t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6"/>
        <w:gridCol w:w="687"/>
        <w:gridCol w:w="3904"/>
        <w:gridCol w:w="750"/>
        <w:gridCol w:w="3564"/>
        <w:gridCol w:w="3642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ни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ы, темы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(УУД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. Географическое познание нашей планеты (6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еографического  познания Зем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География в античное время. Развитие картографии. Картограф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индивидуальные задания на д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ь гном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 «Карта мира», атлас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оить мод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номо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р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оту Солнца над горизонтом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«Карту мира» в «Дневнике географа-следопы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в Средние века (Евро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Расширение географического кругозора в Средние века. Открытия викингов. Торговые пути в Аз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идеофрагмент . Викинги. Из коллекции «Затерянные миры». Марко Поло, его 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индивидуальные задания на д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 «Карта мира», атлас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рагмент «Книги о разнообразии мира» Марко По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своей «Картой мира» в «Дневнике географа-следопыта»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ценивать прогноз погоды на лето, составленный по народным приметам в 5 класс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в Средние века (А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Географические достижения в Китае и на арабском Восто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компасы 15 шту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идеофрагмент «Магнитное поле земли», 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ать устрой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пас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ь компаса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авление на стороны горизонта и визировать по комп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е географические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Три пути в Индию. Первое кругосветное пла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Великие географические открытия».</w:t>
            </w:r>
          </w:p>
          <w:p>
            <w:pPr>
              <w:pStyle w:val="Normal"/>
              <w:ind w:left="1302" w:hanging="13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а «Фернан Магеллан» из «ВидеоГеографии» (7 ми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7YQi9sbMXzM</w:t>
              </w:r>
            </w:hyperlink>
          </w:p>
          <w:p>
            <w:pPr>
              <w:pStyle w:val="Heading"/>
              <w:spacing w:lineRule="auto" w:line="276" w:before="0" w:after="240"/>
              <w:jc w:val="left"/>
              <w:rPr/>
            </w:pPr>
            <w:r>
              <w:rPr>
                <w:color w:val="191919"/>
                <w:sz w:val="20"/>
                <w:szCs w:val="20"/>
              </w:rPr>
              <w:t>Картосхем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маршруты путешествий Афанасия Никитина (1468-1474 гг.), Христофора Колумба (1492-1493 гг.) и Васко да Гамы (1497-1499 гг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топонимическим словарём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вать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атерики и части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а – рассказ об открытии Америк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а – вопросы о плаваниях Христофора Колумба и их результата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а – рассказ о плаваниях Васко да Гамы и их результата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а – вопросы о плаваниях Васко да Гамы и их результата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а – рассказ о путешествии Афанасия Никитина в Инд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а – вопросы о путешествии Афанасия Никитина в Ин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ие открытия и исследования в XVI–XI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Продолжение эпохи Великих географических открытий. Первые научные экспедиции. Экспедиционный метод в географ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§ 5 учебника (с. 29) как источником информации. Контурная карта, атлас. Дневник географа-следопы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етоды географической наук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ю первую научную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педи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целью обнаружения географического объекта своей местности — памятника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, обрабатывать результаты и подводить итоги школьной экспедиции</w:t>
            </w:r>
          </w:p>
          <w:p>
            <w:pPr>
              <w:pStyle w:val="Normal"/>
              <w:spacing w:lineRule="auto" w:line="240" w:before="0" w:after="0"/>
              <w:ind w:hanging="21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географическ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теме «Введение. Географическое познание нашей 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Исследование полярных областей Земли. Изучение Мирового океана. Космическое земле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фрагмент (кинохроника 1937 г.) фильма «Из жизни на Северном полюсе» (1 мин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il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il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9395</w:t>
              </w:r>
            </w:hyperlink>
          </w:p>
          <w:p>
            <w:pPr>
              <w:pStyle w:val="Normal"/>
              <w:ind w:left="1304" w:hanging="1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стории первого в нашей стране научно исследовательского судна «Витязь» по материалам сайта Музея Мирового океа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orl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ce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tyaz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ображения Земли из космо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освоению «языка» космических снимков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Изображение земной поверхности (12 ч)+1 час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лан местности (6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я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Различные способы изображения местности. Дистанционный метод изучения Зем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2" w:hanging="13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§ 7 учебника(с. 41-43) как источником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«Дневник географа-следопы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рофотоснимок. Топографическая карта. Атла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План и карт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ные изображения территории музея-заповедника «Поленово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ображения, дающие наиболее полную и точную информацию о местности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ание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Ориентиры и ориентирование на местности с помощью компаса. Определение расстояний на местности различными способ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ы 15 штук, линей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План и к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то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дельное оборудование для проведения ориентирования на мест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еднюю длину своего шаг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 ориентирования на объекты, расположенные на пришкольном участке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ографический план и топ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Масштаб топографического плана и карты. Условные знаки плана и карты. Главная точка условного зна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комплект карточек с топографическими знаками. Видеофрагмент «География. План и карта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План и к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здавать игр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опографическое домин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 чемпионат по топографическому домино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составляют топографические планы и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Инструментальная и глазомерная, полярная и маршрутная съёмка мест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комплект карточек с топографическими знаками. Видеофраг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План и к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ярную съёмку пришкольного учас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 маршрутную съёмку местности и составлять план «Мой путь из дома в школу</w:t>
            </w:r>
            <w:r>
              <w:rPr>
                <w:i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  рельефа на топографических планах и ка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комплект карточек с топографическими знакам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План и к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вать и 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макетами холмов. Обозначать на макетах линии с одинаковой высот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висимость густоты горизонталей от крутизны скатов холм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ть топографическую карту своей местности, определять относительные высоты отдельных форм рельефа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планов и их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теме «Топографически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знообразие планов (план города, туристические планы, военные и исторические, автомобильные и транспортные план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комплект карточек с топографическими знак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План и к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рию схематических планов «Этапы Куликовской битвы» по описаниям в «Дневнике географа-следопыт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рабатывать план реконструкции пришкольног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ка и выбирать места для установки около школы солнечных часов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Глобус и географическая карта — модели земной поверхности (6 ч)+1 ча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обус — модел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теме «План мес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етод моделирования в географии. Глобус. Масштаб и градусная сеть глобус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Глобусы, 15 штук. Видеофрагмент из Видеогеографии «интерактивный обучающий глобу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Физическая карта полуша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ное обеспечение. Система тестирования в школе. 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школьным глобусом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сштаб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р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ину экватора и меридиан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тояния между объектами, протяжённость Африки с севера на юг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ие коорди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Географическая широта и географическая долгота, их обозначения на глобус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Глобусы, 15 штук. Атла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Физическая карта полушарий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иротную линейку для школьного глобу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глобусу с помощью широтной линейки широту Северного и Южного тропиков, Северного и Южного полярных круг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ределять географические долготы. Определять положение географического центра России по географическим координатам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расстояний и высот по глобу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Глобусы, 15 штук. Атла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Физическая карта полушарий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сштабную линейку для школьного глобу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р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тояния по глобусу с помощью масштабной линей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ьцевую подставку для школьного глоб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ентировать глобу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широтой школьного здания и направлением «север — юг»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Глобусы, 15 штук. Атласы. Контурные кар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Физическая карта полушарий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ать правила раб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контурными кар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ожение географического объекта на контурной карт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авления на основные стороны горизонта в различных частях контурной карты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ие карты и навигация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Условные знаки мелкомасштабных географических карт. Разнообразие географических карт и их использование людьми разных профессий. Географический атлас. Система космической навиг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Глобусы, 15 штук. Атласы. Контурные кар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Физическая карта полушар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smosnim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смические снимки нашей Родин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вать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артографическое домин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дельный эклиме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еографические координаты школьного здания с помощью GPS-приёмника (по возмож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 чемпионат по картографическому доми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мерять высоту Полярной звезды с помощью самодельного эклиметра (совместно с родителями)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обобщения и повторения знаний по разделу «Изображение земной поверх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Кроссворды, ребусы, индивидуальные задания, групповые задания. Глобусы, 15 штук. Атласы. Контурные кар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Физическая карта полушарий» Программное обеспечение. Система тестирования в школе. 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both"/>
              <w:rPr/>
            </w:pPr>
            <w:r>
              <w:rPr>
                <w:sz w:val="16"/>
                <w:szCs w:val="16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</w:t>
            </w:r>
            <w:r>
              <w:rPr>
                <w:sz w:val="16"/>
                <w:szCs w:val="16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Геосферы Земли (15 ч)+1 час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Литосфера (5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ы</w:t>
            </w:r>
          </w:p>
          <w:p>
            <w:pPr>
              <w:pStyle w:val="Normal"/>
              <w:rPr/>
            </w:pPr>
            <w:r>
              <w:rPr/>
              <w:t>Минералы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Ильменский минералогический заповедн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Коллекция горных пород и  минералов</w:t>
            </w: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. 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Презентация к уроку, ноутбук,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Литосф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 «Самоцветный край»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kHE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коллекцией минералов и горных пор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ства одного минерал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го твёрд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изучения минерала в «Дневнике географа-следопыта»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етривание и перемещение гор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. Деятельность человека, преобразующая земную поверх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Коллекция горных пород и  минералов</w:t>
            </w: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. 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Видеофрагменты из ВидеоГеографии.</w:t>
            </w:r>
          </w:p>
          <w:p>
            <w:pPr>
              <w:pStyle w:val="Normal"/>
              <w:ind w:left="1302" w:hanging="13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фрагмента фильма «География. Выветривание»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ideo.yandex.ru/users/geolcom/view/38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9 мин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ч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ком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известняковыми пеще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товить и про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ыт по выращиванию сталактита и сталагми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ервые результаты опыта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ьеф земной поверхности. Горы с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Литосфе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Строение земной коры и полезные ископаемые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еографическое положение Анд по глобусу или физической карте на основе плана с приме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 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исания Гималаев на основе работы с текстом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исывать Кавказские горы с использованием плана, разработанного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внины и плоскогорья с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Равнинный рельеф. Разнообразие равнин по высоте. Формы равнинного рельефа. Крупнейшие по площади равнины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Литосфер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еографическое положение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 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исания Великой Китайской равнины на основе работы с текстом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исывать Западно-Сибирскую равнину с использованием плана, разработанного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ьеф дна Мирового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Как изучают рельеф океанического дна. Части подводных окраин материков. Срединно-океанические хребты. Ложе океана, его релье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Модель  «Рельеф дна Мирового Океан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Литосфе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Карта океанов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льеф дна Чёрного моря с целью определения оптимального маршрута прокладки подводных линий газопров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рощённый профиль дна Чёрного моря по линии пролегания маршрута газ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Атмосфера (6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нагревается атмосферный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теме «Литосф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Климатические пояса и области мира» Программное обеспечение. Система тестирования в школе. 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след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овия нагрева подстилающей поверхности солнечными лучами с помощью упрощённой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точную амплитуду температуры воздуха по данным своего дневника пог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амплитуды температуры воздуха при безоблачной и при пасмурной пог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меченные разли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мосферн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Что такое атмосферное давление и как его измеряют. Изменение атмосферного давления с высотой. Сведения о температуре воздуха и атмосферном давлении на карте пог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Климатические пояса и области мир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ройство и правила работы с барометром-анероид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р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тмосферное давление на разных этажах з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оты по разности атмосферного дав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е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Климатические пояса и области мира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ogod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- погода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ладающие направления ветра в различных российских город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ат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ршруты кругосветного путешествия на воздушном ша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а в атм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Климатические пояса и области мир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ыт, показывающий, как образуется тум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опыта в «Дневнике географа-следопыт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таблицей данных о количестве осадков в различных городах мир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 выявленных особенностей годового распределения осад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Что такое климат. Причины разнообразия климата на Земле. Как рассчитывают климатические показат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ое наглядное пособие «Климатические пояса и области мир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ы климатических рекордов Зем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основные климатические показатели свое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Гидросфера (2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ды Мирового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теме «Атмо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олёность и температура морской воды. Движения морских вод: течения, приливы и отливы. Тёплые и холодные т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Гидросфера» Программное обеспечение. Система тестирования в школе. 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у «Глобальный океанический конвейер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влияния нарушений в работе конвейера на климат Зем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 описания Северного Ледовитого океана на основе работы с текстом учебни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исывать Индийский океан с использованием плана, разработанного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ы с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Река. Речная долина. Питание и режим реки. Озеро. Происхождение озёрных котловин. Питание озёр. Многолетняя мерзлота. Подземные воды. Условия образования межпластовых вод. Боло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Гидросфер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еографическое положение реки Нил по глобусу или физической карте на основе плана с приме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Биосфера и почвенный покров (1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ческий круговорот. Поч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теме «Гидросфера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иологический круговорот веществ. Почва. Образование почвы. Плодородие поч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очвенные организмы. В.В. Докучаев. Рождение науки о почв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Почвенная карта мира». Программное обеспечение. Система тестирования в школе. 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ханический состав и кислотность почвы на пришко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аж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ы исследования почвенных образцов в «Дневнике географа-следопы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ая оболочка Земли (1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связь оболочек Земли. Географическая оболочка</w:t>
            </w:r>
          </w:p>
          <w:p>
            <w:pPr>
              <w:pStyle w:val="Normal"/>
              <w:rPr/>
            </w:pPr>
            <w:r>
              <w:rPr/>
              <w:t xml:space="preserve">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</w:t>
            </w:r>
          </w:p>
          <w:p>
            <w:pPr>
              <w:pStyle w:val="Normal"/>
              <w:rPr/>
            </w:pPr>
            <w:r>
              <w:rPr/>
              <w:t xml:space="preserve">Появление и развитие человечества в географической оболочке. Расселение человека на Зем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Образование рас в разных природных условия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6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. Атласы. Видеофрагменты из ВидеоГе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ителей различных рас по упрощённому плану с использованием фотографий и описаний расов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ксировать выв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типичных расовых признаках в «Дневнике географа-следопы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ее повторение по всем пройденным темам за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индивидуальные задания на д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. Система тестирования в школе. 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hanging="2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ыделены задания для работы во внеурочное врем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197" w:before="0" w:after="540"/>
      <w:ind w:hanging="240"/>
      <w:jc w:val="right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54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7YQi9sbMXzM" TargetMode="External"/><Relationship Id="rId3" Type="http://schemas.openxmlformats.org/officeDocument/2006/relationships/hyperlink" Target="http://www.net-film.ru/film-9395" TargetMode="External"/><Relationship Id="rId4" Type="http://schemas.openxmlformats.org/officeDocument/2006/relationships/hyperlink" Target="http://www.world-ocean.ru/vityaz" TargetMode="External"/><Relationship Id="rId5" Type="http://schemas.openxmlformats.org/officeDocument/2006/relationships/hyperlink" Target="http://www.youtube.com/watch?v=8m4df8ZkHEo" TargetMode="External"/><Relationship Id="rId6" Type="http://schemas.openxmlformats.org/officeDocument/2006/relationships/hyperlink" Target="http://video.yandex.ru/users/geolcom/view/38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41:00Z</dcterms:created>
  <dc:creator>klient</dc:creator>
  <dc:description/>
  <cp:keywords/>
  <dc:language>en-US</dc:language>
  <cp:lastModifiedBy>Гимназия</cp:lastModifiedBy>
  <dcterms:modified xsi:type="dcterms:W3CDTF">2014-09-27T02:22:00Z</dcterms:modified>
  <cp:revision>12</cp:revision>
  <dc:subject/>
  <dc:title>География (Начальный курс географии к учебнику А</dc:title>
</cp:coreProperties>
</file>