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(Начальный курс географии к учебнику А.А.Летягин, издательство Вентана -Граф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 -  ПОУРОЧНЫЙ  ПЛАН -5 класс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6"/>
        <w:gridCol w:w="687"/>
        <w:gridCol w:w="3904"/>
        <w:gridCol w:w="750"/>
        <w:gridCol w:w="3564"/>
        <w:gridCol w:w="364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. Географическое познание нашей планеты (3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— о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аук о плане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ождение древней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5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я мультфильма «Кто покрасил Красное мор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ля рефлексии «Ост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ы фильма  заслуги Эратосфера в развитии географически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iuYxLncwQU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 из фильма (8 мин. весь), демонстрирующий математические расчеты определения радиуса Земли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T4kxwZeUdG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Великие географические открытия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географическими объектами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работы с «Дневником географа-следопы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ирать модели и проводить опы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казывающие шарообразность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я — метод географ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ак географы изучают объекты и процессы? Наблюдения — способ изучения географических объектов 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- А.А. Летягин География. Начальный курс. 5 класс. «Вентана-Граф».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Дневник географа-следопы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ь гном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«Дневника географа-следопыта»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 наблю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изменением направления и длины тени гномона в течение некотор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наблюдение за изменением тени гном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неуроч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знание значимости и общности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амостоятельно организовывать учебное взаимодействие в группе  (определять общие цели, распределять роли, договариваться друг с друг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как планета Солнечной системы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 среди других планет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оложение Земли в Солнечной системе. Планеты земной группы. Возникновение Земли. Форма и размеры Земли. Метод географического моделир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ы -15 штук, глобус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одель Солнечной системы, Интерактивное наглядное пособие «Земля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. Система тестирования в школе. Географ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емные окружности» (экватор, два противоположных меридиана) по глобусу, чтобы убедиться в том, что глобус — наиболее точная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е Земли по околосолнеч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лурий, глобусы -15 штук, глобус демонстрационный, карта полуш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модель Солнечной системы, Интерактивное наглядное пособие «Земля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. Система тестирования в школе. Географ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алендарь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точное вращени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яса освещённости. Вращение Земли вокруг своей оси. Смена дня и ночи на Зем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«Земля — Луна — Солнце» (теллурий), карта полушарий. Атласы, глобусы. Интерактивная модель Солнечной системы, Интерактивное наглядное пособие «Земля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ь «Земля — Луна — Солнц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монстр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авлять рассказ по план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четырёх особых положениях Зем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повторения знаний по теме «Земля – планета Солнечной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, учебник, индивидуальные задания, групповые задания к урок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Д:</w:t>
            </w:r>
          </w:p>
          <w:p>
            <w:pPr>
              <w:pStyle w:val="2"/>
              <w:shd w:fill="auto" w:val="clear"/>
              <w:spacing w:lineRule="auto" w:line="240" w:before="0" w:after="0"/>
              <w:ind w:left="16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</w:t>
            </w:r>
            <w:r>
              <w:rPr>
                <w:sz w:val="16"/>
                <w:szCs w:val="16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сферы Земли (25 ч)+1 час повторения</w:t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осфера (8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и «твё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Недра Земли. Внутреннее строение Земли: ядро, мантия, земная кора. Литосфера — твёрдая оболочка Земли. Способы изучения земных глуб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«Внутренне строение Земли», пластилин цв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Лит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раг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чемучка. Строение Земл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ze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cemuch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4587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исследовали строение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lionhear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-07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sz w:val="20"/>
                  <w:szCs w:val="20"/>
                </w:rPr>
                <w:t>/154/</w:t>
              </w:r>
            </w:hyperlink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ель «твё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ка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явления внутренних процессов на земной поверхности. Вулканы и гейз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«Строение вулкана», атласы, учебник, Интерактивное наглядное пособие «Лит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§7, рабочая тетрадь, картосхема литосферных плит рис.13, контурные карты и магниты, персональный компьютер , CD-диски, мультимедийный про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удивительный мир вулканов и гейзеров вместе с группой туристов из Китая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548DD4"/>
                  <w:sz w:val="20"/>
                  <w:szCs w:val="20"/>
                </w:rPr>
                <w:t>http://www.youtube.com/watch?v=1jO6vAbjO9</w:t>
              </w:r>
            </w:hyperlink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деофрагмент «Долина - объект мирового 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фрагмент «Вулканы и гейзеры - строение и образование»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eoXp7kUbnOI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«Вулканы и гейзеры-формы вулканов »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eoXp7kUbnOI&amp;feature=relat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рагмент «Тектоника плит, образование гор и вулканов»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6gWVh1xEVak&amp;feature=related</w:t>
              </w:r>
            </w:hyperlink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здавать моде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тосферных пли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ботать с конструктор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тосферных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ение Тихоокеанского огненного коль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значать на сх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чего состоит земная к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ещества земной коры: минералы и горные породы. Образование горных пород. Магматические, осадочные и метаморфические горные пор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8, рабочая тетрадь, коллекции минералов и горных пород, 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/з Видеофрагмент «Самоцветный край» и составьте вопросы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kHEo</w:t>
              </w:r>
            </w:hyperlink>
            <w:r>
              <w:rPr>
                <w:color w:val="1F497D"/>
                <w:sz w:val="24"/>
                <w:szCs w:val="24"/>
              </w:rPr>
              <w:t xml:space="preserve">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коллек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ных пород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ь «Дневник географа-следопыт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роведения изу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ных пород своей местности и сбора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ать горные породы своей местности и проводить сбор образ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земной коры. Землетря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 «Шкала землетряс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рагмент «Литосфера и литосферные плиты»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://www.youtube.com/watch?v=P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XmqQV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rsx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featur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rel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ы землетряс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http://www.youtube.com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user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Geografijatk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/44/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awbHsP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нсивность землетрясений по описаниям и таблице 12-балльной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еф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ельеф. Формы рельефа. Относительная высота форм рельефа. Способы определения относительной высоты географических объ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амодельный нивелир, атлас по географии для 5 или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фрагмент «Фалес Милетский»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http://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video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irinaipoteka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>66/9437/9984.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  <w:lang w:val="en-US"/>
              </w:rPr>
              <w:t>htm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роведения изме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ительной высоты холма с использованием самодельного нивелира на местности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носительную высоту холма с использованием самодельного нивели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/>
              <w:t>Условия жизни человека в горах и на равнинах. Полезные ископаем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гры «Литосфера». Топонимический словар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топонимическим словарём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хождение названий географических объектов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 и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изучение полезных ископаемых своей местности и собирать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мосфера (4 ч)+ 1 час повтор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уш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12, рабочая тетрадь, персональный компьютер , CD-диски,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«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deo.yandex.ru/" \l "search?text=вид земли из космоса&amp;filmId=7thRm3PeUXI%3D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Удивительный вид на Землю из космоса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м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ыт, доказывающий существование атмосферного д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дельный барометр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ля проведения измер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го давления самодельным ба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а и метеорологически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года. Наблюдения за погодой на метеорологической станции. Заочная экскурсия в музей «Метеорологическая станция Симбирс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§13, рабочая тетрадь, фотоаппарат. Видеофрагменты из Видеогеографии. Почемучка. </w:t>
            </w:r>
            <w:hyperlink r:id="rId12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i2Bp4YJ_IX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ить на вопросы по фрагменту 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«У природы нет плохой погоды». Сообщения учащихся про метеорологические прибор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гот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дельные измерители направления и скорости ветра (флюгер), количества осадков (дождемер), изменения температуры воздуха (термо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роведения измерен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правления и скорости ветра, количества осадков и температуры воздуха самодельн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 14, видеофрагменты «град с размером с мяча для гольфа в Австралии», «Миражи в пустыни», «гроза». Презентации обучающихся с докладами об явлениях природ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 прогно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годы по народным приметам на весну и лето буду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 оценки прогноза, составленного по народным приметам, в мае (5 класс) и в сентябре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обобщения и повторения знаний по теме «Литосфера. Атмо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 уроку, учебник, индивидуальные задания, групповые задания к урок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ная оболочка Земли (7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идросфера и её части. Вещественный состав гидросферы. Круговорот воды на Зем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§15 п.3, рабочая тетрадь, схема «Круговорот воды на Земле» рис.57, персональный компьютере , CD-диски, мультимедийный проектор, Интернет –сайты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фрагмент (http://www.youtube.com/watch?v=ae_4dqaZtTgBBC) о приключении капельки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 и 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невник географа-следопыта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проведения опы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изучению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вой океан — главная часть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Мировой океан. Береговая линия. Части Мирового океана. Суша в океа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океанов, атласы, модель «Рельеф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Карта океанов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схождение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учать и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Знатоки морских наз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«Дневнике географа-следопыта» топонимически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ы суши.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азнообразие вод суши. Река, речная система, бассейн реки, водораздел. Горные и равнинные реки. Пороги и водоп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, Интерактивное наглядное пособие «Гидросфе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одить воображаемые путеше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лге и Тереку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различия горных и равнинных 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ёра. Вода в «земных кладов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озеро? Озёрная вода. Ледники. Горные и покровные ледники. Айсберги. Подзем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презентация учителя, видеоролик, листы ватмана, фломастеры, заготовка для рефлексии «Ресто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видеофраг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ЫЕ ВОДЫ       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ссы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C5kRTuX2M5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CRprCvcrBHw</w:t>
              </w:r>
            </w:hyperlink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Мир Лед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земные вод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невник географа-следопыта»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 опы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казывающего, что вода просачивается в различных горных породах с разной скор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опыт для определения скорости просачивания воды через образцы пород (глина, песок, суглин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работать с самодельной моделью р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ловек и 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ода — основа жизни на Земле. Использование человеком энергии воды. Отдых и лечение «на вод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ое наглядное пособие «Гидросфер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 с текст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енд и народных сказаний, посвящённых объектам гидр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«Дневнике географа-следопыта» топонимически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сфера (6 ч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лочк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Биосфера. Вещественный состав и границы биосферы. Современное научное представление о возникновении и развитии жизни на Земл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м «Закон Вернадского» (первые 15 минут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hyperlink r:id="rId16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hyperlink r:id="rId17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ернадского</w:t>
              </w:r>
            </w:hyperlink>
            <w:hyperlink r:id="rId18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</w:hyperlink>
            <w:hyperlink r:id="rId19" w:tgtFrame="_parent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p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коммен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изображениями и описаниями ископаемых остатков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в тропическом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животных и растений тропического пояса для работы по групп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 и опис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ции комнатных растений по географическому принци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ухода за комнатными растениями с учё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тительный и животный мир умеренн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Степи. Лиственные леса. Тай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животных и растений умеренного пояса для работы по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вать иг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иогеограф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в полярных поясах и в оке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Тундра. Арктические и антарктические пустыни. Жизнь в океа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животных и растений  полярного пояса для работы по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ат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ртуа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ских животных с путеводителем «Жизнь в морских глуб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определителем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ая среда.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иродное окружение человека. Природные особо охраняемые территории. Заочное знакомство с Лапландским заповедник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идеофрагмент «80 лет Лапландскому заповедни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 «Природная среда. Состояние и контро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комментируй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 «ОППТ Амурской области», закон РФ об охране природы. Карта ООППТ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«Дневнике географа-следопыта» схемы экологической т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 агитационные листки (плакаты) на природоохран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ение к истории, культуре, национальным особенностям, толеран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по всем пройденным темам за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езентация к уроку, ноутбук, интерактивная доска,  тест для самоконтроля, индивидуальные задания на до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 развитие по средствам географ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   умение организовывать свою деятельность; определять её  цели и задачи;- выбирать средства   и применять их на практике; оценивать достигнутые результаты.</w:t>
            </w:r>
          </w:p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hanging="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рганизовывать учебное взаимодействие в группе  (определяющие цели, распределять роли, договариваться друг с д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ыделены задания для работы во внеурочное врем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197" w:before="0" w:after="540"/>
      <w:ind w:hanging="240"/>
      <w:jc w:val="right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uYxLncwQUQ" TargetMode="External"/><Relationship Id="rId3" Type="http://schemas.openxmlformats.org/officeDocument/2006/relationships/hyperlink" Target="http://www.youtube.com/watch?v=T4kxwZeUdGQ" TargetMode="External"/><Relationship Id="rId4" Type="http://schemas.openxmlformats.org/officeDocument/2006/relationships/hyperlink" Target="http://video.mail.ru/mail/ilya_guzey/Pocemuchka/4587.html" TargetMode="External"/><Relationship Id="rId5" Type="http://schemas.openxmlformats.org/officeDocument/2006/relationships/hyperlink" Target="http://video.yandex.ru/users/lionheart-07/view/154/" TargetMode="External"/><Relationship Id="rId6" Type="http://schemas.openxmlformats.org/officeDocument/2006/relationships/hyperlink" Target="http://www.youtube.com/watch?v=1jO6vAbjO9" TargetMode="External"/><Relationship Id="rId7" Type="http://schemas.openxmlformats.org/officeDocument/2006/relationships/hyperlink" Target="http://www.youtube.com/watch?v=eoXp7kUbnOI&amp;feature=related" TargetMode="External"/><Relationship Id="rId8" Type="http://schemas.openxmlformats.org/officeDocument/2006/relationships/hyperlink" Target="http://www.youtube.com/watch?v=eoXp7kUbnOI&amp;feature=related" TargetMode="External"/><Relationship Id="rId9" Type="http://schemas.openxmlformats.org/officeDocument/2006/relationships/hyperlink" Target="http://www.youtube.com/watch?v=6gWVh1xEVak&amp;feature=related" TargetMode="External"/><Relationship Id="rId10" Type="http://schemas.openxmlformats.org/officeDocument/2006/relationships/hyperlink" Target="http://www.youtube.com/watch?v=8m4df8ZkHEo" TargetMode="External"/><Relationship Id="rId11" Type="http://schemas.openxmlformats.org/officeDocument/2006/relationships/hyperlink" Target="http://video.mail.ru/mail/irenskop/232/1341.html" TargetMode="External"/><Relationship Id="rId12" Type="http://schemas.openxmlformats.org/officeDocument/2006/relationships/hyperlink" Target="http://www.youtube.com/watch?v=i2Bp4YJ_IXU" TargetMode="External"/><Relationship Id="rId13" Type="http://schemas.openxmlformats.org/officeDocument/2006/relationships/hyperlink" Target="http://www.youtube.com/watch?v=C5kRTuX2M5A" TargetMode="External"/><Relationship Id="rId14" Type="http://schemas.openxmlformats.org/officeDocument/2006/relationships/hyperlink" Target="http://www.youtube.com/watch?v=CRprCvcrBHw" TargetMode="External"/><Relationship Id="rId15" Type="http://schemas.openxmlformats.org/officeDocument/2006/relationships/hyperlink" Target="../../C:%5CUsers%5Cklient%5CDesktop%5C&#1091;&#1088;&#1086;&#1082;&#1080;_&#1075;&#1077;&#1086;_5_&#1089;&#1088;&#1072;&#1072;&#1085;&#1080;&#1090;&#1100;_&#1074;&#1077;&#1088;&#1089;&#1080;&#1080;%5C&#1078;&#1080;&#1074;&#1072;&#1103;_&#1086;&#1073;&#1086;&#1083;&#1086;&#1095;&#1082;&#1072;_&#1079;&#1077;&#1084;&#1083;&#1080;_5_&#1082;&#1083;%5C&#1047;&#1072;&#1082;&#1086;&#1085;%20&#1042;&#1077;&#1088;&#1085;&#1072;&#1076;&#1089;&#1082;&#1086;&#1075;&#1086;.mp4" TargetMode="External"/><Relationship Id="rId16" Type="http://schemas.openxmlformats.org/officeDocument/2006/relationships/hyperlink" Target="../../C:%5CUsers%5Cklient%5CDesktop%5C&#1091;&#1088;&#1086;&#1082;&#1080;_&#1075;&#1077;&#1086;_5_&#1089;&#1088;&#1072;&#1072;&#1085;&#1080;&#1090;&#1100;_&#1074;&#1077;&#1088;&#1089;&#1080;&#1080;%5C&#1078;&#1080;&#1074;&#1072;&#1103;_&#1086;&#1073;&#1086;&#1083;&#1086;&#1095;&#1082;&#1072;_&#1079;&#1077;&#1084;&#1083;&#1080;_5_&#1082;&#1083;%5C&#1047;&#1072;&#1082;&#1086;&#1085;%20&#1042;&#1077;&#1088;&#1085;&#1072;&#1076;&#1089;&#1082;&#1086;&#1075;&#1086;.mp4" TargetMode="External"/><Relationship Id="rId17" Type="http://schemas.openxmlformats.org/officeDocument/2006/relationships/hyperlink" Target="../../C:%5CUsers%5Cklient%5CDesktop%5C&#1091;&#1088;&#1086;&#1082;&#1080;_&#1075;&#1077;&#1086;_5_&#1089;&#1088;&#1072;&#1072;&#1085;&#1080;&#1090;&#1100;_&#1074;&#1077;&#1088;&#1089;&#1080;&#1080;%5C&#1078;&#1080;&#1074;&#1072;&#1103;_&#1086;&#1073;&#1086;&#1083;&#1086;&#1095;&#1082;&#1072;_&#1079;&#1077;&#1084;&#1083;&#1080;_5_&#1082;&#1083;%5C&#1047;&#1072;&#1082;&#1086;&#1085;%20&#1042;&#1077;&#1088;&#1085;&#1072;&#1076;&#1089;&#1082;&#1086;&#1075;&#1086;.mp4" TargetMode="External"/><Relationship Id="rId18" Type="http://schemas.openxmlformats.org/officeDocument/2006/relationships/hyperlink" Target="../../C:%5CUsers%5Cklient%5CDesktop%5C&#1091;&#1088;&#1086;&#1082;&#1080;_&#1075;&#1077;&#1086;_5_&#1089;&#1088;&#1072;&#1072;&#1085;&#1080;&#1090;&#1100;_&#1074;&#1077;&#1088;&#1089;&#1080;&#1080;%5C&#1078;&#1080;&#1074;&#1072;&#1103;_&#1086;&#1073;&#1086;&#1083;&#1086;&#1095;&#1082;&#1072;_&#1079;&#1077;&#1084;&#1083;&#1080;_5_&#1082;&#1083;%5C&#1047;&#1072;&#1082;&#1086;&#1085;%20&#1042;&#1077;&#1088;&#1085;&#1072;&#1076;&#1089;&#1082;&#1086;&#1075;&#1086;.mp4" TargetMode="External"/><Relationship Id="rId19" Type="http://schemas.openxmlformats.org/officeDocument/2006/relationships/hyperlink" Target="../../C:%5CUsers%5Cklient%5CDesktop%5C&#1091;&#1088;&#1086;&#1082;&#1080;_&#1075;&#1077;&#1086;_5_&#1089;&#1088;&#1072;&#1072;&#1085;&#1080;&#1090;&#1100;_&#1074;&#1077;&#1088;&#1089;&#1080;&#1080;%5C&#1078;&#1080;&#1074;&#1072;&#1103;_&#1086;&#1073;&#1086;&#1083;&#1086;&#1095;&#1082;&#1072;_&#1079;&#1077;&#1084;&#1083;&#1080;_5_&#1082;&#1083;%5C&#1047;&#1072;&#1082;&#1086;&#1085;%20&#1042;&#1077;&#1088;&#1085;&#1072;&#1076;&#1089;&#1082;&#1086;&#1075;&#1086;.mp4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1:00Z</dcterms:created>
  <dc:creator>klient</dc:creator>
  <dc:description/>
  <cp:keywords/>
  <dc:language>en-US</dc:language>
  <cp:lastModifiedBy>Гимназия</cp:lastModifiedBy>
  <dcterms:modified xsi:type="dcterms:W3CDTF">2014-09-27T01:14:00Z</dcterms:modified>
  <cp:revision>132</cp:revision>
  <dc:subject/>
  <dc:title>Рассмотрен на заседании                                                                                                                                                              Утверждаю</dc:title>
</cp:coreProperties>
</file>