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Автор: Стороженко Татьяна Николае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читель русского языка и литературы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руководитель историко – краеведче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омплекса МОУ лицей «Экос»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г. Новоалександровска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музея и библиотеки в нравственном воспитан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Музеи  и библиотеки   всегда являлись культурными  и образовательными  центрами провинциальных городов России. Но особенно последнее время, когда стремительно развивается наука и техника, когда информационные потоки настолько мощные, что традиционные учебные заведения не всегда способны справляться с потребностями образования, встала необходимость пересмотреть отношение школы и  к библиотеке, и  к музею. Да и работники этих уникальных в своём роде учреждений понимают, что сотрудничество с  системой образования необходимо, чтобы вместе воспитать будущего заинтересованного, с высоким уровнем культуры посетителя. Именно  поэтому осмотр экспозиций,  «консервативные лекции» стали лишь частью музейной педагогики, а привычное посещение библиотеки с целью выбора книги или необходимой работы в читальном зале уже не привлекает современного подростка, имеющего возможность выхода в мировое информационное  пространство. Все эти изменения, происходящие в наше время, не радуют учителей. Ученики всё реже стали посещать библиотеку,</w:t>
      </w:r>
      <w:r>
        <w:rPr/>
        <w:t xml:space="preserve"> да и в музеи  краевых центров, а тем более в музеи известных городов России из небольшого городка вывезти детей не так просто.  Интернет – экскурсии тоже привлекут молодое поколение только тогда, когда придёт понимание ценности этой формы культурного наследия. </w:t>
      </w:r>
    </w:p>
    <w:p>
      <w:pPr>
        <w:pStyle w:val="Normal"/>
        <w:ind w:firstLine="708"/>
        <w:jc w:val="both"/>
        <w:rPr/>
      </w:pPr>
      <w:r>
        <w:rPr/>
        <w:t>И всё - таки первый шаг в этом направлении должна сделать школа, так как по элементарному опросу учеников можно сделать вывод, что очень маленький процент семей считает вообще  необходимым посещение музеев и библиотек. На Всероссийском съезде учителей русского языка и литературы в июле 2012 года  вопросу интеграции музейного и школьного пространства было уделено особое внимание. Да, прежде всего, говорилось о  том, что музеи стали разрабатывать программы и предлагать школам и семьям специальные костюмированные экскурсии, конкурсы и другие формы взаимодействия, которые привлекут молодёжь к центрам настоящей культуры. Но, думаем, что и школьный музей и библиотека тоже могут являться тем местом, где возможно сформировать желание, а потом и необходимость прикоснуться к историческому и культурному прошлому, дать  установку на то, что современно и даже модно быть начитанным, разбираться в направлениях современной  литературы и искусства.</w:t>
      </w:r>
    </w:p>
    <w:p>
      <w:pPr>
        <w:pStyle w:val="Normal"/>
        <w:jc w:val="both"/>
        <w:rPr/>
      </w:pPr>
      <w:r>
        <w:rPr/>
        <w:tab/>
        <w:t>На базе МОУ лицей «Экос» г.Новоалександровска в  2002 году был создан историко – краеведческий комплекс. Традиционно это были Зал боевой и трудовой славы и «Хата казака», позже появился зал истории нашего учебного заведения. Но за последние три года  появилось много экспозиций, которые и образовали новые залы лицейского музея: Литературный зал, Художественный зал, Пушкинский зал. Администрация и руководитель музея ставят перед собой не только  цель изучить историю малой Родины, родной школы, сохранить подаренные и  найденные учениками экспонаты, но и приобщить лицеистов к разным видам культуры, сформировать ту самую необходимость постоянно прикасаться к великому прошлому своих предков.</w:t>
      </w:r>
    </w:p>
    <w:p>
      <w:pPr>
        <w:pStyle w:val="Normal"/>
        <w:ind w:firstLine="708"/>
        <w:jc w:val="both"/>
        <w:rPr/>
      </w:pPr>
      <w:r>
        <w:rPr/>
        <w:t xml:space="preserve">Сейчас можно посетить Зал боевой и трудовой славы, где помещены стенды, рассказывающие о людях, защищавших родную землю в годы Великой Отечественной войны, прославивших наш город в мирное время. Именно здесь хранятся документы, фотографии, подаренные родными всем известного в истории нашего города командира партизанского отряда «Мститель» Р. П. Пугача.  Его имя  носит переулок, являющийся адресным местонахождением лицея. Важно то, что именно лицеисты поддерживают связь с родными героя, изучают его биографию, рассказывают о нём своим сверстникам, периодически  готовят мероприятия, посвящённые дню улицы и микрорайона. В течение 10 лет лицеисты шефствуют над ветеранами Великой Отечественной войны. С ними у ребят сложились, действительно, отношения дедов и внуков, поэтому не только ксерокопии документов хранятся в музее, но и подлинные свидетельства нашей истории: воспоминания, фотографии, вещи. С ними ребята под руководством учителей работают, готовя исследовательские работы на Лицейский открытый творческий экзамен и мероприятия районного и краевого уровня. Так, исследовательская работа М. Кутеповой о героической жизни Р.П.Пугача была представлена и в районе, заняв одно из призовых мест, и в крае.   </w:t>
      </w:r>
    </w:p>
    <w:p>
      <w:pPr>
        <w:pStyle w:val="Normal"/>
        <w:ind w:firstLine="708"/>
        <w:jc w:val="both"/>
        <w:rPr/>
      </w:pPr>
      <w:r>
        <w:rPr/>
        <w:t>Наш город в прошлом казачья станица, поэтому одним из залов стала импровизированная «Хата казака», где хранятся предметы быта, домашняя и хозяйственная утварь: прялки, чугунки, рогачи, коромысло, гребень и многое другое, что было принесено детьми и родителями из дома или собрано во время  музейных экспедиций. Многие предметы и вещи  являются именными, поэтому дороги как семейная реликвия и являются предметом гордости некоторых учеников. Творческие работы ребят А. Мальченко, Т. Коробка, А. Чипига, Р. Стороженко, А.Хмелевской, посвящённые изучению своего родословного древа и истории станицы,   заняли достойное место в экспозиции  музея, став дипломантами районных конкурсов.</w:t>
      </w:r>
    </w:p>
    <w:p>
      <w:pPr>
        <w:pStyle w:val="Normal"/>
        <w:ind w:firstLine="708"/>
        <w:jc w:val="both"/>
        <w:rPr/>
      </w:pPr>
      <w:r>
        <w:rPr/>
        <w:t>Зал, посвящённый истории лицея, занимает особое место в музее. В течение   двадцати лет учителя и ученики собирают фотографии, документы о родном лицее, чтобы когда – нибудь вернуться в «родные пенаты».</w:t>
      </w:r>
    </w:p>
    <w:p>
      <w:pPr>
        <w:pStyle w:val="Normal"/>
        <w:ind w:firstLine="708"/>
        <w:jc w:val="both"/>
        <w:rPr/>
      </w:pPr>
      <w:r>
        <w:rPr/>
        <w:t>Совсем недавно открыт Литературный зал, который ориентирован на большую работу по интеграции музейного и литературного пространства в лицее. С 2008 года ученики и учителя сотрудничают с известными в районе творческими людьми или их семьями. Это поэты В.И. Стародубцева, И.А.Михайлов, Л.И. Калугина, Н.А. Шатохина, Т.И. Дегтярёва, Е. В. Гурбанова, И.Н. Глушко и др. Проводятся литературные встречи, изучается творчество талантливых земляков в рамках Научного общества лицеистов, создаются стенды об их судьбе и творчестве, издаются поэтические сборники. Всё это направляет учеников не только к желанию знать об интересных людях, живущих в родном городе и районе, но и стремиться быть таковыми.</w:t>
      </w:r>
    </w:p>
    <w:p>
      <w:pPr>
        <w:pStyle w:val="Normal"/>
        <w:ind w:firstLine="708"/>
        <w:jc w:val="both"/>
        <w:rPr/>
      </w:pPr>
      <w:r>
        <w:rPr/>
        <w:t xml:space="preserve">Скоро ребята познакомятся и с первыми экспозициями Художественного зала. Для этого собраны работы юных художников – лицеистов, которые посещают Художественную школу. Ведутся переговоры с местными художниками, народными умельцами, талантливыми и увлечёнными людьми нашего района о возможности проведения выставок их работ, организации встречи с ними. </w:t>
      </w:r>
    </w:p>
    <w:p>
      <w:pPr>
        <w:pStyle w:val="Normal"/>
        <w:ind w:firstLine="708"/>
        <w:jc w:val="both"/>
        <w:rPr/>
      </w:pPr>
      <w:r>
        <w:rPr/>
        <w:t>Естественно, музей и библиотека лицея не могут не сотрудничать. Во всём есть точки соприкосновения. День героя 9 декабря, Всемирный день лицеев 119 октября, День рождения родного лицея 5 декабря, День освобождения станицы Новоалександровской от фашистовв 23 января, Всемирный день музеев, День славянской письменности  – это мероприятия, традиционно проводимые музеем и библиотекой совместно, ведь цель одна – воспитание нравственной, культурной личности, для которой слово патриотизм, отечестволюбие, как говорит В.И. Даль, не просто слова, а действенная память. Кроме того,  совместные проекты дают наиболее ощутимый результат, так как каждый находит в сценарии мероприятия своё место, где может раскрыться по – разному: поиск и подготовка материала, участие в написании сценария или в проведении мероприятия.  Ведь основной принцип любой формы культурно - образовательной деятельности - предоставление ребятам  возможности заниматься тем, что их интересует, создание условий для самореализации.</w:t>
      </w:r>
    </w:p>
    <w:p>
      <w:pPr>
        <w:pStyle w:val="Normal"/>
        <w:ind w:firstLine="708"/>
        <w:jc w:val="both"/>
        <w:rPr/>
      </w:pPr>
      <w:r>
        <w:rPr/>
        <w:t>Особенно хочется сказать о газете нашего музея, которая называется «Экос». Она выходит один раз в четверть. Это проект компьютерной газеты в «</w:t>
      </w:r>
      <w:r>
        <w:rPr>
          <w:lang w:val="en-US"/>
        </w:rPr>
        <w:t>Pablish</w:t>
      </w:r>
      <w:r>
        <w:rPr/>
        <w:t>». В ней публикуются заметки и фото о районных и школьных мероприятиях. Это тоже экспонат в зале, посвящённом истории нашего учебного заведения. Газета выходит уже четвёртый год.  Музейная бригада выпускает и настенную газету «Музейные страницы» вместе с лицейской библиотекой. В прошлом году представлено четыре номера, посвящённых нашим землякам – героям: командиру партизанского отряда «Мститель» Р.П. Пугачу, Герою Советского Союза лётчику М.В. Владимирову, полному кавалеру солдатского Георгиевского креста Я.Есину.  Также оформлена газета, посвящённая  космонавту Ю.А. Гагарину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се ступени освоения информации в музейной педагогике представлены. Прежде всего, это  информирование, т.е. первичное получение сведений о музее, составе и содержании его коллекций или об отдельных музейных предметах в форме экскурсий,  лекций и консультаций. Вторая ступень освоения музейной информации -  обучение, то есть  приобретение умений и навыков в процессе музейной коммуникации представлено в форме исследовательской деятельности учащихся. Отличительные черты обучения в музее - неформальность и добровольность, которые переходят в развитие творческих начал - третью, высшую ступень постижения музейной информации. </w:t>
      </w:r>
    </w:p>
    <w:p>
      <w:pPr>
        <w:pStyle w:val="Normal"/>
        <w:ind w:firstLine="708"/>
        <w:jc w:val="both"/>
        <w:rPr/>
      </w:pPr>
      <w:r>
        <w:rPr/>
        <w:t>Развитие творчества предполагает использование потенциала музея, сосредоточенного в памятниках материальной и духовной культуры, для выявления наклонностей и раскрытия творческих способностей личности. В музее имеются особые условия для стимулирования творческого процесса. Наиболее действенные из них - возможность «вхождения» в систему лучших образцов, традиций, примеров культуры прошлого. Это направление  реализовано в форме литературных встреч, научных конференций, издательского дела, выпуска школьной газ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тельно, музей предоставляет широкие возможности как для общения с музейной информацией, так и для содержательного, интересного и неформального межличностного общения, которое и формирует человека, идущего в будущее с опытом прошлого, с умением передать этот опыт други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25:00Z</dcterms:created>
  <dc:creator>Следаки</dc:creator>
  <dc:description/>
  <cp:keywords/>
  <dc:language>en-US</dc:language>
  <cp:lastModifiedBy>Orion</cp:lastModifiedBy>
  <cp:lastPrinted>2012-11-10T17:12:00Z</cp:lastPrinted>
  <dcterms:modified xsi:type="dcterms:W3CDTF">2012-11-10T15:11:00Z</dcterms:modified>
  <cp:revision>8</cp:revision>
  <dc:subject/>
  <dc:title/>
</cp:coreProperties>
</file>