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03"/>
        <w:gridCol w:w="806"/>
        <w:gridCol w:w="4026"/>
        <w:gridCol w:w="1075"/>
        <w:gridCol w:w="2019"/>
        <w:gridCol w:w="5956"/>
      </w:tblGrid>
      <w:tr>
        <w:trPr>
          <w:trHeight w:val="30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ип (вид) урока.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сновные ЗУН соответствующие ГСО</w:t>
            </w:r>
          </w:p>
        </w:tc>
      </w:tr>
      <w:tr>
        <w:trPr>
          <w:trHeight w:val="1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 при проведении уроков в кабинете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частично-поисковы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. География как наука. Источники получения знаний о природе Земли, населении и хозяйстве. Методы получения, обработки, передачи и представления географической информации .Роль географической науки в решении практических задач страны. Источники географической информации.; о значимости географии в современном мире. Географические модели: глобус. Географическая карта, план местности, их основные параметры и элементы (масштаб, условные знаки. Способы  картографического изображения, градусная сеть). Знать основные географические понятия и термины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ля как планета. Возникновение и геологическая исто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ли. Развитие географических знаний человека о Земле.. Выдающиеся географические открытия и путешествия. Форма, размеры, движения Земли. Влияние космоса на Землю и жизнь людей.  Сравнение Земли с обликом других планет Солнечной системы. Объяснение географических следствий движения Земли вокруг Солнца и вращения Земли вокруг своей о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: формировать задачи экономической географии; ориентирование по карте; чтение карт, космических и аэрофотоснимков, статистических материалов. Различие плана, глобуса, географических карт по содержанию, масштабу, способам картографического изображения; результаты выдающихся географических открытий и путешествий Н: выявлять особенности задач ЭСГ России; чтение карт различного содержа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тавление о России как субъекте мирового географического пространства, ее месте и роли в современном мире;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ичный сектор эконом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состав вторичного сектора экономики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. приводить примеры отраслей вторичного сектора экономики Н. анализ карт</w:t>
            </w:r>
          </w:p>
        </w:tc>
      </w:tr>
      <w:tr>
        <w:trPr>
          <w:trHeight w:val="9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1. Хозяйство России (продол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Тема «Вторичный сектор экономики –отрасли перерабатывающие сыр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е результаты: оценивать и прогнозировать - изменение  природных и социально  - экономических объектов под воздействием природных и антропогенных факторов, развитие и проблемы хозяйства районов страны, своего региона, и своей местности; объяснять: влияние географического положения на особенности хозяйства на  жизнь  населения России,  изменение пропорции между сферами, секторами, межотраслевыми комплексами и отраслями в структуре хозяйства, особенности размещения основных отраслей хозяйства и  основную специализацию районов, факторы и условия размещения предприятий, особенности хозяйства отдельных регионов. Различия в уровнях их социально – экономического развития; объяснять  причины географических явлений на основе применения понятий: концентрация, специализация, кооперирование, комбинирование,  топливно-энергетический баланс, интенсивный и экстенсивный, пути развития хозяйства, районирование, геополитическое положение, экономико-географическое положение; описывать – экономико – географическое, геополитическое положение страны, образы природно – хозяйственных объектов  в том числе один из районов нового промышленного, сельскохозяйственного, городского, транспортного или рекреационного строительства, определять параметры социально – экономических объектов и явлений по различным источникам информации; называть и показывать: важнейшие природно – хозяйственные объекты страны, в том числе центры транспортные , научно – информационные, финансовые, торговые, рекреационные, культурно – исторические, районы нового освоения, старопромышленные и депрессивные, примеры рационального и нерационального размещения производства.</w:t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но- энергетический комплекс.  Состав, место и значение в хозяйстве. Современные проблемы ТЭ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частично-поисковы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Состав и значение комплекса в развитии хозяйства. Связь с другими комплексами. Топливно-энергетический баланс. Современные проблемы ТЭК. ТЭК и охрана окружающей сред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 анализировать экономические карты и статистические д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. анализ карт, их сопоставление</w:t>
            </w:r>
          </w:p>
        </w:tc>
      </w:tr>
      <w:tr>
        <w:trPr>
          <w:trHeight w:val="14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ная промышленность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Р  «Составление характеристики одного из нефтяных или угольных бассейнов по картам и статистическим материал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практикум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Роль нефти, газа и угля в современном мире по их запасам и добыче. Основные современные и перспективные районы добычи. Способы добычи и транспортировки топлива, проблемы освоения основных месторождений. Топливная промышленность и окружающая сре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использовать различные источники географических информации для составления характеристики одгного из угольных и нефтяных бассейнов 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работать с разными источниками географической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. показывать на карте крупные месторождения нефти, газа, угля., важнейшие газо- и нефтепровод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        <w:br/>
            </w:r>
          </w:p>
        </w:tc>
      </w:tr>
      <w:tr>
        <w:trPr>
          <w:trHeight w:val="17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энергетика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частично-поисковы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 Значение энергетики в хозяйстве страны.Типы электростанций, их достоинства и недостатки.Энергосистемы. Единая энергосистема Росс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акторы размещения. Влияние на окружающую среду. У. приводить примеры и показывать на карте электростанции различных типов (ГЭС, ТЭС, АЭС, ПЭС) Н. анализ кар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З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родно-ресурсный потенциал и важнейшие территориальные сочетания природных ресурсов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риродные условия и ресурсы - основа отраслей первичного сектора. Рациональное природопользова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изводственный потенциал: география отраслей хозяйства, географические проблемы и перспективы развития.     Взаимодействие человечества и природы в прошлом и настоящем. Влияние хозяйственной деятельности людей на литосферу, гидросферу, атмосферу, биосферу; меры по их охране. Деятельность человека по использованию и охране почв. Стихийные явления в литосфере, гидросфере, атмосфере; их характеристика и правила обеспечения безопасности людей. Сохранение качества окружающей среды. Основные типы природопользования. Источники загрязнения окружающей среды. Экологические проблемы регионов различных типов хозяйствования. Изучение правил поведения человека в окружающей среде, мер защиты от стихийных природных и техногенных явлений. Применение географических знаний для выявления геоэкологических проблем на местности и по карте, путей сохранения и улучшения качества окружающей среды.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. приводить примеры: использования и охраны природных ресурсов, адаптации человека к условиям окружающей среды, ее    влияния на формирование культуры народов; районов раз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   крупнейших регионов и стран мира; Н. 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и производящие конструкционные материалы и химические вещества». 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ургия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Р «Составление характеристики  одной из металлургических баз по картам и статистически материал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Состав, значение, связь с другими комплексами. Классификация конструкционных материал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 приводить примеры конструкционных материалов Н. анализ карт России для определения типов территориальной струк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родно-ресурсный потенциал и важнейшие территориальные сочетания природных ресурсов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риродные условия и ресурсы - основа отраслей первичного сектора. Рациональное природопользова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изводственный потенциал: география отраслей хозяйства, географические проблемы и перспективы развития.     Взаимодействие человечества и природы в прошлом и настоящем. Влияние хозяйственной деятельности людей на литосферу, гидросферу, атмосферу, биосферу; меры по их охране. Деятельность человека по использованию и охране почв. Стихийные явления в литосфере, гидросфере, атмосфере; их характеристика и правила обеспечения безопасности людей. Сохранение качества окружающей среды. Основные типы природопользования. Источники загрязнения окружающей среды. Экологические проблемы регионов различных типов хозяйствования. Изучение правил поведения человека в окружающей среде, мер защиты от стихийных природных и техногенных явлений. Применение географических знаний для выявления геоэкологических проблем на местности и по карте, путей сохранения и улучшения качества окружающей среды.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. приводить примеры: использования и охраны природных ресурсов, адаптации человека к условиям окружающей среды, ее    влияния на формирование культуры народов; районов раз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   крупнейших регионов и стран мира; Н. 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и цветная металлургия. Традиционные и новые технологии производства металлов. География  металлург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Состав, место и значение в хозяйстве страны. Факторы размещения металлургических предприятий. Типы преприятий черной металлургии. Металлургические базы. География легких и тяжелых цветных металлов. Факторы размещения. Металлургия и охраны природ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моционально-ценностное отношение к окружающей среде, необходимости ее сохранения и рационального исполь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арте металлургические базы и их центры. Использовать различные источники географической информации для составления характеристики баз. Показывать центры по выплавке цветных металлов и объяснять факторы размещения. Определять меры по сохранению природы. Н. анализ карт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ая промышленность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Химическая промышленность. Состав и значение в хозяйств. Связь с другими отраслями. Основные химические базы. Специфичность химической промышленности. Значение химиз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 показывать важнейшие центры, приводить примеры по сохранению природ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ознание значимости и общности глобальных проблем челове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 анализ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ная промышленность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 Состав, место и значение лесной промышленности в хозяйстве стра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сная промышленность. Состав и значение. Связь с другими отрасля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роизводства и факторы размещ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сопромышленные комплексы страны. Основные лесные баз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сная промышленность и охрана прир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 объяснять факторы размещения основных производств, показывать на карте главные центры и лесопромышленные комплексы Н. анализ карт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строение. География машиностроения, факторы размещения.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частично-поисковы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строение, его значение и отраслевой состав. Связь с другими отраслями. Особенности ВПК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и значение комплекса, связь с другими отраслями. Факторы размещения машиностроительных предприятий. Главные районы и центры. Особенности географии ВПК и его конверс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. объяснять роль машиностроения в современной экономике страны. Н. показывать главные районы и центры наукоемкого, трудоемкого, металлоемкого машиностроения и объяснять факторы размещения. Анализ экономических карт России, составление таблицы по результатам сравнения карт, работа по заполнению к/к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машиностроения, факторы разме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Р «Определение главных районов размещения отраслей трудоемкого и металлоемкого машиностроения по картам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практикум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строение, его значение и отраслевой состав. Связь с другими отраслями. Особенности ВПК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и значение комплекса, связь с другими отраслями. Факторы размещения машиностроительных предприятий. Главные районы и центры. Особенности географии ВПК и его конверс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. объяснять роль машиностроения в современной экономике стран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работать с разными источниками географической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. показывать главные районы и центры наукоемкого, трудоемкого, металлоемкого машиностроения и объяснять факторы размещения. Анализ экономических карт России, составление таблицы по результатам сравнения карт, работа по заполнению к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вая и легкая промышленность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урок-исследовани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вая и легкая промышленность. Значение, состав, факторы размещения, проблемы, географ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, место и значение в хозяйстве страны. Группировка отраслей по характеру использования сырья, география важнейших отраслей. Проблемы легкой и пищевой промышленности в Росси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мение работать с разными источниками географической информ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специфика отраслей легкой и пищевой промышленности, географию размещения основных отраслей и центр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 использование и сопоставление карт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разделу «Вторичный сектор экономик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 обобщение и системат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контрольная работ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Тема «Третичный сектор экономики – отрасли, производящие разнообразные услуг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значение третичного с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услуг.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частично-поисковы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Состав, особенности входящих в него отрасле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ние целостности природы, населения и хозяйства Земли, материков, их крупных районов и стран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 Роль третичного сектора в экономике России и проблемы развития. Н. приводить примеры отраслей третичного сектора и называть проблемы его развития.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и значение транспорта. Сухопутный транспорт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частично-поисковы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ционная система. Важнейшие транспортные пути, узлы. Проблемы и перспективы развития. 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ль транспорта в размещении населения и хозяйства. Преимущества и недостатки. Важнейшие транспортные магистрали и узлы. Транспорт и окружающая среда. Перспективы развития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 сопоставление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виды транспорта. Связь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частично-поисковы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Особенности водного транспорта и его значение в экономике страны. Проблемы морского транспорта России. Крупнейшие порты. Преимущества и недостатки других видов транспорта. Связь и ее роль в период развития НТ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по карте океанические бассейны, крупные порты, Северный морской путь, основные судоходные речные порты, транспортные пути. 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 сопоставление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а обслуживания. Нау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ое и рекреационное хозяй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различия в обеспеченности россиян жилье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урок-исследовани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 Сфера обслуживания как одна из отраслей, определяющих качество жизни населения. География жилищного и рекреационного хозяйства, проблемы их развития в Росс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ая инфраструктура: ее состав и рол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ка, ее состав место и роль в жизни современного общества. География российской нау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а науки и технополи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Жилищное и рекреационное хозяйство. Географические различия в обеспеченности россиян жильем. Н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работать с разными источниками географическ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по теме «Хозяйство  Росси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 обобщение и системат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заче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2. География крупных регионов России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ть состав,  особенности природы крупных регионов, историю и географии хозяйства. Разнообразие рельефа и геологического строения. Влияние географического положения на  климат регионов. Знать природные ресурсы экономических районов и регионов. Уметь характеризовать природные зоны региона. Основу формирования территории. Давать характеристику населения,  его национальный состав, традиции и культуру. Города региона. Отток или приток населения. Развитие ТЭК, АПК, ВПК, ККМ, Давать характеристику хозяйственного различия подрайонов. Определять специализацию хозяйства, факторы влияющие на нее.  Раскрывать современные проблемы регионов и районов, перспективы их развития. Находить причины экологической нестабильности отдельных территорий. Основные фокусы экономических. Социальных и экологических проблем региона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Тема «Районирование территории»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районировать территорию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Р «Моделирование вариантов нового районирования Росси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частично-поисковы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ирование – важнейший метод изучения в географ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йонирование России, основные задачи, принципы и проблемы. Виды районирования. Зоны России: основная зона хозяйственного освоения, зона Севера; их особенности и проблем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районирования и зонирования России. Н. приводить примеры экономических районов, федеральных округов. Анализ экономических карт.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ожно районировать территорию: физико-географическое, экономическое, историко-географическое, природно-хозяйств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 «Сравнение географического положения районов, регионов и его влияние на природу. Жизнь людей и хозяйство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ирование – важнейший метод изучения в географ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йонирование России, основные задачи, принципы и проблемы. Виды районирования. Зоны России: основная зона хозяйственного освоения, зона Севера; их особенности и проблем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районирования и зонирования России. Н. приводить примеры экономических районов, федеральных округов. Анализ экономических карт.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Тема «Европейская Россия (Западный макрорегион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Европейской Росс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частично-поисковы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Европейская Россия –основа формирования территории Российского государства. Специфика природы и ресурсный потенциал. Влияние природных условий ресурсов на жизнь и хозяйственную деятельность насел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 давать оценку географическому положению региона, природным условиям и ресурсам для жизни и деятельности населения. Учебное исследование по картам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ропейский Север. Факторы формирования района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 Состав района. Специфика геополитического, эколого-географического положения и его влияние на формирования райо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ко- географические особенности формирования</w:t>
            </w:r>
            <w:r>
              <w:rPr/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 давать оценку ГП района на природу, заселение и развитие хозяйства. Н. анализ экономических карт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Европейского Севе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Внутренние различия природы района: Кольско-Карельская и Двино- Печорская части, формирование их природы. Природные ресурсы и их использование. Европейский Север –лесной край. Моря Европейского Север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 сравнивать характеристики двух частей района. Н. Анализ физической карты, показывать главные объекты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хозяйственное освоение Европейского Сев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 «Выявление и анализ условий для развития рекреационного хозяйства Европейского Север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практикум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Влияние историко-географического фактора на население и его традиции, культуру и хозяйственное освоение района. Современное население, размещение, структура, демографические проблем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выделять, описывать и объяснять существенные признаки географических объектов и явлени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ить примеры адаптации населения к суровым условиям окружающей среды, ее влияния на формирование культуры народов, хозяйственную деятельность;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работать с разными источниками географической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. Учебное исследование по картам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Европейского Севе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Роль и место района в социально-экономическом развитии страны. Особенности территориальной организации: горнодобывающей, рыбоперерабатывающий и топливно-энергетический комплекс. Социальные, экономические, экологические проблемы. ЕС – важная база российского ВП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 объяснить связь территориально-производственных комплексов района. Называть важнейшие отрасли и центры Н. анализировать экономическую карт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о-Западный район. Факторы формирования района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Состав района. Особенности географического, экономико-географического, геополитического и эколого-географического положения и их влияние на формирование района на разных этапах развит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 двать оценку ГП района для его формирования и развития 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экономическую карту.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Северо-Запада. Население и хозяйственное освоение район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Специфика природы района. Действие оледенения. Природные ресурсы, их размещение и использование. Северо-Запад –район древнего заселения. Качество жизни насел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 объяснять специфику природы района, роль городов в размещении населения и формировании культур. 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е исследование по картам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Северо-Запа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Историко-географические этапы в развитии хозяйства района. Современная специализация, ведущие отрасли хозяйства и их главные центры. Место и роль района в хозяйстве страны. Экономические и социальные, экологические проблемы СЭЗ «Янтарь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 приводить примеры центров производства важнейших видов продукции, показывать их на карте. Н. работа с картой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особенности Санкт-Петербурга и других городов Северо –Запад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конференц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Санкт- Петербург –северная столица России: история создания, радиально-дуговая структура города, функциональные зоны города. Санкт-Петербургская агломерация. Калининградская область. Город Калинингра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 составлять характеристику территорий на основе разнообразных источников географической информации и ее форм представл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 работа с различными источниками географической информ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Россия. Факторы формирования района.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по пройденным темам за 2 четвер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Состав территории. Преимущества ГП, факторы формирования района в различное время. Столичное положение района после распада ССС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 анализировать карты, приводить примеры факторов, способствовавших формированию района. 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е исследование по картам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а Центральной России. Население и хозяйственное освоение Центральной России.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 «Объяснение взаимодействия природы и человека на примере одной из территорий Центральной России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практикум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Особенности природы и природные ресурсы Центральной России, их влияние на заселение и хозяйственное освоение территории, рост городов. ЦР-ядро формирования русского народа. Качество жизни населения, демографические проблем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 приводить примеры факторов способствующих развитию хозяйства и затрудняющих его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выделять, описывать и объяснять существенные признаки географических объектов и явлени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. называть и показывать главные объекты, причина роста городов, демографические проблемы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е исследование по картам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столичная агломе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 «Сравнение  географического положения и планировки двух столиц Москвы и Санкт – Петербург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практикум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Москва –столица РФ, представитель России на мировой арене. Радиально-кольцевая структура Москвы. Москва –крупнейший транспортный узе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 сравнивать планировку Москвы и С-П. 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е исследование по картам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Центральной Росс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Наукоемкая специализация района. Ведущие отрасли хозяйства и их центры, внутренние различия в с/х. Проблемы и перспективы развития хозяйст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 Составлять характеристику территории, используя различные источники информации и формы ее представления. 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е исследование по картам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ропейский Юг. Факторы формирования района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Состав района. Особенности географического положения, его влияние на природу, хозяйственное развитие района и геополитические интересы России. Историко-географические этапы развития район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уникальность района. Достоинства и сложность ГП района, роль Европейского Юга в геополитических интересах России. Н. сопоставление карт атласа.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Европейского Ю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Специфика природы района (природный амфитеатр), природные ресурсы, причины их разнообразия и влияние на жизнь и хозяйственную деятельность насел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 устанавливать связи между компонентами природы. Выявлять и анализировать условия для рекреационного хозяйства на Северном Кавказе Н. пользоваться различными источниками информац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хозяйственное освоение Европейского Юга. Хозя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урок-исследовани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Численность населения. Основные проблемы естественного прироста. Самый многонациональный район. Структура населения, традиции, культура, промыслы коренных народов. Казачество. Проблемы, связанные с национальным государственным устройством, межнациональные проблемы. Качество жизни населения. Европейский Юг- здравница и житница страны. Важнейшие отрасли хозяйства и их главные центры. Проблемы развития морского рыбного хозяйства. Экологические проблем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важение к истории, культуре, национальным особенностям, традициям и образу жизни других народов, толерант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многочисленности и многонациональности населения района. Приводить примеры адаптации человека к условиям окружающей среды и ее влияние на формирование культуры народов; специализацию района, географию важнейших отраслей и место района в географическом разделении труда, приводить примеры основных экономических и социальных проблем района, объяснять их причины. Н. учебное исследование по картам; узнавать географические объекты и явления по их признакам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лжье. Факторы формирования. Особенности природы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практикум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Состав района. Основные историко-географические этапы. Формирование района. Специфика природы: рельеф, климат, природные ресурсы и П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 составлять сравнительную хар-ку природы частей Поволжь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выделять, описывать и объяснять существенные признаки географических объектов и явлени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.  определять по картам природные ресурсы райо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и хозяйственное освоение Поволжья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Численность, естественный прирост населения. Миграции. Специфика расселения. Города, качество жизн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заселения района. Особенности размещения населения. У. показывать по картам крупные город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важение к истории, культуре, национальным особенностям, традициям и образу жизни других народов, толерант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 работа с картой; картографическая грамотность.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Поволж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Р «Определение факторов развития и сравнение специализации промышленности Европейского Юга и Поволжья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География важнейших отраслей хозяйства, особенности его территориальной организации. Внутренние природно-хозяйственные различ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 определять по картам основные с/х районы и сравнивать их Н. работа с картой; картографическая грамотность.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л: факторы формирования района. Природа Урала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Состав района. Основные историко-географические этапы формирования района. Специфика природы Урала: рельеф, климат, природные зоны и природные ресур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 по карте определять ГП района, называть и показывать формы рельефа, объяснять различия в природе Урала. 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; картографическая грамотность.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хозяйственное освоение Ур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 «Оценка  экологической ситуации в разных частях Урала предложение путей  решения экологических проблем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практикум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Численность, естественный прирост населения. Миграции. Специфика расселения. Города, качество жизн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структура агломерац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размещения населения. У. объснять этническую пестроту и проблемы населения; показывать по картам крупные город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важение к истории, культуре, национальным особенностям, традициям и образу жизни других народов, толерантность Умение выделять, описывать и объяснять существенные признаки географических объектов и явлени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. работа с картой; картографическая грамотность.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о Урала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урок-исследовани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География важнейших отраслей хозяйства, особенности его территориальной организации. Проблемы район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 объяснять проблемы развития хозяйств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выделять, описывать и объяснять существенные признаки географических объектов и явлени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. работа с картой; картографическая грамотность.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 по теме «Европейская Рос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 обобщение и системат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тес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Тема «Азиатская Россия» (Восточный макрорегион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иатская Россия. Общая характеристи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урок-путешестви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Различия территории по условиям и степени хозяйственного осво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ГП Азиатской части. У. показывать по карте районы Азиатской ча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выделять, описывать и объяснять существенные признаки географических объектов и явлени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. работа с картой; картографическая грамотность.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ая Сибирь. Факторы формирования района. Природа Западной Сиби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 « Изучение и оценка природных условий Западно – Сибирского  района для жизни  и быта человека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практикум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Состав район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оры формирования райо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обенности ГП. Этапы формирования района. Специфика природы: геологическое строение, рельеф, климат, природные зоны, природные ресур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природы Западной Сибир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определять по картам ЭГП Западной Сибири. Показывать и отличать на картах природные ресурсы Западной Сибир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работать с разными источниками географической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. учебное исследование по картам, решение географических зада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хозяйственное освоение Западной Сибири. Хозя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 «Составление  характеристики нефтяного комплекса (значение, уровень развития, основные центры добычи и переработки, направления транспортировки топлива, экологические проблемы)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практикум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Системность, естественный прирост, миграции. Национальный состав, культур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размещения насе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графия важнейших отраслей хозяйства, особенности его территориальной организ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сли специализации район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важение к истории, культуре, национальным особенностям, традициям и образу жизни других народов, толерант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. показывать на карте крупные города; прогнозировать развитие хозяйства в будуще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выделять, описывать и объяснять существенные признаки географических объектов и явлени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. учебное исследование по картам, решение географических задач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 Восточной Сибири. Факторы формирования района. Природа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урок-исследовани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Состав района. Особенности ГП. Факторы формирования района. Специфика природы: геологическое строение, рельеф, климат, природные зоны, природные ресур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 оценивать особенности ГП района. Прогнозировать развитие хозяйства в будущем, оценивать обеспеченность природными ресурсами и работать с к/к. Н. работа с к/к, географическая грамотность.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и хозяйственное освоение Севера Восточной Сибири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модульный урок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Специфика расселения, численность, естественный прирост, миграции, культура и традиции. Влияние особенностей природы на жизнь и хоз. деятельность люд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важение к истории, культуре, национальным особенностям, традициям и образу жизни других народов, толерант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 по картам определять особенности размещения населения;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работать с разными источниками географической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. учебное исследование по картам, решение географических задач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Севера Восточной Сиби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 «Оценка особенностей природы региона с позиции условий жизни человека в сельской местности и городе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урок-путешестви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География важнейших отраслей хозяйства, особенности территориальной организации. Географические аспекты основных экономических проблем район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а размещения важнейших отраслей хозяйст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 давать оценку природным ресурсам края. 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е исследование по картам, решение географических задач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 Сибирь: факторы формирования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урок-путешестви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 Состав района. Особенности ЭГП. Факторы формирования района.  Историко-географические этапы формирования района. Отличительные черты природ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 определять возможные пути решения экологических проблем. Проблемы сохранения природной святыни (озера Байкал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 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работа с различными источниками знаний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ко-Алтайский под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 «Азиатская Россия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урок-исследовани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Состав подрайона. Особенности развития хоз-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фика ГП и отраслей специализации района, история заселения районов 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работа с различными источниками знаний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аро-Енисейский  и Забайкальский подрайон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урок-исследовани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Состав подрайона. Особенности ЭГП. Население и развитие хозяйст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 давать сравнительную хар-ку подрайон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 анализ карт, сопоставление карт атласа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ий Восток: факторы формирования район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урок- дискусс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 Состав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ЭГП и геополитического положения района. Основные факторы формирования райо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собенности географического и геополитического положения. Этапы освоения  русски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ые экономические зоны Дальнего Востока- проблемы и перспективы развития. Уникальность района. У. прогнозировать развитие экономики района. Сравнивать географические объекты и явл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триотизм, любовь к своей местности, своему региону, своей стран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 проявления географических процессов на разных территориях по указанным признака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 картографическая грамотность, решение географических задач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Дальнего Восто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конференц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. Специфика природы: геологическое строение, рельеф, климат, ПЗ и природные ресурсы. </w:t>
            </w:r>
            <w:r>
              <w:rPr>
                <w:sz w:val="20"/>
                <w:szCs w:val="20"/>
              </w:rPr>
              <w:t>Особенности природы района.У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природные ресурсы и обозначать их на к/к; устанавливать связь между географическими явлениями и процессами.</w:t>
            </w:r>
            <w:r>
              <w:rPr>
                <w:i/>
                <w:sz w:val="20"/>
                <w:szCs w:val="20"/>
              </w:rPr>
              <w:t xml:space="preserve">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умения соблюдать меры безопасности в случае природных стихийных бедствий и техногенных катастроф.</w:t>
            </w:r>
            <w:r>
              <w:rPr>
                <w:sz w:val="20"/>
                <w:szCs w:val="20"/>
              </w:rPr>
              <w:t xml:space="preserve">  Н. </w:t>
            </w:r>
            <w:r>
              <w:rPr>
                <w:b/>
                <w:sz w:val="20"/>
                <w:szCs w:val="20"/>
              </w:rPr>
              <w:t xml:space="preserve"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  </w:t>
            </w:r>
            <w:r>
              <w:rPr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>. работа с различными источниками знаний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и хозяйство Дальнего Востока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: урок- дискуссия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 Специфика расселения, численность, естественный прирост, миграции, культура и тради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Этапы заселения района, традиции и культуру народ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оль района в социально-экономическом развитии страны. География важнейших отраслей хозяйст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состав района и ведущие отрасли хозяйст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важение к истории, культуре, национальным особенностям, традициям и образу жизни других народов, толерантность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неравномерное размещение населения; основные проблемы района и пути их реш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  анализ экономических карт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 по разделу «Регионы Росси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 обобщение и системат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заче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3. География Амур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кономико – географическое положение Амур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: актуализация ранее усвоенн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: частично поисковы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. Территория, границы, экономико-географическое положение, административно-территориальное деление Амурской области. У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пределения географического положения территор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. Н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людение за природными компонентами, географическими объектами, процессами и явлениями своей местности, их опис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родные ресурсы как фактор формирования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 освоения территории Амурской 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: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: частично поисковы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пределение географического положения территории, основных этапов ее освоения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тапы заселения, формирования культуры народов, современного хозяйства.  У.Характеристика внутренних различий районов и городов. Достопримечательности. Топонимика. По карте оценивать природные ресурс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оценивать с позиций социальных норм собственные поступки и поступки других людей; 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. Изучение свойств минералов, горных пород, полезных ископаемых. Наблюдение за объектами литосферы, описание на местности и по карте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ценка природных ресурсов и их использования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людение за природными компонентами, географическими объектами, процессами и явлениями своей местности, их опис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селение Амур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: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: частично поисковы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Изменение численности, естественное и механическое движение Размещение населения.Половозрастная структура населения и трудовые ресурсы населения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 являть на этой основе эмпирические зависимости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внутренних различий районов и городов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стопримечательности. Топонимик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важение к истории, культуре, национальным особенностям, традициям и образу жизни других народов, толерант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ценка природных ресурсов и их использования. Наблюдение за природными компонентами, географическими объектами, процессами и явлениями своей местности, их опис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характеристика промышленности. Ведущие отрасли промышленности Амурской обл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: актуализация ранее усвоенн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: конференц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. Общая характеристика промышленности Амурской области. Ведущие отрасли промышленности Амурской области.  У.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внутренних различий районов и городов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стопримечательности. Топонимик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ценка природных ресурсов и их использования. Наблюдение за природными компонентами, географическими объектами, процессами и явлениями своей местности, их опис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льское хозяйство Амурской област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: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: смешанны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. Сельское хозяйство Амурской области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собенности развития АП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. У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арактеристика внутренних различий районов и городов. Достопримечательности. Топонимик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работать с разными источниками географической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Оценка природных ресурсов и их использования. Наблюдение за природными компонентами, географическими объектами, процессами и явлениями своей местности, их опис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 Амурской обл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кологические проблем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: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: смешанны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. Транспорт Амурской области. Ведущие виды транспорта. Экологические проблемы.У.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внутренних различий районов и городов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стопримечательности. Топонимик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работать с разными источниками географической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.Оценка природных ресурсов и их использования. Наблюдение за природными компонентами, географическими объектами, процессами и явлениями своей местности, их описание. Наблюдения за погодой, состоянием воздуха, воды и почвы в     своей местности; определения комфортных и дискомфортных    параметров природных компонентов своей местности с помощью приборов и инструмен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циальная инфраструктура Амурской обл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: актуализация ранее усвоенных зн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: круглый стол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. Социальная инфраструктура Амурской области. У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арактеристика внутренних различий районов и городов. Достопримечательности. Топонимик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 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Оценка природных ресурсов и их использования. Наблюдение за природными компонентами, географическими объектами, процессами и явлениями своей местности, их описание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шние экономические связи Амурской  обл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: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: частично поисковы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нешние экономические связи Амурской  област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У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работать с разными источниками географической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внутренних различий районов и городов. Достопримечательности. Топонимик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.Оценка природных ресурсов и их использования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блюдение за природными компонентами, географическими объектами, процессами и явлениями своей местности, их опис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кторина  «География Амурской област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: обобщение и системат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: викторин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: обобщение и систематизация У: проверка ЗУНов Н: работать с индивидуальными заданиями и групповыми заданиями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4. Россия в современном мире. Повторе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ссии среди стран мира. Взаимосвязи России с другими странами м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: семинар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Место России среди стра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оссии по уровню экономического развития, главных внешнеэкономических партнеров стран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-ка экономических, политических и культурных связей России. Объекты мирового природного и культурного наследия в России. Характеристик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сотрудничества России со странами СНГ, называть и показывать страны СНГ; объяснять международную специализацию России в мире и СН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ить в разных источниках и анализировать информацию, 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Геошанс» по теме изученного материала  за год по курсу География Росс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: обобщение и системат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: игр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: обобщение и систематизация У: проверка ЗУНов Н: работать с индивидуальными заданиями и групповыми зада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дросфера, ее состав и строение. Роль воды в природе и жизни людей, ее круговорот. Мировой океан и его части, взаимодействие с атмосферой и сушей. Поверхностные и подземные воды суши. Ледники и многолетняя мерзлота. Водные ресурсы Земли,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щение и качество. Природные памятники гидросферы. Наблюдение за объектами гидросферы, их описание на местности и по карте. Оценка обеспеченности водными ресурсами разных р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онов Земли.атмосфера, ее состав, строение, циркуляция. Изменение температуры и давления воздуха с высотой. Распределение тепла и влаги на поверхности Земли. Погода и климат. Изучение элементов погоды. Адаптация человека к разным климатическим условиям.  Наблюдение за погодой, ее описание. Измерение количественных характеристик элементов погоды с помощью приборов и инструмен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в. Объяснение устройства и применения барометра, гигрометра, флюгера, осадкомера. Выявление зависимости температуры и давления воздуха от высоты.У. Чтение климатических и синоптических карт для характеристики погоды и климата. Биосфера, ее взаимосвязи с другими геосферами. Разнообразие растений и животных, особенности их распространения. Приспособление живых организмов к среде обитания в разных природных зонах. Сохранение человеком растительного и животного мира Земли.  Наблюдения за растительным и животным миром для определения качества окружающей среды. Описание растительного и животного мира на местности и по карте. Почвенный покров. Почва как особое природное образование. Плодородие – важнейшее свойство почвы. Условия образования почв разных типов.Наблюдение за изменением почвенного покрова. Описание почв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ости и по карте. Географическая оболочка Земли, ее составные части, взаимосвязь между ними, характеристика основных закономерностей развития. Широтная зональность и высотная поясность. Территориальные комплексы: природные, природно-хозяйственные. Географическая оболочка как окружающая человека среда, ее измененияпод воздействием деятельности человека      Выявление и объяснение географической зональности природы Земли. Описание природных зон Земли по географическим картам.сравнение хозяйственной деятельности человека в разных природ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нах. Наблюдение и описание состояния окружающей среды, ее изменения, влияния на качество жизни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ЗУН. МАТЕРИКИ, ОКЕАНЫ, НАРОДЫ И СТР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ременный облик планеты Земля. Происхождение материков и впадин океанов. Соотношение суши и океана на Земле, их распределение между полушариями планеты. Материки и оке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к крупные природные комплексы Земли. Особенности природы океанов: строение рельефа дна; проявление зональности, система течений, органический мир; освоение и хозяйственное использов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е океана человеком      Сравнение географических особенностей природных и природ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яйственных комплексов разных материков и океанов. Материки и страны. Основные черты природы Африки, Австралии, Северной и Южной Америки, Антарктиды, Евразии. Нас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е материков. Природные ресурсы и их использование. Изменение природы под влиянием хозяйственной деятельности человека.Катастрофические явления природного и техногенного характера.Охрана природы.Крупные природные, природно-хозяйственные и историк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ные регионы материков. Многообразие стран, их основные типы. Столицы и крупные города. Основные объекты природного и культурного наследия человечества. Изучение политической карты мира и отдельных материков.Краткая географическая характеристика материков, их регионов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 различных тип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 выполнение  тренировочных и демонстрационных КИМов по геогра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9:57:00Z</dcterms:created>
  <dc:creator>klient</dc:creator>
  <dc:description/>
  <cp:keywords/>
  <dc:language>en-US</dc:language>
  <cp:lastModifiedBy>Гимназия</cp:lastModifiedBy>
  <dcterms:modified xsi:type="dcterms:W3CDTF">2014-09-27T03:16:00Z</dcterms:modified>
  <cp:revision>4</cp:revision>
  <dc:subject/>
  <dc:title>№</dc:title>
</cp:coreProperties>
</file>