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736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95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8505" cy="616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9305" cy="636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9455" cy="606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4230" cy="610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3130" cy="620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0575" cy="607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8340" cy="661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6061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110" cy="6398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6102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845" cy="6075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674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4535" cy="6059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7845" cy="650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3900" cy="7084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5824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4222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4221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6770" cy="6336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6250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43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6294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5325" cy="6111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663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24:00Z</dcterms:created>
  <dc:creator>Яна</dc:creator>
  <dc:description/>
  <cp:keywords/>
  <dc:language>en-US</dc:language>
  <cp:lastModifiedBy>Loner-XP</cp:lastModifiedBy>
  <dcterms:modified xsi:type="dcterms:W3CDTF">2012-11-10T14:08:00Z</dcterms:modified>
  <cp:revision>3</cp:revision>
  <dc:subject/>
  <dc:title>                   </dc:title>
</cp:coreProperties>
</file>