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0"/>
        <w:gridCol w:w="800"/>
        <w:gridCol w:w="3773"/>
        <w:gridCol w:w="1025"/>
        <w:gridCol w:w="1936"/>
        <w:gridCol w:w="5555"/>
      </w:tblGrid>
      <w:tr>
        <w:trPr>
          <w:trHeight w:val="30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(вид) урока.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ЗУН соответствующие ГСО</w:t>
            </w:r>
          </w:p>
        </w:tc>
      </w:tr>
      <w:tr>
        <w:trPr>
          <w:trHeight w:val="1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проведении уроков в кабинете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 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 Основные географические понятия и термины; различия плана,     глобуса и географических карт по содержанию, масштабу,     способам картографического изображения; результаты выдающихся географических открытий и путешествий; географические следствия движений Земли, географические     явления и процессы в геосферах, взаимосвязи между ними, их     изменение в результате деятельности человека; географическую зональность и поя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географической 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географические понятия и термины; различия плана,     глобуса и географических карт по содержанию, масштабу,     способам картографического изображения; проведения самостоятельного поиска географической информации на местности из разных источников: картографических,   статистических, геоинформационных.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. Ориентирование по карте; чтение карт, космических и аэрофотоснимков, статистических материа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оссия на карте мира. (10 часов)</w:t>
            </w:r>
          </w:p>
        </w:tc>
      </w:tr>
      <w:tr>
        <w:trPr>
          <w:trHeight w:val="10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России. Виды географическ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Характеристика географического положе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графического  положения России.: физико – географическое, математико - географ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ть находить информацию для изучения территор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ь в разных источниках и анализировать информацию,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экологически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арт административно-территориального и политико- административного деления стран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(масштабы) географического положения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о- географическое положение России, транспортно – географическое положение России , геополитическое положение Ро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экономико-географическую, транспортно-географическую , геополитическую характеристику положения 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еографического положения России и других государст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политическое положение России, эколого-географическое положение , историко – географическое положение, этнокультурное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графическое положение России и других государст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границы России, их типы и ви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границ, виды г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рские и сухопутные границы России, недра континентальный шельф, экономическая зона Российской Фед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границу России, анализ карт</w:t>
            </w:r>
          </w:p>
        </w:tc>
      </w:tr>
      <w:tr>
        <w:trPr>
          <w:trHeight w:val="1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и сухопутные границ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кономически эффективная территор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родно хозяйственные различия морей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географическим положением ,природными условиями и хозяйством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ые признак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личных карт</w:t>
            </w:r>
          </w:p>
        </w:tc>
      </w:tr>
      <w:tr>
        <w:trPr>
          <w:trHeight w:val="1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 часовых поя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 «Определение поясного времени для различных населенных пунктов Росси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 каких часовых поясах лежит Росс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ые поя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ное, поясное, декретное, летнее время, его роль в хозяйстве и жизни лю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естное поясное декретное , летнее  время, их роль в хозяйстве и жизни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задач на определение поясного времени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ерритория России. Формирование и освоение государственной территории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семина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результаты географических открыт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освоения и изучения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апы  и методы географического изучения территори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анализировать информации в разны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различными источниками информаций, решение географических задач; 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омные российские пространства. Экономически эффектив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юсы и минусы огромный    пространств   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нятие- экономически эффективная территория. Давать оценку экономической эффективности терри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 задач на соотношение: путешественник – территория исследования и открытия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 –территориальное устройство России. Субъекты Федерации. Федеральные округ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о – территориальное и политико – административное  дел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административно – территориального устройства 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задач на определение субъектов Федерации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нтроль знаний (зачет) по теме «Особенности географического положе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ъекты , связанные с географическим положением (см.номенклатуру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географического положения России. Территории и акватория. Морские и сухопутные границы, воздушное пространство, недра, континентальный шельф. Экономическая зона РФ. Часовые поя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ецифику географического положении и административно – территориального устройства</w:t>
            </w:r>
          </w:p>
        </w:tc>
      </w:tr>
      <w:tr>
        <w:trPr>
          <w:trHeight w:val="1071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рода России (2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логическое строение, рельеф и полезные ископаемые ( 4часа)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ая история и геологическое строение территории Росс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рода России. Природные условия и ресурсы. Природный и экологический потенциал России. Особенности геологического строения и распространения крупных форм рельеф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Устойчивые и подвижные участки земной коры. Основные этапы формирования земной коры на территории страны. Основные тектонические структуры. Этапы геологической истор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ктоническое строение территории страны, тектонические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геологической истории формирования земной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тоническую карту, геологическую, геохронологическую таблицу, выявлять взаимозависимость тектонических структур и форм рельефа, полезных ископаемых на основе сопоставления карт, показывать на карте основные формы рельефа, выявлять особенности рельефа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физической карты и карт компонентов природы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ние работать с разными источниками географической информации</w:t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России:  основные  формы, их связь со строением лито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остранение крупных форм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ы и равнины. Влияние внутренних и внешних процессов на формирование рельефа. Стихийные природные явления в литосфер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ормы рельефа их связь со строением земной коры. Горы и равни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крупных форм рельефа. Влияние внутренних и внешних процессов на формирование рельефа . Движение земной коры. Области современного горообразования, землетрясений и вулк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на карте эти объекты (номенкл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мещения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ение зависимости распо</w:t>
              <w:softHyphen/>
              <w:t>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неральные ресурсы страны и  проблемы их рационального использов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омерности размещения месторождений полезных ископаемых. Минеральные ресурсы страны и проблемы их рационально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оказывать на карте эти объекты (номенклатура). Решение географических задач  на размещение месторождений полезных ископаемых на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различных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и литосф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пройденным темам за 1 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е рельефа человеком. Влияние литосферы на жизнь и хозяйственную деятельность человека. Обобщение и системат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ерка ЗУ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с индивидуальными заданиями</w:t>
            </w:r>
          </w:p>
        </w:tc>
      </w:tr>
      <w:tr>
        <w:trPr>
          <w:trHeight w:val="594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ат и климатические рес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асов)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определяющие клим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ияние географической широты, подстилающей поверхности , циркуляции воздушных масс на  формирование климат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ть климатообразующие факто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климатических особенностей России. Приводить примеры изменения погоды под влиянием циклонов, антициклонов, атмосферных фронтов, объяснять влияние разных типов воздушных масс, постоянных и переменных ветров на климат территории , определять по картам температуры воздуха, количество осад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 тепла и вл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Определение  по картам  распределения солнечной радиации  средних температур, годового количества осадков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Солнечная радиация, атмосферные фронты, циклоны антицик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 определять по картам температуры воздуха, количество осадков, объяснять закономерности их распределения в разных регионах России, называть и показывать климатические пояса и области , давать краткое описание типов погоды; давать оценку климатических условий для обеспечения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ртографическая грамот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. Решение географических задач на определение зависимости темппературы от географической широты и влажности от влияния воздушных масс и атмосферного давления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клима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ценка основных климатических показателей одного из регионов  для характеристики условий  жизн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климата России, климатические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ть объяснять изменение климата под влиянием  естествен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определение типов климата Росси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тение климатических и синоптических карт для характеристики погоды и климата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а на бы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даптац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по синоптической карте особенностей погоды . Прогноз погоды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Степень благоприятности природных условий. Климат и человек. Влияние климата на быт , жилище, одежду, способы передвижения, здоровье человека. Неблагоприятные климатические явления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Выявление зависимости температуры и давления воздуха от выс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 климата на быт человека, его жилище, одежду, способы передвижения , здоровье. Знать методы изучения и прогнозирования климатически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зменение климата под влиянием  естествен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ение климатических и синоптических карт для характеристики погоды и климата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ние работать с разными источниками гео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 и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нтроль знаний (тест) по теме «Климат и климатические ресурсы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тестирова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и систематизац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ы адаптации человека к разнообразным климатическим условиям на территории стран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пасные и неблагоприятные климатические явл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УН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ндивидуальными заданиями; Решение задач на определение типа климата по характеристикам его элементов.</w:t>
            </w:r>
          </w:p>
        </w:tc>
      </w:tr>
      <w:tr>
        <w:trPr>
          <w:trHeight w:val="660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е воды и водные рес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часа)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од суши на территории страны. Главные реч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характеристики одной из рек с использованием карт и климатограмм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ение рек по бассейнам океанов. Зависимость между режимом , характером течения рек , рельефом и клима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ть опасные явления, связанные в водами их предуп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характеристику крупнейших рек; объяснять основные характеристики реки на конкретных примерах, приводить примеры использования реки в хозяйственных ц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определение характеристик рек и речных систем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 озера, их происхождение, болота, подземные воды, ледники, многолетняя мерзло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модуль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хозяйственного использования вод с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озера, артезианские бассейны, области распространения вечной мерзлоты, приводить примеры хозяйственного использования поверхностных вод и негативного влияния на них человеческой деятельности давать характеристику крупных озер страны и области , показывать на карте и объяснять  значение каналов и водохрани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и человек. Пути сохранения качества водных ресур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асные явления: связанные с водами, их 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номерность  распределения водных ресурсов. Рост их потребления и загрязнения. Пути сохранения качества водны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батывать правила поведения при возникновении опасных явлений природы, связанных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задач на объяснение закономерностей размещения разных видов вод суши.</w:t>
            </w:r>
          </w:p>
        </w:tc>
      </w:tr>
      <w:tr>
        <w:trPr>
          <w:trHeight w:val="415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вы и почвенные ресурсы (3часа)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– особый компонент природы. Факторы образования поч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частично поисковый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оположник почвоведения  -В.В.Докучаев. Почвы как особый компонент.Факторы образования почв, их основные типы, свойства, различия в плодор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влияние каждого фактора на формирование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задач на  умение объяснять влияние географических факторов на образование разных типов почв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и закономерности распространения поч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практикум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сновных типов почв. Знать зональные типы почв, охрана поч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факторы почвообразования; называть свойства основных типов почв; давать оценку типов почв с точки зрения их хозяйственного оценивания, объяснять необходимость охраны почв, рационального использования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 по теме «Человек и почва. Почвенные ресурсы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ение  почв  в процессе их хозяйственного использования. Мелиорация земель и охрана почв: борьба с эрозией и загрязнением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тихийные природные явления на территории стра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мелиорации и способы охраны почв, методы борьбы с эрозией и загряз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авать оценку типов почв с точки зрения их хозяйственного оценивания, объяснять необходимость охраны почв, рационального использования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ализ карт, решение географических задач по теме «Почвы»</w:t>
            </w:r>
          </w:p>
        </w:tc>
      </w:tr>
      <w:tr>
        <w:trPr>
          <w:trHeight w:val="558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ительный и животный мир. Биологические ресурсы. (3 часа)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: видовое разнообраз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Видовое разнообразие растительного и животного мира, факторы , определяющие его блик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видовое разнообразие растительного и животного мира, примеры использования и значения в жизн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тительности и животного мира природных зон Росс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Особенности растительного и животного мира природных зон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значения растительного мира в жизни людей, использования безлесных пространств человеком, перечислять ресурсы леса; объяснять причины изменения лугов, степей тундры под влиянием человека, прогнозировать последствия уничтожения болот, объяснять значение животного мира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и чтение карт. Решение задач на соотношение растительного и животного мира и природных зон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есурсы, их рациональное использ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Биологические ресурсы, их рациональное использование. Меры по охране растительного и животного мир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обо охраняемые природные территор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огнозировать использование и охрану природ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</w:t>
            </w:r>
          </w:p>
        </w:tc>
      </w:tr>
      <w:tr>
        <w:trPr>
          <w:trHeight w:val="630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ое районирование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родно- территориальных комплексов – результат длительного развития географической оболочки Зем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ных комплексов. Локальные, региональные и глобальные уровни ПТ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ПТК, уровни ПТК.  Физико- географические рай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разнообразие природных и антропогенных комплексов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графических задач  на составление характеристики  крупных природных комплексов по плану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 – хозяйственные зоныРоссии. Характеристика арктических пустынь, тундры и лесотун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по пройденным темам за 2 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родная зона  как природный комплекс: взаимосвязб и взаимообусловленность ее компонентов. Роль В.В.Докучаева и Л.С.Берга в создании учения о природн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разных источниках информацию и анализировать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лесов и лесостеп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 лесов. Природные ресурсы лесов, их использование, экологические пробле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лесные зоны: тайгу, смешанные и широколиственные леса. Уметь объяснять причину их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родные условия и ресурсы природно- хозяйственных зон на основе чтения тематических карт, объяснять и приводить примеры рационального и нерационального природопользования, описывать виды хозяйственной деятельности людей в природных зона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есные пространства: степи, полупустыни и  пустын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частично 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остепи, степи, пустыни , полупустын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черты степей, полупустынь и пустынь их хозяйственные и экологическо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природные условия и ресурсы природно- хозяйственных зон на основе чтения тематических карт, объяснять и приводить примеры рационального и нерационального природопользования, описывать виды хозяйственной деятельности людей в природных зона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природных зон, их использование. Высотная поя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Анализ физической карты и карт компонентов природы для установления взаимосвязей между ними в разных природных зонах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отная поясность. От чего зависит набор высотных поя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высотная поясность, уметь объяснять набор высотных поясов в го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взаимосвязи между компонентами природы в разных природ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задач на оценивание природных ресурсовпо исчерпаемости и возобновимости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 по теме «Экологические проблемы. Заповедники. Особо охраняемые территории. Памятники природы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конференц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о охраняемые природные территории: заповедники, заказники, национальные и природные парки, памятники природы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заповедники России (см.номенклатуру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их на кар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работать с разными источниками географической информации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 соблюдать меры безопасности в случае природных стихийных бедствий и техногенных катаст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и контрол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Природа Росси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и систематизация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УН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ндивидуальными заданиями; Решение задач на определение типа климата по характеристикам его элементов.</w:t>
            </w:r>
          </w:p>
        </w:tc>
      </w:tr>
      <w:tr>
        <w:trPr>
          <w:trHeight w:val="687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е России (10 часов)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ы изменения численности населения стра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енность населения России в сравнении в другими государствами. Ее резкое сокращение на рубеже 20-21в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численность населения страны, факторы, влияющие на численность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различия в естественном приросте по отдельным территориям; строить и анализировать графики и статистические таблицы, определять среднюю плотность населения, коэффициент 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графических задач на определение и анализ статистических показателей, характеризующих население страны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спроизводства россий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емографического кризи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Причины демографического кризиса. Особенности воспроизводства Российского населения. Региональные различия естественного прироста .Роль внешних миграций в динамике населения страны. Прогнозы изменения численности насел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я в естественном приросте по отдельным территориям; строить и анализировать графики и статистические таблицы, определять среднюю плотность населения, коэффициент 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графических задач на определение и анализ статистических показателей, характеризующих население страны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оловозрастной  пирамиды в России и определяющие его факто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 Определяющие факторы половозрастной пирамиды в России. Сокращение средней продолжительности жизни россия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и анализировать графики и статистические таблицы, определять среднюю плотность населения, коэффициент Е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ботать с разными источниками географической информ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графических задач на определение и анализ статистических показателей, характеризующих население страны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состав. Россия -многонациональная страна География религ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Народы и основные религии. Россия – многонациональное государство. Межнацианальные проблемы. Языковые семьи и группы. Многоконфессиональность. География религ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ногонациональность как специфический фактор формирования и развития  России. Межнациональные проблемы . Языковые семьи и группы. Многоконфесиональность.  География религи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роды, населяющие странц, языковые семьи и группы, основные религ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делять, описывать и объяснять существенные признаки географических объектов и явл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; строить и анализировать графики и статистические таблицы, определять среднюю плотность населения, коэффициент 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титуль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оотношение религий и народов, исповедующих ту или иную религию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и сельское население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урбанизации в России. Концентрация населения в крупнейших городах и обострение в них социально- 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собенности населения Росс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ипы населенных пунктов, зоны рас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географические особенности расселения сельского населения и социальные проблемы сел; строить и анализировать графики и статистические таблицы, определять среднюю плотность населения, коэффициент 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ы  на определение уровня урбанизации в разных субъектах РФ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 по теме «Географические особенности размещения населения. Зоны расселен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исследова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ческие особенности размещения населения: их обусловленность природными, историческими и соиально- экономическими факторами. Зоны рас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ние выделять, описывать и объяснять существенные признаки географических объектов и явлений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географические особенности размещения; их обусловленность природными, историческими и социально – экономическими факторами. Зоны рассел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задач на определение плотности населения разных регионов России и и установление причин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и населения в России. Основные направления миграционных потоков 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миграция» и ее основные виды. Основны5е направления миграций на разных этапах истор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шние и внутренние миграции: причины , порождающие их .Основные  направления миграционных потоков на разных этапах развития стра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играция, эмиграция, депортация, иммиг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и анализировать графики и статистические таблицы, определять среднюю плотность населения, коэффициент 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задач на определение миграционных потоков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есурсы. Люди и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Определение  и анализ основных статистических показателей, характеризующих население страны в целом и ее отдельных территори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есурсы, активное население, пассивное население рынок труда, дефицит работников, безработ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ди и труд. Экономически активное население и трудовые ресурсы, их роль в развитии 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а безрабо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я в уровне жизни населения; строить и анализировать графики и статистические таблицы, определять среднюю плотность населения, коэффициент Е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ализ карт населения России. Определение основных показателей, характеризующих население страны и ее отдельн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различия в уровне жизни населения России, факторы, их определяющие. Повышение качества жизни населения стран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 жизни населения России. Повышение качества жизни – важнейшая социально – экономическая проблем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факторы , их определяющие, факторы, повышения качества жизни населения страны. Объяснять  почему важнейшие социально – экономические проблемы сегодня – это повышение качества жизни населения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различия в уровне жизни населен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Анализ карт населения России. Определение основных показателей, характеризующих население страны и ее отдельных территорий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, обобщения и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Население Росси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трольное тестирова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и систематизация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УН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ндивидуальными заданиями; Решение задач на определение типа климата по характеристикам его элементов.</w:t>
            </w:r>
          </w:p>
        </w:tc>
      </w:tr>
      <w:tr>
        <w:trPr>
          <w:trHeight w:val="711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о России ( 8 часов)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страны. Уровень развития хозяйства. Предприятие – первичная основа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изменении пропорций между сферами секторами, межотраслевыми комплексами и отраслями в структуре хозяй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такое хозяйство страны? Уровень развития хозяйства. Предприятие – первичная основа хозяйства. Деление хозяйства на отрасли, межотраслевые комплексы и сектор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риродно-ресурсный потенциал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нализ экономических карт России для определения типов территориальной структуры хозяйства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хозяйства на отрасли, межотраслевые комплексы и секторы. Отраслевая, функциональная и территориальная структура хозяйст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ы размещения  предприятий: условия размещения и факторы размещения. Территориальная структура хозяй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 условия и факторы размещения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, чем различаются условия и факторы разм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Анализ экономических карт России для определения типов территориальной структуры хозяйства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сектор экономики   –отрасли, эксплуатирующие природу. Состав первичного сект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Состав отраслей, эксплуатирующих природу: добыча животного и растительного сырья, горнодобывающая промышленность, сельское хозяйств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первичного сектора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ъяснять особен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отраслей входящих в его сост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географических задач по определению отраслей, эксплуатирующих природу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 ресурсный потенциал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 «Оценка природно – ресурсного потенциала  России и перспектив его рационального использования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родно- ресурсный потенциал России .его оценка, проблемы и перспективы использования . Основные ресурсные баз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«природные ресурсы» , «национальное богатство», , основные виды природных ресурсов крупные ресурсные базы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таблицы- крупные ресурсные базы страны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 Понятие  об агропромышленном комплексе. Основные проблем развит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по пройденным темам за 3 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личие сельского хозяйства от других хозяйственных отраслей. Земля- главное богатство России. Сельскохозяйственные угодья, их структура. Роль мелиорации в развитии сельского хозяйства страны. Понятие о комплексе (АП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обенности сельского хозяйства страны. Уметь оценивать природные условия для ведения сельского хозяйства страны. Уметь оценивать природные условия для ведения сельск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 и животноводство Росс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дущая роль зернового хозяйства. География выращивания важнейших зерновых и технических культур, картофеля. Садоводство и виноградар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едущая роль скотоводства. География основных отраслей животновод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районы выращивания зерновых и технических культур картофеля.  Районы садоводства и виноградар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ъяснять принципы их размещения. Знать основные районы разведения крупного рогатого скота, свиней, овец и других видов домашних животных .Уметь объяснять принципы разме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графических- задач на определение территориальной структуры животноводства и растениеводства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 и рыбное хозяйство России. Ох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«Первичный сектор экономик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беседа с элементами объяс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ль леса в жизн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ссийские леса – важная часть национального богатства  страны. Роль леса в российской экономике. География лесов эксплуатационного назначения Охота .Заготовка пушнины- традиционная отрасль российск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рыбопромысловые бассейны , перспективы развития рыбного хозяйства в России. Уметь объяснять  проблемы этой отра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проблемы этих отра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лесодефицитных, лесоизбыточный и лесообеспеченных районов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контроль знаний по теме: «Первичный сектор эконом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по теме: «Первичный сектор эконом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и систематизация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ндивидуальными заданиями; Решение задач на определение типа климата по характеристикам его элементов.</w:t>
            </w:r>
          </w:p>
        </w:tc>
      </w:tr>
      <w:tr>
        <w:trPr>
          <w:trHeight w:val="711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Амурской области. (14 часов)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-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в краеведческий муз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экскурс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раеведении. Значение краеведческих знаний в практической деятельности людей. Известные ученые-краеведы и краеведы-любители области. Основная учебная и справочная литература по краеведению. Картографические произведения по своей области (карты, атласы, путе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имость кра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ными источниками информации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границы, географическое положение Амурской 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Физико-географическон положение Амурской област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ко – географическое положение Амурская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ФГП  своего района, определять крайние точки, размеры территории, сравнивать размеры с другими территориями, объяснять географические названия населенных пунктов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, работа с контурной картой, нанесение границ области и крайних точек, определение координат точек области, определение протяженности границ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логического 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Описание геологического строения своего район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ологического строения области. Закономерности  размещения крупных форм рельефа, особенности тектонического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геологическое строение своего района и устанавливать связи наличия природных ресурсов с геологической историе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ализ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 Амурской 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Полезные ископаемые  области, района.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сновных полезных ископаемых, объяснять их приуроченность к определенным тектоническим и геологическим структу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исывать геологическое строение своего района и устанавливать связи наличия природных ресурсов с геологической историей области, оценивать природные ресурсы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ографическая грамотность, анализ различных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Рельеф  области. Описание обнажения своей мес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нать основные формы рельефа их связь со строением земной коры. Горы и равн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оказывать на карте эти объекты (номенклатура), работать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различных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климата Амурской  обла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Наблюдение за погодой. Климат, характеристики климата и его влияние на здоровье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климатов, факторы их формирования, климатические пояса. Климат и хозяйственная деятельность людей. Особенности формирования климата и его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поставлять карты для характеристики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различных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климатические ресурсы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Оценка по картам агроклиматических ресурсов  области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климатические ресурсы Ам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сопоставлять карты для характеристики агроклиматических ресурсов област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климатических и агроклиматическ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различных карт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и подземные воды области. Гидрографическая сеть. Водохранилища, пруды, болота, подземные воды Амурской област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Изучение по картам гидрографической сети  области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арактеристику внутренних вод и водных ресурсов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сопоставлять карты для характеристики размещения водных ресурсов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различ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о- земельные ресурсы нашей местност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ресурсы и их использование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Оценка земельных ресурсов своей местности по статистическим данным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ещения почв и их характерис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сопоставлять карты для характеристики размещения почв и почвенных  ресурсов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различ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 «Растительность и животный мир области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ещения растительного и животного мира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сопоставлять карты для характеристики размещения   растительного и животного мира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различ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К Амурской обла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знания учащихся о ПТК своей местности. Формировать умения устанавливать причинно – следственные связи между компон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природных компонентов и природных комплексов по различным источникам информации; давать характеристику ПТК и природ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ртографическая грамотность, анализ различ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обстановка в Амурской  област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храняемые природные территории (ООПТ)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Р «Составление географической характеристики одной из охраняемых территорий области (по выбор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области. ООПТ Амурской области, их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географическую характеристику охраняемых территорий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полнительными источниками информации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География Амурской области»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контрольная рабо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и систематизация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ндивидуальными заданиями; Решение задач на определение типа климата по характеристикам его элементов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коррекции знаний изученного материала по теме «Природа России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и систематизация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ндивидуальными заданиями; Решение задач на определение типа климата по характеристикам его элементов.</w:t>
            </w:r>
          </w:p>
        </w:tc>
      </w:tr>
      <w:tr>
        <w:trPr>
          <w:trHeight w:val="17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-игра  по теме «Природа Росси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зач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и систематизация зн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ндивидуальными заданиями; Решение задач на определение типа климата по характеристикам его элем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02:00Z</dcterms:created>
  <dc:creator>klient</dc:creator>
  <dc:description/>
  <cp:keywords/>
  <dc:language>en-US</dc:language>
  <cp:lastModifiedBy>Гимназия</cp:lastModifiedBy>
  <dcterms:modified xsi:type="dcterms:W3CDTF">2014-09-27T03:00:00Z</dcterms:modified>
  <cp:revision>75</cp:revision>
  <dc:subject/>
  <dc:title>№</dc:title>
</cp:coreProperties>
</file>