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9"/>
        <w:gridCol w:w="817"/>
        <w:gridCol w:w="5033"/>
        <w:gridCol w:w="1039"/>
        <w:gridCol w:w="2328"/>
        <w:gridCol w:w="4205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вид) урока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ЗУН соответствующие ГСО</w:t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проведении уроков в кабинете ге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ют в курсе «География  материков и океанов». Карта - особый источник географических знан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итель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ущности географии; география как наука; источники получения знаний о природе Земли, населении и хозяйств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получения, обработки, передачи и представления географической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географические понятия и термины; географические следствия движений Земли, географические     явления и процессы в геосферах, взаимосвязи между ними, их     изменение в результате деятельности человек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 задачи географии М и О Н: отличать Г М и О от др. направлений географии.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масштабность картографического изобра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сновные понятия географических карт по содержанию, масштабу, способам картограф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тографическая грамотность;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сводной 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описывать способы изображения, применяемые на картах; объяснять построение градусной сети; характеристика карт по плану</w:t>
            </w:r>
          </w:p>
        </w:tc>
      </w:tr>
      <w:tr>
        <w:trPr>
          <w:trHeight w:val="5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юди открывали 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по картам и глобусу расстояний между точками в градусной мере и километрах, координат различных точе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география как наука; источники получения знаний о природе Земли, населении и хозяйстве; методы получения, обработки, передачи и представления географической информации; развитие географических знаний человека о Земле, представление о мире в древ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ха Великих географических открытий. Выдающиеся географические открытия и исследования в России и в мире, современные научные исследования космического пространства. Основные географические понятия и термины. Выдающиеся географические открытия и путешествия. Развитие географических знаний человека о Земле. Знать результаты выдающихся географических открытий и путешествий об особенностях изучения и открытий земного шара. Современные научные исслед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: объяснять значение географии как науки, выделять этапы географических открытий; Н: прослеживать последовательность открытий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 самостоятельного поиска географической информации на местност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 ЗЕМЛЯ-УНИКАЛЬНАЯ ПЛАН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Литосфера и рельеф Зем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 – уникальная планета Солнечной системы. Литосфе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ение с элементами практической рабо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Земля как плане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никновение и геологическая история Зем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еографических знаний человека о Земле. Форма, размеры, движения Земли. Влияние космоса на Землю и жизнь людей. Сравнение Земли с обликом других планет Солнечной систем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облик планеты Земл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потезы происхождения материков и впадин океан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шение суши и океана на Земле, их распределение между полушариями планет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бъяснение географических следствий движения Земли вокруг Солнца и вращения Земли вокруг своей оси. Земная кора и литосфера, их состав, строение и развитие. Горные породы; изменение температуры в зависимости от глубины залегания. Теорию литосферных плит У: выявить причины многообразия горных систем Н: называть отличия Земли от других планет, геологический возраст Земли; отличия материковой от океанической коры; определять границы литосферных плит; выделять, </w:t>
            </w:r>
            <w:r>
              <w:rPr>
                <w:b/>
                <w:sz w:val="18"/>
                <w:szCs w:val="18"/>
              </w:rPr>
              <w:t xml:space="preserve">описывать и объяснять существенные признаки  географических объектов и явлений; </w:t>
            </w:r>
            <w:r>
              <w:rPr>
                <w:sz w:val="18"/>
                <w:szCs w:val="18"/>
              </w:rPr>
              <w:t xml:space="preserve">прогнозировать изменения очертаний суши в результате движения литосферных плит; объяснять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 Н. показывать крупные листосферные плиты, платформы, складчатые области, сейсмические пояса, области вулканизма; </w:t>
            </w:r>
            <w:r>
              <w:rPr>
                <w:b/>
              </w:rPr>
              <w:t>соблюдать меры безопасности в случае природных стихийных бедствий и техногенных катастро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логическое строе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ьеф, полезные ископаемые Белогор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эвристическая беседа с использованием карт атла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тоническая карта. Размещение крупнейших форм рельефа на материках и океана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Особенности совершенствования рельеф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еральные ресурсы Земли, их виды и оценка. Особенности жизни, быта и хозяйственной деятельности людей в горах и на равнинах. Природные памятники. У: объяснить причины формирования рельефа; взаимосвязь строения земной коры, рельефа и размещения полезных ископаем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 влияние рельефа на другие компоненты природы, на жизнь и хозяйственную деятельность люд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определять границы горных систе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зучение свойств минералов, горных пород, полезных ископаемых. Наблюдение за объектами литосферы, описание на местности и по ка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Атмосфера и климат Зем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роль атмосферы в жизни Земли. Климатические ка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Атмосфера, ее состав, строение, циркуляц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атическая к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зменение температуры и давления воздуха с высотой. Распределение тепла и влаги на поверхности Земли. Погода и климат. Изучение элементов погоды. Адаптация человека к разным климатическим условиям. Особенности строения атмосферы. Причины образования осад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еремещение поясов атмосферного давления и воздушных масс по сезонам. Влияние природных особенностей материков и океанов на климат Земл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: объяснять  понятия «воздушная масса», «пассаты», особенности распределения осадк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ение по климатическим картам распределение на поверхности Земли температур и осад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составление таблицы «Характеристика типов воздушных масс», анализ карты климатических поясов и областей Земл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итель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альное сочетание климатообразующих фактор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ропогенное влияние на глобальные и региональные климатические процесс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блюдение за погодой, ее описание. Измерение количественных характеристик элементов погоды с помощью приборов и инструментов. У. Объяснение устройства и применения барометра, гигрометра, флюгера, осадкомера. Выявление зависимости температуры и давления воздуха от высоты. 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климатических и синоптических карт для характеристики погоды и клима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атм. давления, атм. фронтов У: объяснять причины формирования ВМ, изменение АД Н: объяснять, что так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ление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анализ климатических к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ы 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ат Белогор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ение с элементами практик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о КП Земл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ы климат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: причины формирования ПК наблюдения за погодой, состоянием воздуха, воды и почвы в своей местности; определения комфортных и дискомфортных  параметров природных компонентов своей местности с помощью приборов и инструменто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влияние климата на жизнь, быт, хозяйственную деятельность человека, свойства основных воздушных масс, областей повышенного и пониженного давления воздуха. Обработка материалов многолетних наблюдений за погодой, составление климатограммы Белогорского  района.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Гидросфера. Мировой океа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-главная часть гидро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утренни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«Атмосфера и климат Зем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эвристическая беседа с использованием карт атла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 гидросферы: Мировой океан, ледники, воды суши. Океаны. Части Мирового океана. Рельеф дна Мирового океана. Методы изучения морских глубин. Мировой круговорот воды в природе. Температура и соленость вод Мирового океана. Обмен теплом и влагой между океаном и суш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ные ресурсы Земли, их размещение и качество. Природные памятники гидросферы. У.называть и показывать океаны, моря, заливы, проливы, течения, ресурсы океана и их использ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 Работа с картой океанов .Обозначение на контурной карте различных богатств Мирового океана. Оценка обеспеченности водными ресурсами разных регионов Земли. Составлять хар-ку карты океана; Оценивать водные ресурсы своего район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течения в Мировом океа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эвристическая беседа с использованием карт атлас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ение воды в океан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верхностные теч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ийные явления в океане; правила обеспечения личной безопас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: объяснять  образование течений, формирование тёп и хол. течений Н: определять по карте типы течений; называть и показывать течения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  как среда жизн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итель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еральные и органические ресурсы океана, их значение и хозяйственной использование. Источники загрязнения вод океана, меры по сохранению качества вод и биоресурсов Мирового оке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: объяснять биологическое разнообразие; объяснять круговорот воды; называть меры по охране вод  Н: примеры антропогенных изменений в результате хозяйственной деятельности человека; выделять промышленные районы объяснять роль в формировании осадков </w:t>
            </w:r>
          </w:p>
        </w:tc>
      </w:tr>
      <w:tr>
        <w:trPr>
          <w:trHeight w:val="5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Географическая оболоч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еографической оболоч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дросфера. Мировой океан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итель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ницы распространения живого ве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энергии процессов, происходящих на Земле, свойства географической оболоч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осфера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 У. Описывать по схеме круговороты (воды, биологический, геологический, круговорот веществ в сообществе живых организмов)  Н. Анализ карты природных зон. 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. Географическая зо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ные комплексы. Поч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тительный и живот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образие растительного и животного мира Земли. Природно-антропогенного равновесие, пути его сохранения и восстановления. Приспособления живых организмов к среде обит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ки и океаны как крупные природные комплексы Земли Особенности распространения живых организмов на суше и в Мировом океане У. схема строения природного комплекса; влияние освещенности на природные ритмы, причины зональной и азональной дифференциации природного комплекса, природной зоны, широтной зональности, высотной пояс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 прогнозировать изменения природных комплексов под воздействием природных факторов и человеческой деятельности; Наблюдение и описание состояния окружающей среды, ее изменения, влияния на качество жизни населения; составлять схему ПК своей местности 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Земля-планета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человека по материк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населения планеты, размещение, основные виды хозяйственной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евняя родина человека,  предполагаемые пути расселения людей по материкам. У. называть и показывать предполагаемые пути расселения человека по материкам и основные районы повышенной плотности населения на Земле Н. беседа по результатам анализа карт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и мира. Страны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Белогорск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раздел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Земля - уникальная плане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мбинированн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роды и религ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ее распространенные языки, мировые религии и ареалы их распространения 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  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по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упнейшие страны и их столицы, самые многочисленные народы на Земле; основные виды хозяйственной деятельности людей  Н. Выделять этапы освоения;  выделять объекты зем. поверхности, читать комплексную карту.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 МАТЕРИКИ И ОКЕА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р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 -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географического положения Африки. Основные черты природы. Особенности открытия и освоения территории. Историк –географические этапы заселения Афр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Называть имена исследователей континента и результаты их работы, показывать элементы береговой линии; объяснять существенные признаки понятия «географическое положение материка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 определять географическое положение материка, координаты крайних точек, протяженность материка севера на юг и с запада на восток в градусной мере и в километрах; прогнозировать (оценивать) влияние ГП на особенности природы материк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/Р «Обозначение на контурной карте крупных форм рельефа и месторождений полезны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скопаемых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дискуссия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черты приро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объяснять размещение месторождений  п/и Н. называть и показывать крупные формы рельефа, месторождения п/и, географическое положение природных объектов; работа с к/к и атласом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эвристическая беседа с использованием карт атла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 Климат Африки У. объяснять причины формирования типов климатов на континенте; называть  и показывать территории с определенным типом климата, характерные типы погод на материке Н. определять температуру и количество осадков по климатической карте; заполнение таблицы, работа с картой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дискуссия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важнейшие реки и озера, источники питания рек У. определять географическое положение  природных объектов; хар-ка речной системы с установлением связей: река-рельеф-климат. Н. описывать «образ» одной из рек континента (по картам и тексту учебника); обозначение на к/к крупных рек и озер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дискуссия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ение Африки на приро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но-хозяйственные и историко-культурные регионы. У. особенности растительности и животного мира природных зон Н. размещение природных зон, типичных представителей растительности и животного мира основных природных зон Африк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объяснение с элементами бесед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ко-географические этапы заселения. Численность и размещения на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лияние компонентов природы на жизнь, хозяйственную деятельность народов материка, изменение природы континента под влиянием деятельности человека Н. районы повышенной плотности населения материка, места их расселения, наиболее крупные по площади страны; чтения карт различного    содерж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ографическая грамотност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и Центральной Афр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Страны Северной и Центральной Африки У. районы повышенной плотности населения материка, места их расселения, наиболее крупные по площади страны ; определять по карте природные особенности регионов и отдельных стран, их природные богатства, особенности размещения и состав населения; типы и виды хозяйственной деятельности населения, а также особенности устройства жилищ, средств передвижений, орудий труда как результат адаптации человека к окружающей среде в разных географических услов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работать с разными источниками географической информ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 описывать по картам одну из стран (по выбору); определять ГП страны и ее столицы, крупные регионы материка и страны, входящие в состав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с эл. объяс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траны Южной  Африки У. районы повышенной плотности населения материка, места их расселения, наиболее крупные по площади страны ; определять по карте природные особенности регионов и отдельных стран, их природные богатства, особенности размещения и состав населения; типы и виды хозяйственной деятельности населения , а также особенности устройства жилищ, средств передвижений, орудий труда как результат адаптации человека к окружающей среде в разных географических условий Н. описывать по картам одну из стран (по выбору); определять ГП страны и ее столицы, крупные регионы материка и страны, входящие в состав; чтения карт различного    содержания;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Афр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Тип: обобщение и системат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тестир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тория открытия и исследования. Рельеф и полезные ископ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/Р «Сравнение географического положения Австралии и Афр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ки и страны. Основные черты природы Африки, Австралии. Особенности географического положения Африки. Особенности открытия освоения территории. Природные ресурсы и их использов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выделять этапы формирования материк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путешественников и исследователей, все изучаемые объекты береговой линии, формы рельефа, п/и; определять ГП материка, сравнивать его с положением Африки; влияние ГП на природные особенности континента, размещение крупных форм рельефа и месторождений п/и в зависимости от строения земной ко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описывать ГП Австралии по карте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, внутренние воды. Органический мир. Природные зо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климат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етрике ПЗ, примеры рационального и нерационального природопользования богатств материка У. определять климатические показатели на карте; влияние истории заселения материка, его рельефа и климата на жизнь и хозяйственную деятельность населения, размещение отдельных п/и, различия в климате отдельных территорий материка, особенности питания и режима рек, ососбенности органического мира, причина опасных природных явлений, размещение ПЗ Н. чтения карт различного    содержания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йский Сою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особенности формирования населения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У: объяснить причины неравномерного размещения Н: работать с дополнительными источниками информации; работа с картами атласа 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игр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что относится к Океани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: объяснять особенности ПУ; определять ГП крупных островов и архипелагов; связь особенностей природы островов с их происхождением, влияние океана на их природу Н: находить гос-ва на карте; наиболее крупные острова и архипелаги; описывать природу одного из  островов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ая Амер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тория открытия и исследования матер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Австрал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ки и страны. Основные черты природы Африки, Австралии, Южной Америки. Природные ресурсы и их использование. Изменение природы под влиянием хозяйственной деятельности человека .Катастрофические явления природного и техногенного характера.Охрана природы.     Крупные природные, природно-хозяйственные и историко 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     Изучение политической карты мира и отдельных материков. Краткая географическая характеристика материков, их регионов и стран различных типов.об ГП материка и истории исслед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выделять этапы формирования матер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описывать ГП материка по карте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/Р «Определение сходств и различий в рельефе Африки и Южной Амер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 материке Ю. Америка особенности рельефа, ПИ; основные черты природы  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выделять этапы формирования рельефа; 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льефа материка как результат деятельности внутренних и внешних рельефообразующих процесс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описывать особенности рельефа по плану; показывать и называть крупнее формы рельефа, месторождения п/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ительное описание крупных речных систем Южной Америки и Афр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об особенностях климата и внутренних водах материка У: объяснить влияние вод и климата материка на жизнедеятельность человек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: анализировать, сравнивать; чтение климатических диаграмм; определять климатические показатели по картам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Изменение природы человек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ПЗ Ю. Америк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; выделять ПЗ в пределах материк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: сравнивать ПЗ в пределах материка; описание по картам одной из природных зо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олитическая кар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ко-географические этапы заселения. Численность и размещения на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лияние компонентов природы на жизнь, хозяйственную деятельность народов материка, изменение природы континента под влиянием деятельности человека Н. районы повышенной плотности населения материка, места их расселения, наиболее крупные по площади страны; чтения карт различного    содержания 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мер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описания природы, населения и его хозяйственной деятельности одной из стран материка (по выбору)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Страны Южной  Амери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аптация человека к окружающей среде. География основных типов хозяйственной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районы повышенной плотности населения материка, места их расселения, наиболее крупные по площади страны ; определять по карте природные особенности регионов и отдельных стран, их природные богатства, особенности размещения и состав населения; типы и виды хозяйственной деятельности населения , а также особенности устройства жилищ, средств передвижений, орудий труда как результат адаптации человека к окружающей среде в разных географических условий Н. описывать по картам одну из стран (по выбору); определять ГП страны и ее столицы, крупные регионы материка и страны, входящие в состав; чтения карт различного    содерж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  <w:r>
              <w:rPr/>
              <w:br/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Южные матер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тестир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е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и Индийские оке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объяснительны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. особенности рельефа дна мирвого океана, образование течений и и х влияния на природу прилегающей суши, различия в природе отдельных частей каждого из океанов. Н. Работа с картами атлас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объяснительны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. особенности рельефа дна мирвого океана, образование течений и и х влияния на природу прилегающей суши, различия в природе отдельных частей каждого из океанов. Н. Работа с картами атлас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рные области Зем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. Географическое положение. Открытие и исслед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обенности географического положения Антарктиды. Основные черты природы. Особенности открытия и изучения территор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показывать имена путешественников и ученых, внесших вклад в открытие и исследование Антарктиды, особенности ГП, основные географические объекты ( в том числе крупные полярные станции), определять географическое положение Антарктиды, координаты полярных станций Н. работа с картами атлас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матери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 особенностях органического мира материка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У: объяснить многообразие органического мира; особенности природы Антарктики, образование ледникового покрова, стоковых ветров, необходимость изучения Антарктики;  прогнозировать тенденции в изменении природы Земли при условии таяния ледникового покрова Антарктики Н: приводить примеры, описывать особенности природных компонентов, «образ» из одного природных  объектов; определять климатические показатели по карте и климатограммам, виды природных ресурсов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об природных условиях С-Л ок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  Географические особенности природы  океан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географических особенностей природных и природно - хозяйственных комплексов разных материков и океан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: выделять, описывать и объяснять существенные признаки  географических объектов и явлений; причины необходимости работы ПС действия СМП Н: описывать ГП океана с помощью карты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трассы Северного морского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ая Амер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тория открытия и исследования матер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олярные области Земл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географического положения материков.  Основные черты природы. Особенности открытия и освоения территории. Историк –географические этапы заселения Северной Амер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Называть имена исследователей континента и результаты их работы, показывать элементы береговой линии; объяснять существенные признаки понятия «географическое положение материка» Н. определять географическое положение материка, координаты крайних точек, протяженность материка севера на юг и с запада на восток в градусной мере и в километрах; прогнозировать (оценивать) влияние ГП на особенности природы материка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черты приро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объяснять размещение месторождений  п/и Н. называть и показывать крупные формы рельефа, месторождения п/и, географическое положение природных объектов; работа с к/к и атласом; анализ карт, составление таблицы по результатам сравнения карт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 Климат Северной Америки;  климатообразующие факторы, преобладающие воздушные массы, климатические пояса, характерные типы погод, крупные реки и озера У. объяснять причины формирования типов климатов на континенте; называть  и показывать территории с определенным типом климата, характерные типы погод на материке; определять географическое положение  природных объектов; хар-ка речной системы с установлением связей: река-рельеф-климат. Н. описывать «образ» одной из рек континента (по картам и тексту учебника); обозначение на к/к крупных рек и озер; определять температуру и количество осадков по климатической карте; заполнение таблицы, работа с картой; чтение климатических диаграмм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Изменение природы человек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Влиянеи природы на формирование духовной и материальной культуры человека и общества. У. расположение ПЗ, описывать природные компоненты Северной и Южной Америки в целом; составлять образ горной страны, реки, водопада, каньона; изменения природы отдельных территорий в результате хозяйственной деятельности человека. Н. работа с картами атласа, сравнивать Юж. Америку с С. Америкой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использованием карт атла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ко-географические этапы заселения. Численность и размещения на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ы богатства, виды хозяйственной деятельности населения стран С. И Юж. Америки У. определять особенности ГП страны, размещение населения по территории страны, степень благоприятности природных условий для жизни населения Н. работа с карта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 и С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урок-дискусси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ко-географические этапы заселения. Численность и размещения на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ы богатства, виды хозяйственной деятельности населения стран С. И Юж. Америки У. определять особенности ГП страны, размещение населения по территории страны, степень благоприятности природных условий для жизни населения Н. работа с карта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Средней Аме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описания путешествия по одной из стран континента с определением особенностей природы населения, его хозяйственной деятельности (по линии следования)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собенности природы и населения стран.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У. определять особенности ГП страны, размещение населения по территории страны, степень благоприятности природных условий для жизни населения; особенности размещения населения по территории, своеобразие духовной и материальной культуры населения изучаемых стран, виды хозяйственной деятельности, обусловленные наличием природных богатств Н. проведения самостоятельного поиска географической информации на местности из разных источников: картографических,   статистических, геоинформационных ; работа с карта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аз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течественные имена на карте Евр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Северная Амери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географического положения Евразии. Основные черты природы. Особенности открытия и освоение территории. Деление Евразии на природные, природно-хозяйственные и историко-культурные реги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пределять на местности, плане и карте расстояния, направления высоты точек; географические координаты и местоположение географических объектов; общую хар-ку Евразии;   У: выделять, описывать и объяснять существенные признаки  географических объектов и явлений объяснить особенности формирования территории; определять ГП материка; роль географических исследований русских путешественников для развития географических науки, влияние размеров и ГП на его природные особенности Н: описывать ГП материка с помощью карт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особенности формирования рельефа и ПИ У: объяснить причины формирования рельефа; называть и показывать основные формы рельефа, месторождения п/и; объяснять особенности размещения крупных форм рельефа и п/и на материке Н: объяснять взаимосвязь формирования м\у ПИ и Р; чтения карт различного    содержания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практикум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собенности климата, климатообразующие факторы, воздушные массы,  климатические пояса и области У: объяснять черты климатических условий; определять климатические показатели для отдельных регионов материка Н: сравнивать территориальные различия в климате; работа с климатограмма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ым темам за 3 четвер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собенности вод материка; основные речные и озерные системы У: объяснять различия в формировании вод;  особенности питания и режим рек, их экологическое состояние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 Н: сравнивать, анализировать черты рек; питание и режим рек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природных зон по 40-ой параллели в Евразии и Северной Америке, выявление черт сходства и различия в чередовании зон, в степени их антропогенного измен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 с эл.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ение Евразии на природные, природно-хозяйственные и историко-культурные регион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З  Евразии У: объяснить ПЗ в пределах материка Евразии; называть и показывать смену природных зон при движении с севера на юг, причины размещения отдельных  ПЗ; границы зон, представителей растительного и животного мира природных зон материка, территории, природа которых в наибольшей степени изменена человеком; определять особенности размещения природных зон Н: сравнивать ПЗ Евразии и Африки; описывать ГП ПЗ, смену высотных поясов в горах, компоненты ПЗ по выбору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и размещения населения. Историко-географические этапы заселения Евраз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лияние компонентов природы на жизнь, хозяйственную деятельность народов материка, изменение природы континента под влиянием деятельности человека; объяснять особенности не равномерного размещение населения Н. районы повышенной плотности населения материка, места их расселения, наиболее крупные по площади страны; чтения карт различного    содержания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Европ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по картам и другим источникам описания одной из стран Зарубежной Европ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состав населения  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пределять ГП каждой из изучаемой стран Европы, особенности природных компонентов стран по картам атласа и другим источникам информации, степень благоприятности природных условий для жизни людей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Н: называть и показывать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сравнивать страны сев. Евразии со странами сев. Африк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Западной Европы. Великобритания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особенности стран  Западной Европы У: выделять черты сходства и различия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Н: сравнивать черты сходства м\у странами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. Герм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состав населения  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пределять ГП каждой из изучаемой стран Европы, особенности природных компонентов стран по картам атласа и другим источникам информации, степень благоприятности природных условий для жизни людей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Н: называть и показывать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</w:t>
            </w:r>
          </w:p>
        </w:tc>
      </w:tr>
      <w:tr>
        <w:trPr>
          <w:trHeight w:val="34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Евро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Бал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Европы. Итал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й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эвристическая беседа с использованием карт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состав населения  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географических различий в  плотности населения, распространения рас, народов и религий на основе сравнения карт. География основных типов хозяйстве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пределять ГП каждой из изучаемой стран Европы, особенности природных компонентов стран по картам атласа и другим источникам информации, степень благоприятности природных условий для жизни людей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Н: называть и показывать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</w:t>
            </w:r>
          </w:p>
        </w:tc>
      </w:tr>
      <w:tr>
        <w:trPr>
          <w:trHeight w:val="1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Западной 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льной 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зии. Китай. Япо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о Белогор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Восточной Азии. Индонез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о странах  Азии У: объяснить особенности их формирования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Н: сравнивать, странны м\у собой по чертам сходства и различия; : составлять комплексную карту Китая и Белогорского района</w:t>
            </w:r>
          </w:p>
        </w:tc>
      </w:tr>
      <w:tr>
        <w:trPr>
          <w:trHeight w:val="10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я игра» по теме «Евраз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г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. ЗЕМЛЯ-НАШ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й обо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природы и об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бесед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ы развития географической оболочки, состав географической оболочки, связи ее между компонентами 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. Закономерности и этапы развития ГО; объяснять причины географической зональности. Целостности и ритмичности процессов в ГО, причины ее развития, значение природных богатств для человечества, влияние природы на условие жизни людей, причины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прогнозировать тенденции изменения климата, почвенного, растительного и животного мира под воздействием человеческой деятельности. Н. анализ карт, составление таблицы по результатам сравнения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ам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ЛЯ-УНИКАЛЬНАЯ ПЛАНЕ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КИ И ОКЕАН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г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3:00Z</dcterms:created>
  <dc:creator>klient</dc:creator>
  <dc:description/>
  <cp:keywords/>
  <dc:language>en-US</dc:language>
  <cp:lastModifiedBy>Гимназия</cp:lastModifiedBy>
  <dcterms:modified xsi:type="dcterms:W3CDTF">2014-09-27T02:47:00Z</dcterms:modified>
  <cp:revision>3</cp:revision>
  <dc:subject/>
  <dc:title>№</dc:title>
</cp:coreProperties>
</file>