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 xml:space="preserve">Приведенные квадратные уравнения.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40"/>
          <w:szCs w:val="40"/>
        </w:rPr>
        <w:t>Теорема Виета.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96"/>
          <w:szCs w:val="96"/>
        </w:rPr>
      </w:pPr>
      <w:r>
        <w:rPr>
          <w:i/>
          <w:sz w:val="36"/>
          <w:szCs w:val="36"/>
        </w:rPr>
        <w:t>Тип урока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Урок совершенствования новых знаний и способов действий.</w:t>
      </w:r>
    </w:p>
    <w:p>
      <w:pPr>
        <w:pStyle w:val="Normal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Образовательные цели</w:t>
      </w:r>
      <w:r>
        <w:rPr>
          <w:sz w:val="36"/>
          <w:szCs w:val="36"/>
        </w:rPr>
        <w:t>: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«Открыть» зависимость между корнями и коэффициентами приведенного квадратного уравн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Рассмотреть применение  теоремы Виета для приведенных квадратных уравнений в различных ситуациях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Формировать умения анализировать, обобщать и делать выво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Развивать интерес к математике, показав на примере жизни Виета, что математика может быть увлечени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Формировать умение работать в соответствии с намечен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Воспитывать целеустремленнос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и для проведения самостоятельной, частично-поисковой деятельности учащихся, оформленная доска, ПК, проектор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руктура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оверка домашнего зад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вторение основного теоретического материала, необходимого для изучения новой те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Постановка проблем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40"/>
          <w:szCs w:val="40"/>
        </w:rPr>
        <w:t>2.</w:t>
      </w:r>
      <w:r>
        <w:rPr>
          <w:i/>
          <w:sz w:val="28"/>
          <w:szCs w:val="28"/>
        </w:rPr>
        <w:t>Формрование новых знаний и способов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Самостоятельная, частично-поисковая деятельность учащихся с целью выдвижения гипотезы о зависимости между корнями и коэффициентами приведенного квадратного уравн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бобщающая беседа, подтверждающая выдвинутую гипотезу.</w:t>
      </w:r>
    </w:p>
    <w:p>
      <w:pPr>
        <w:pStyle w:val="Normal"/>
        <w:ind w:firstLine="705"/>
        <w:rPr/>
      </w:pPr>
      <w:r>
        <w:rPr>
          <w:sz w:val="28"/>
          <w:szCs w:val="28"/>
        </w:rPr>
        <w:t>3.Доказательство теоремы Виет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4.Историческая справка из жизни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40"/>
          <w:szCs w:val="40"/>
        </w:rPr>
        <w:t>3.</w:t>
      </w:r>
      <w:r>
        <w:rPr>
          <w:i/>
          <w:sz w:val="28"/>
          <w:szCs w:val="28"/>
        </w:rPr>
        <w:t>Применение знаний, формирование умений и навы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Решение проблем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Решение задач на применение теоремы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Домашнее зада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уроках мы работали над темой «Квадратные уравнения». Изучили решение квадратных уравнений с помощью выделения квадрата двучлена, с помощью формул и рассмотрели, как используются квадратные уравнения при решении задач. Сегодня на уроке нам предстоит выяснить, какая связь существует между корнями и коэффициентами приведенного квадратного урав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нем с проверки домашнего задания и повторения основного теоретического материала, необходимого для изучения нов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 учащиеся должны были заполнить таблицу. Эта таблица изображена на доске. К доске вызывается один ученик с тетрадью и молча заполняет таб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 время проводится </w:t>
      </w:r>
      <w:r>
        <w:rPr>
          <w:b/>
          <w:sz w:val="28"/>
          <w:szCs w:val="28"/>
        </w:rPr>
        <w:t>фронтальный опрос</w:t>
      </w:r>
      <w:r>
        <w:rPr>
          <w:sz w:val="28"/>
          <w:szCs w:val="28"/>
        </w:rPr>
        <w:t xml:space="preserve">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улируйте определение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акое уравнение называется неполным квадратным уравн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акое уравнение называют приведенным квадратным уравн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Что называют дискриминантом квадратного уравнения?</w:t>
      </w:r>
    </w:p>
    <w:p>
      <w:pPr>
        <w:pStyle w:val="Normal"/>
        <w:rPr/>
      </w:pPr>
      <w:r>
        <w:rPr>
          <w:sz w:val="28"/>
          <w:szCs w:val="28"/>
        </w:rPr>
        <w:tab/>
        <w:t>5.Сколько корней может иметь квадратное уравнение и отчего это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опроса проверяется таблица, заполненна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7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корн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рн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eqAr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лее учащимся предлагается решить устно следующую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В уравнении </w:t>
      </w:r>
      <w:r>
        <w:rPr>
          <w:i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u w:val="single"/>
        </w:rPr>
        <w:t xml:space="preserve">  конями являются числа 5 и -8. Найдите коэффициенты квадратного уравн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решить эту задачу, составив систему уравнений, но решить ее устно вызовет у них затруднение. Возникает вопрос: нельзя ли решить эту задачу, используя другой, более рациональный способ решения? Проблемная ситуация возникает при необходимости использования ранее усвоенных знаний в нов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завершением первого этапа урока является постановка учителем учебной проблемы: </w:t>
      </w:r>
      <w:r>
        <w:rPr>
          <w:b/>
          <w:sz w:val="28"/>
          <w:szCs w:val="28"/>
        </w:rPr>
        <w:t>найти более рациональный способ решения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этапе </w:t>
      </w:r>
      <w:r>
        <w:rPr>
          <w:sz w:val="28"/>
          <w:szCs w:val="28"/>
          <w:u w:val="single"/>
        </w:rPr>
        <w:t>формирования новых знаний</w:t>
      </w:r>
      <w:r>
        <w:rPr>
          <w:sz w:val="28"/>
          <w:szCs w:val="28"/>
        </w:rPr>
        <w:t xml:space="preserve"> осуществляется самостоятельная, частично-поисковая деятельность учащихся. Эта работа проводится в парах постоянного состава по карточка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о приведенное квадратное урав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йти корни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йти сумму и произведение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равнить сумму и произведение корней с коэффициентами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формулировать предположение о связи между корнями приведенного квадратного уравнения и его коэффиц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оверить свое предположение на других приведенных квадратных уравнениях, указанных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делать вывод.</w:t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, как все задания будут выполнены, учащиеся выдвигают свое предположение и подтверждают его примерами из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корректирует выдвинутую гипотезу и предлагает ученикам самостоятельно провести ее доказательство по аналогии с вопросами карточки. Он записывает на доске краткую запись условия и приглашает для доказательства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ано: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азать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Доказательств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szCs w:val="28"/>
        </w:rPr>
        <w:t>&gt;0, то уравнение имеет два корня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708"/>
          <w:tab w:val="left" w:pos="103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szCs w:val="28"/>
        </w:rPr>
        <w:t>=0, то уравнение имеет один корень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Если считать, что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szCs w:val="28"/>
        </w:rPr>
        <w:t>=0 уравнение имеет два равных корня, то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ема будет верна и в этом случае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szCs w:val="28"/>
        </w:rPr>
        <w:t>&lt;0, то уравнение корней не имеет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доказательства учитель сообщает учащимся о том, что выдвинутая и доказанная гипотеза называется теоремой Виета по имени знаменитого французского математика Франсуа Виет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Исторический материал</w:t>
      </w:r>
      <w:r>
        <w:rPr>
          <w:sz w:val="28"/>
          <w:szCs w:val="28"/>
        </w:rPr>
        <w:t>.  Затем, ребятам предлагается послушать мини-доклад о жизни этого математика, который подготовила ученица клас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нимание класса обращается к нерешенной в начале урока задаче. Теперь, используя теорему Виета, учащиеся решают эту задачу уст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именения новых знаний учащимся предлагаются задания, записанные на дос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ьте, правильно ли найдены корни квадратного уравнения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Составьте квадратное уравнение, если его корни равны: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Можно ли назвать сумму корней квадратного уравн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  <w:r>
        <w:rPr>
          <w:i/>
          <w:sz w:val="28"/>
          <w:szCs w:val="28"/>
        </w:rPr>
        <w:t>(Да. 2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ответ этот неверен, так как это уравнение корней вообще не имеет, потому что дискриминант отрицательное числ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формулируйте теорему Ви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 примере, каких квадратных уравнений, сегодня на уроке, мы рассмотрели применение теоремы Виет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ак можно использовать теорему Ви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решать квадратные уравнения, можно проверять правильность решения квадратного уравнения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становка домашнего зад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3.6  -Выучить формулировку теоремы Виета</w:t>
      </w:r>
    </w:p>
    <w:p>
      <w:pPr>
        <w:pStyle w:val="Normal"/>
        <w:ind w:left="1140" w:hanging="0"/>
        <w:jc w:val="both"/>
        <w:rPr/>
      </w:pPr>
      <w:r>
        <w:rPr>
          <w:i/>
          <w:sz w:val="28"/>
          <w:szCs w:val="28"/>
        </w:rPr>
        <w:t>- на «5» выучить  доказательство теоремы Вие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16(в,г), №52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51:00Z</dcterms:created>
  <dc:creator>user</dc:creator>
  <dc:description/>
  <cp:keywords/>
  <dc:language>en-US</dc:language>
  <cp:lastModifiedBy>Admin</cp:lastModifiedBy>
  <cp:lastPrinted>2015-05-04T13:27:00Z</cp:lastPrinted>
  <dcterms:modified xsi:type="dcterms:W3CDTF">2015-05-05T04:05:00Z</dcterms:modified>
  <cp:revision>20</cp:revision>
  <dc:subject/>
  <dc:title/>
</cp:coreProperties>
</file>