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зранский филиал ГСКОУ для обучающихся, воспитанников с ограниченными возможностями здоровья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коррекционная) образовательная школа – интернат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о. Жигулё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50-летию полёта Гагарина в косм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графический урок-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ина Е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 мультимедийной подде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- клас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способу проведения: биографический урок-лек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учащихся в активное познание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жизнь и деятельность первого космонавта Ю.А.Гагар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ценить, беречь и развивать наследие прошлого , заботливо относиться к своей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ачества активного граждан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авильность понимания и проявление сущности нравственных катег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определиться с выбором конкретного жизненного иде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дорогие ребя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яя наша встреча посвящена Ю.А.Гагарину. Почему именно 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ответы учащих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человек, покоривший космос; 9 марта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рождения; 12 апреля - день космонавтики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но это еще не все причины, по которым мы решили поговорить с вами о Гагарине, об этом великом, но простом человеке.  </w:t>
      </w: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ш разговор с вами будет похож на перелистывание страницы большого журнала, на которых мы увидим, каким был Юрий Алексеевич в жизни и на службе, в семье, как воспитывался характер будущего космонав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рассказывает о космонавте, показывая слайды презен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 Ю.А. Гага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рта 1934 г. в деревне Клушино на Смоленской земле произошло ничем не примечательное событие - родился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еще никто не знал, что о нем будут писать книги и снимать фильмы, что его имя станет известно всем людям Земли, что ему суждено судьбой стать первым космонавтом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Юрия Гагарина протекало в скромном деревенском доме вместе с братьями Валентином, Борисом и сестрой Зоей. Родители Анна Тимофеевна и Алексей Иванович работали в колхозе. В 1941 г. Юрий начал учиться в школе, но учебу прервала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. Юрий Гагарин окончил шестой класс Гжатской неполной средней школы и поступил в Люберецкое ремесленное училище; параллельно шло обучение в седьмом классе вечерней школы рабочей молодеж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Юре Гагарину удалось проучиться несколько дней - детство закончилось, когда село оккупировали гитлеровцы. Только через два года Клушино освободили советские вой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войны отец Юры, Алексей Иванович, помогал восстанавливать сгоревшие во время войны деревни, поэтому дома его практически не было. Затем семья переехала в Гжатск. Спустя годы он напишет в своей книге: "Меня приняли в третий класс Гжатской базовой школы при педучилище. С нами занималась молоденькая учительница Нина Васильевна Лебедева. Внимательная, начитанная, она болела за каждого…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ра был очень общительным мальчиком, – вспоминала Нина Васильевна. – Его быстро приняли в коллектив. Бывало, идешь по коридору, видишь – группка ребят стоит. Ну, думаешь, наверняка это Юра рассказывает какие-то истории…"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Нины Васильевны Лебедевой, иногда она не могла нарадоваться на Гагарина, который учился на "хорошо" и "отлично", подтягивал своего друга, которому не давался "русский язык". А иногда его, как и всякого мальчишку, приходилось отчитывать - например, когда он пускал бумажные самолетики во врем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первой учительнице, которая вела авиамодельный кружок, Гагарин буквально влюбился во все, что связано с авиацией. Однажды он запустил из окна планер, который неудачно приземлился на голову прохожему, и после этого получил "внушение" от препода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родителей, растивших шестерых детей, не позволило продолжить учебу в школе, и после шестого класса Гагарин поступил одновременно в ремесленное училище в подмосковных Люберцах и школу рабочей молодежи. Полученной профессией формовщика-литейщика Юрий Алексеевич гордился вс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1 году Гагарин продолжил учебу в Саратовском индустриальном техникуме, где поступил в аэроклуб. Гагарин отличался от остальных студентов. Он всегда был на уроках собранным, все быстро схватывал и запоминал. Ему даже не приходилось порой готовиться к занятиям, рассказывал в интервью порталу "Космодром Байконур" его однокурсник Виктор Сидорович Порохня, ставший впоследствии заведующим кафедрой истории Московского авиационного институ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1955 году - в год окончания техникума - Юрий Гагарин совершил первый самостоятельный полет на самолете Як-18, и окончательно решил связать свою жизнь с авиацией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зднее Гагарин отправился в 1-е Чкаловское военное авиационное училище летчиков имени К.Е.Ворошилова в Оренбурге. Два года в училище пролетели незаметно: частые полеты и занятия по боевой подготовке сменялись редкими днями, когда курсанты были предоставлены сами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х таких дней Юрий Гагарин познакомился со своей будущей женой – Валентиной Горячевой, и вначале оставил о себе не самое лучшее впечатление – "голова большая, короткий ежик волос, торчащие уши". После танцев вместо прощания он сказал ей: "До следующего воскресенья! Пойдем на лыжах..." "Почему я должна с этим лысым идти на лыжах? - подумала она. - Ишь, какой уверенный!". В результате, они не пошли на лыжную прогулку, а отправились в кино. "Многое нас связывало с Валей. И любовь к книгам, и страсть к конькам, и увлечение театром, - вспоминал Юрий Гагарин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после окончания Гагариным авиационного училища состоялась свадьба, и вскоре Гагарин по собственному выбору был отправлен в Заполярье в одну из авиационных частей Северного флота. Туда же через год приехала и его молодая супруга с дипломом фельдш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лярье Гагарин мог, наконец, много летать. Возможно, Юрий Гагарин надолго остался бы в заполярье, но среди молодых летчиков-истребителей было объявлено о наборе для переучивания на новую технику, и он написал рапорт с просьбой зачислить его в такую группу. Тогда еще никто открыто не говорил о полетах в космос, поэтому космические корабли именовали "новой техникой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1959 года Гагарина вызвали в Москву, в Центральный научно- исследовательский авиационный госпиталь для медицинского обследования. А уже в начале 1960 года старший лейтенант Юрий Гагарин был признан годным для космических пол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пау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ной он и еще 19 молодых летчиков-истребителей приступили к интенсивным тренировкам. В это время Гагарин часто писал письма жене. "Знаешь, Валюша, к одному из наших товарищей приехала жена. Позавидовал и расстроился. Ну, ничего, наша встреча будет лучше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ли ясны сроки орбитального космического полета, из 19 летчиков оставили 6 – Гагарина, Титова, Нелюбова, Николаева, Быковского и Поповича. Все они прошли через тренировки в сурдо- и барокамерах, на центрифугах, тренажерах. В течение года парашютные прыжки сменялись полетами на истребителях, учебно-тренировочных самолетах, в том числе - на Ту-104, переоборудованном в летающую лаборатор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12 апреля 1961 года о старте космического корабля знали только руководство страны и те, кто готовил орбитальный по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7-тонная ракета-носитель "Восток" была установлена в громадной шахте на стартовой площадке. На рассвете у нее остановился небольшой автобус, в котором сидел Гагарин, одетый в скафандр и гермошлем с крупными буквами: "СССР". Он поднял в приветствии руки и направился к рак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 поднял Гагарина к космическому кораблю, что находился на самом верху почти 39-метровой ракеты-носителя "Восток". После чего космонавт зашел в кабину и занял свое место в специальном кресле, в котором было все для аварийного приземления. Как только он доложил о проверке бортового оборудования и готовности к старту, специалисты начали задраивать входной лю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шиеся до старта минуты атмосфера в Центре управления полетами достигла максимального напряжения. Нервы у всех были на пределе, особенно разволновался Сергей Королев, главный конструктор "Востока". По воспоминаниям генерала Каманина, у Королева "руки дрожали, голос срывался, лицо перекашивалось и изменялось до неузнаваемости"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том, как себя при этом чувствовал Юрий Гагарин, находившийся к тому моменту на борту космического корабля в одиночестве, можно догадываться из стенограммы переговоров космонавта с ЦУП. В самом начале Королев (позывной "Заря-1") обращается к Гагарину (позывной "Кедр") на "Вы": "Юрий Алексеевич, значит, я хочу вам просто напомнить, что после минутной готовности пройдет минуток шесть, прежде чем начнется полет, так что вы не волнуйтесь". А уже через несколько минут тон обращений в корне мен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ролев: Там в укладке тубы - обед, ужин и завтр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Яс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Поня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Поня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Колбаса, драже там и варенье к ч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А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Поня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Поня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Во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Поня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63 штуки, будешь толст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: Хо-х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: Сегодня прилетишь, сразу все съе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гарин: Не, главное - колбаска есть 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:07 по московскому времени старший лейтенант Юрий Алексеевич Гагарин произнес фразу, вошедшую в историю – "Поехали!". И в тот же момент корабль "Восток" стартовал c космодрома Байконур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тарта и выхода на орбиту космонавт перенес ужасную тряску, шум и сильные перегрузки. Но в целом первый этап полета прошел норма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Гагарин и не думал паниковать. "Чувство невесомости интересно, - сообщает он в ЦУП. - Все плавает. (Радостно.) Плавает все! Красота. Интересно". Время от времени он - то напевает песню "о далеком курносом детстве", то насвистывает "Ландышей", а, вспомнив о том, что ЦУП следит за каждым его вдохом, начинает насвистывать мотив "Родина слышит, Родина знает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все закончилось благополучно. Система включилась штатно, корабль сошел с орбиты, а на высоте 1500 м космонавт катапультировался и приземлился, однако не в запланированной области в 110 км от Сталинграда (ныне – Волгоград), а в Саратовской области, неподалёку от Энгельса. Там первого космонавта планеты встретили жена лесника Анна Тахтарова и ее шестилетняя внуч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из близлежащей части доставили Гагарина в расположение части, откуда он по телефону отрапортовал командиру дивизии ПВО: "Прошу передать главкому ВВС: задачу выполнил, приземлился в заданном районе, чувствую себя хорошо, ушибов и поломок нет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у было присвоено звание Героя Советского Союза. В том же году день полета в космос был объявлен праздником - Днем космонавтики. Очень скоро слава Юрия Гагарина вышла за советские границы. Не прошло и месяца с момента полета, как его отправили в первую зарубежную поез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так называемой "Миссией мира" первый космонавт посетил Чехословакию, Финляндию, Англию, Болгарию и Египет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1.</w:t>
      </w:r>
      <w:r>
        <w:rPr>
          <w:rFonts w:cs="Times New Roman" w:ascii="Times New Roman" w:hAnsi="Times New Roman"/>
          <w:sz w:val="28"/>
          <w:szCs w:val="28"/>
        </w:rPr>
        <w:t xml:space="preserve"> Его ждали тысячи людей, с ним искали встречи первые люди в правительстве и местные знаменитости. Чего стоит только случай с королевой Великобритании. Вопреки традиции она сама попросила сфотографировать ее с первым космонавтом "на память", объяснив это тем, что Гагарин – не обычный земной человек, а "небесный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Юрий Алексеевич такой запомнил эту встречу: "Сижу я и не могу понять, с чего начинать-то? Ну, думаю, посмотрю, с чего она начнет, так и я начну. А она сидит просто, смотрит на меня и улыбается. Тогда я говорю: "Ваше Величество, я простой летчик, которых у вас тоже много, и меня не учили, как всем этим пользоваться". А она мне: "Мистер Гагарин, я воспитывалась в Букингемском дворце, но я тоже не знаю, с чего начать, давайте будем есть, как каждому из нас удобно""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ло то, что в поведении Гагарина не появилось ни грамма заносчивости. Друзья и коллеги не переставали говорить о том, что Юра остался таким же, как и прежде, и от этого любили его еще больше. Записи в дневнике Гагарина свидетельствуют, что он очень старался не стать жертвой "звездной болезн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меня, как и у других людей, много ошибок, - писал он. - Есть и свои слабости. Не надо идеализировать человека... А то неприятно получается, как будто бы я такой паинька, такой хорошенький, что тошно становится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громную занятость, у Юрия Гагарина всегда находилось время на семью – супругу Валентину Ивановну и двух дочек – Лену и Галю, которых он называл Профессором и Чижиком. Позже Галя Гагарина вспоминала, что любила наблюдать, как родители собираются на прием: "Папа выходил во всех регалиях, мама надевала замечательные наряды, которые он ей дарил. У нее были роскошные волосы, коса ниже колен. Папа восхищался и говорил комплименты"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о втором пол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еевич мечтал о втором полете, более трудном и продолжительном. Однако рисковать символом страны – первым космонавтом – опасались. На что сам Гагарин говорил: "Я не хочу быть музейным экспонатом. Космонавт должен летать в космос, это для него так же естественно, как дышать. Можно ли запретить дышать?! Приложу все силы, чтобы полететь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опасения властей были далеко небеспочвенными. В 1967 году Гагарин был дублером Владимира Комарова в полете на корабле Союз-1. 24 апреля Комаров погиб при завершении программы полета, когда во время спуска на Землю не вышел основной парашют спускаемого аппа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Центре подготовки космонавтов Гагарин совмещал с учебой в Военно-воздушной инженерной академии имени Н.Е. Жуковского. "Он был очень организованным человеком. С колоссальной работоспособностью! Не было такого, чтобы он чего-то не успевал делать: побывать в разных местах, переговорить с разными людьми, решить массу вопросов. Мне кажется, будь он жив, он бы преуспевал сегодня", - писала Галина Гагар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Юрий Гагарин и Владимир Серегин выполняли тренировочный полет в небе над селом Новоселово Киржацкого района Владимирской области. "Задание в зоне закончил!" - отрапортовал Гагарин. "Уточните высоту", - сказал руководитель полетов. Ответа так и не последовало... На месте крушения обнаружили клочок летной куртки Гагарина: в кармане - талоны на питание, шоферские права, 40 рублей и фотография Сергея Павловича Королева…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 радио сообщили о трагедии, многие не могли поверить в слова диктора. Миллионы людей, для которых Юрий Гагарин был одновременно и гордостью, и примером для подражания, восприняли его гибель как личную утр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Ивановна Гагарина переживала это горе тяжелее всех. В первые дни после трагедии она старалась держаться, но близких беспокоил ее безучастный, отрешенный взгляд. Тогда Николай Каманин сказал ей: "Валя, утешить тебя нельзя, и мы не будем пытаться это делать. Но все просим тебя не забывать о ваших с Юрием детях. Ты обязана жить ради того, чтобы воспитать дочерей достойными памяти и славы Юры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е Ивановне также передали письмо Гагарина, которое он написал в далеком 1961 году незадолго до старта "Восток-1". "В технику я верю полностью. Но бывает ведь, и на ровном месте человек ломает шею. Если что-то случится, не убивайся с горя, береги девочек, вырасти из них не белоручек, а настоящих людей. Личную свою жизнь устраивай, как посчитаешь нужным... Что-то слишком траурное письмо получается. Надеюсь, ты его никогда не увидишь"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ра с нам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9 марта, в день рождения Юрия Гагарина, космонавты приезжают на его родину – в Смоленскую область. По традиции, они останавливаются у "гагаринского" колодца и пьют по очереди воду из ведра. "Вроде бы ничего особенного - выпил студеной водицы, но что-то в груди... Юра с нами", - говорит космонавт Борис Волынов, космонавт первого, гагаринского наб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та собираются вместе и родные Юрия Гагарина – жена Валентина Ивановна и дочери со своими семьями. Старшая – Елена Гагарина с 2001 года является директором музеев Московского Кремля, младшая – Галина преподает в Плехановском институте. Своего сына Галина Гагарина назвала в честь отца – Юр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-то, - вспоминает Галина, - за нашим скромным застольем моя дочь Екатерина вдруг сказала, что бабушка - самый счастливый человек из всех нас. Потому что она встретила такого мужчину, что кроме него ей никто никогда не был нужен. Мама очень удивилась, но потом согласилась: "В общем, Катенька, ты права...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ись страницы нашего журнала. Мы еще не раз вернемся к рассказам о людях, прославивших нашу родину, но тема сегодняшней встречи будет всегда стоять отдельно, как символ мужества, героизма и целеустремленности, будет всегда служить примером для подражания и стремления достичь своих ц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атериалы сети Интернет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15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hchyolkov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arovschoo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dusit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Style w:val="InternetLink"/>
          <w:rFonts w:cs="Times New Roman" w:ascii="Times New Roman" w:hAnsi="Times New Roman"/>
          <w:sz w:val="28"/>
          <w:szCs w:val="28"/>
        </w:rPr>
        <w:t>40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du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storyid</w:t>
      </w:r>
      <w:r>
        <w:rPr>
          <w:rFonts w:cs="Times New Roman" w:ascii="Times New Roman" w:hAnsi="Times New Roman"/>
          <w:sz w:val="28"/>
          <w:szCs w:val="28"/>
        </w:rPr>
        <w:t xml:space="preserve">=32042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shchyolkovov-komarovschool.edusite.ru/p405aa1.html" TargetMode="External"/><Relationship Id="rId3" Type="http://schemas.openxmlformats.org/officeDocument/2006/relationships/hyperlink" Target="http://www.150shchyolkovov-komarovschool.edusite.ru/p405aa1.html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Вячеслав</dc:creator>
  <dc:description/>
  <cp:keywords/>
  <dc:language>en-US</dc:language>
  <cp:lastModifiedBy>Master</cp:lastModifiedBy>
  <dcterms:modified xsi:type="dcterms:W3CDTF">2013-12-06T12:32:00Z</dcterms:modified>
  <cp:revision>6</cp:revision>
  <dc:subject/>
  <dc:title/>
</cp:coreProperties>
</file>