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Изобразительное искусство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в рамках УМК «Школа России»   во 2  классе    1 час в неделю -  34 часа  в год.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szCs w:val="28"/>
        </w:rPr>
        <w:t xml:space="preserve">Е.И.Коротеева. Изобразительное искусство. Искусство и ты. 2 класс,  Москва «Просвещение» 2012  (Предметная линия учебников под редакцией Б. М. Неменского); 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left"/>
        <w:rPr>
          <w:szCs w:val="28"/>
        </w:rPr>
      </w:pPr>
      <w:r>
        <w:rPr>
          <w:szCs w:val="28"/>
        </w:rPr>
        <w:t>Изобразительное искусство. Твоя мастерская. Рабочая тетрадь. 2 класс. Под редакцией Б.М. Неменского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28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3025"/>
        <w:gridCol w:w="2552"/>
        <w:gridCol w:w="23"/>
        <w:gridCol w:w="2332"/>
        <w:gridCol w:w="2000"/>
        <w:gridCol w:w="1647"/>
        <w:gridCol w:w="6"/>
        <w:gridCol w:w="1930"/>
        <w:gridCol w:w="1936"/>
        <w:gridCol w:w="1936"/>
        <w:gridCol w:w="1936"/>
        <w:gridCol w:w="1936"/>
        <w:gridCol w:w="1936"/>
        <w:gridCol w:w="1936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личнос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FontStyle19"/>
                <w:sz w:val="24"/>
                <w:szCs w:val="24"/>
              </w:rPr>
              <w:t>Чем и как работает художник (8 ч)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Что такое живопись? Первичные основы цветоведения. Знакомство с основными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20"/>
                <w:sz w:val="24"/>
                <w:szCs w:val="24"/>
              </w:rPr>
              <w:t>составными цветами. Многообразие цветовой гаммы осенних цв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20"/>
                <w:sz w:val="24"/>
                <w:szCs w:val="24"/>
              </w:rPr>
              <w:t>Белая и черная краски. Знакомство с различным эмоциональным звучанием цвета. Расширение знаний о различных живописных материалах: акварельные краски, темпера, масляные и акриловые крас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зображение природных стихий (гроза, буря, дождь, туман и др.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олучать новые цвета путем смешивания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Создавать живописными материалами различные по настроению пейзажи, посвящённые изображению природных стихий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астель и цвет</w:t>
              <w:softHyphen/>
              <w:t>ные мелки, акварель, их выразительные возможности. Изображение осеннего леса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ные возможности ап</w:t>
              <w:softHyphen/>
              <w:t>пликации. Представление о ритме пятен. Создание коврика на тему осенней земли с опавшими листьями (работа в групп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Образный язык графики. Выразительные возможности графических ма</w:t>
              <w:softHyphen/>
              <w:t>териалов. (Тонкие и толстые, подвижные и тягучие линии). Изображение зимнего леса по памяти.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Style16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Что такое скульптура? Образный язык скульптуры. Выразитель</w:t>
              <w:softHyphen/>
              <w:t>ность материа</w:t>
              <w:softHyphen/>
              <w:t>лов (глина, дерево, камень и др.) для работы в объеме. Изображение животных родного края по памя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Что такое архитектура? Чем занимается архитектор? Выразительные возможности бу</w:t>
              <w:softHyphen/>
              <w:t>маги (сгибание, скручивание, надрезание, склеивание). Склеивание простых объёмных форм (конус, цилиндр, лесенка, гармошка). Сооружение игровой площадки для вылепленных зверей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Сходство и различие материалов. Смешанные техники. Неожиданные материалы (обоб</w:t>
              <w:softHyphen/>
              <w:t>щение темы).  Изображение ночного праздничного города. Итоговая выставка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rStyle w:val="FontStyle19"/>
                <w:sz w:val="24"/>
                <w:szCs w:val="24"/>
              </w:rPr>
              <w:t>Реальность и фантазия (7 ч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зображение и реальность. Изображение любимого живот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зображение и фантазия</w:t>
            </w:r>
            <w:r>
              <w:rPr>
                <w:sz w:val="24"/>
                <w:szCs w:val="24"/>
              </w:rPr>
              <w:t>. Роль фантазии в жизни людей. Изображение фантастического животного путём соединения элементов разных животных, птиц и даже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сказочных существ, работать с гуашью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крашение и ре</w:t>
              <w:softHyphen/>
              <w:t xml:space="preserve">альность. Изображение паутинок с росой, веточками деревьев или снежинок при помощи ли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sz w:val="24"/>
              </w:rPr>
              <w:t>.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крашение и фантазия</w:t>
            </w:r>
            <w:r>
              <w:rPr>
                <w:sz w:val="24"/>
                <w:szCs w:val="24"/>
              </w:rPr>
              <w:t>. Изображение кружева, украшение узором воротничка для платья или кокошника, закладки для кни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стройка и ре</w:t>
              <w:softHyphen/>
              <w:t>альность</w:t>
            </w:r>
            <w:r>
              <w:rPr>
                <w:sz w:val="24"/>
                <w:szCs w:val="24"/>
              </w:rPr>
              <w:t>. Красота и смысл природных конструкций (соты пчёл, ракушки, коробочки хлопка и др.) Конструирование из бумаги подводного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стройка и фан</w:t>
              <w:softHyphen/>
              <w:t>тазия. Создание макетов фантастических зданий, фантастического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заимодействие трёх видов деятельности - изображения, украшения и по</w:t>
              <w:softHyphen/>
              <w:t>стройки (обобщение темы). Конструирование и украшение ёлочных игрушек, изображающих людей, зверей, растения. Создание коллективного па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 </w:t>
            </w:r>
            <w:r>
              <w:rPr>
                <w:rStyle w:val="FontStyle12"/>
                <w:sz w:val="24"/>
                <w:szCs w:val="24"/>
              </w:rPr>
              <w:t>чем говорит искусство (11ч)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природы в раз</w:t>
              <w:softHyphen/>
              <w:t>личных состоя</w:t>
              <w:softHyphen/>
              <w:t>ниях. Изображения моря нежного и ласкового, бурного и тревож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Знакомство с анималистическим изображением, созданным художником в графике, живописи и скульптуре. Изображение ха</w:t>
              <w:softHyphen/>
              <w:t>рактера животных (весёлые, стремительные, угрож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-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человека: женский образ. Изображение противоположных по характеру сказочных женских обра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человека: мужской образ. Возможности использования цвета, тона, ритма для передачи характера персонажа. Изображение доброго и злого героев из знакомых сказ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раз человека в скульптуре. Создание в объёме сказочных образов с ярко выраженным характером (Царевна-Лебедь, Баба яга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Человек и его украшения. Украшение вырезанных из бумаги богатырских доспехов, кокошников, воро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здавать декоративные композиции заданной формы (вырезать из бумаги богатырские доспехи, кокошники, воротники).</w:t>
            </w:r>
            <w:r>
              <w:rPr>
                <w:sz w:val="24"/>
              </w:rPr>
              <w:t xml:space="preserve"> Украшать кокошники, оружие и т. д.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-2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О чем говорят украшения. Украшение двух противоположных по намерениям сказочных флотов (доброго, праздничного и злого, пиратского)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спользовать цвет для передачи характера изобра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Украшать паруса двух противоположных по намерениям сказочных фло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 xml:space="preserve">Образ здания. Создание образа сказочных построек (дворцы доброй феи и Снежной королевы и т. д.) 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иобретать навыки восприятия архитектурного образа в окружающей жизни и сказочных построек. Приобретать опыт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. Выставка творче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4"/>
              </w:rPr>
              <w:t>.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Как говорит искусство 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(8 </w:t>
            </w:r>
            <w:r>
              <w:rPr>
                <w:rStyle w:val="FontStyle13"/>
                <w:b/>
                <w:sz w:val="24"/>
                <w:szCs w:val="24"/>
              </w:rPr>
              <w:t>ч)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Цвет и его эмоциональное восприятие человеком. Теплые и холод</w:t>
              <w:softHyphen/>
              <w:t>ные цвета. Борьба теплого и холод</w:t>
              <w:softHyphen/>
              <w:t xml:space="preserve">ного. Изображение горящего костра и холодной синей ночи вок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 xml:space="preserve">составлять теплые и холодные цветовые гаммы. Осваивать различные приёмы работы кистью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(мазок «кирпичик», «волна», «пятнышко»). Изображать простые сюжеты с колористическим контрастом.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 xml:space="preserve">Смешение различных цветов с чёрной, серой, белой красками. Тихие и звонкие цвета. Изображение весенней земл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бражать борьбу тихого и звонкого цветов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Что такое ритм линий</w:t>
            </w:r>
            <w:r>
              <w:rPr>
                <w:sz w:val="24"/>
                <w:szCs w:val="24"/>
              </w:rPr>
              <w:t xml:space="preserve">. Линии как средство образной характеристики изображаемого. Разное эмоциональное звучание линии. Изображение весенних ручьё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sz w:val="24"/>
                <w:szCs w:val="24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работать с пастелью и воско</w:t>
              <w:softHyphen/>
              <w:t>выми мелками.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Характер и многообразие линий: толстые и тонкие, корявые и изящные, спокойные и порывистые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Изображение нежных или могучих веток, передача их характера и настроения. 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бражать ветки деревьев с определенным ха</w:t>
              <w:softHyphen/>
              <w:t>рактером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Ритм пятен. Ритмическое расположение летящих птиц на плоскости ли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спользовать технику обрывной аппликации</w:t>
            </w:r>
            <w:r>
              <w:rPr>
                <w:sz w:val="24"/>
              </w:rPr>
              <w:t>. Уметь передавать расположение (ритм) летящих птиц на плоскости листа.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Пропорции – выразительное средство искусства. Пропорции выра</w:t>
              <w:softHyphen/>
              <w:t>жают характер. Конструирование птиц с разными пропорц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создавать вы</w:t>
              <w:softHyphen/>
              <w:t>разительные образы животных или птиц</w:t>
            </w:r>
            <w:r>
              <w:rPr>
                <w:sz w:val="24"/>
              </w:rPr>
              <w:t>.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. Создание коллективного панно на тему «Весна. Шум птиц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работать с разными материа</w:t>
              <w:softHyphen/>
              <w:t>лами. Создавать коллективную творческую работу (панно)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Итоговый урок года. Выставка детских работ, репродукций работ худож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Уметь: обсуждать творческие работы, оценивать собствен</w:t>
              <w:softHyphen/>
              <w:t>ную художествен</w:t>
              <w:softHyphen/>
              <w:t>ную деятельность.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6:00Z</dcterms:created>
  <dc:creator>Аленушка</dc:creator>
  <dc:description/>
  <cp:keywords/>
  <dc:language>en-US</dc:language>
  <cp:lastModifiedBy>A-IX-1</cp:lastModifiedBy>
  <dcterms:modified xsi:type="dcterms:W3CDTF">2012-09-11T16:28:00Z</dcterms:modified>
  <cp:revision>17</cp:revision>
  <dc:subject/>
  <dc:title/>
</cp:coreProperties>
</file>