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Сценарий визитки конкурса «Учитель года 2010»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Заставка программы «Большая разница»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uto" w:line="240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Песня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Большая разница,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Учиться с радостью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Или скука в школе с утра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Большая разница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Уроки ладятся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Или двоек снова гора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Скажи-ка между будничным сном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Или звонким школьным звонком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Какая разница?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Большая разница.</w:t>
      </w:r>
    </w:p>
    <w:p>
      <w:pPr>
        <w:pStyle w:val="Style14"/>
        <w:spacing w:lineRule="auto" w:line="240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Ведущие: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-Здравствуйте, Иван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-Здравствуйте, Александр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-А я гляжу, вы опять вспомнили детство. Школьную форму примеряете и шпаргалки в карман положить не забыли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-А у нас Иван есть повод вспомнить школьные годы, ведь 2010 год объявлен в России  Годом учителя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- И мы приглашаем к нам на сцену учителя школы №62, участницу конкурса «Учитель года2010», Куталину В.Б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- Добрый день,  уважаемая Вера Борисовна. Расскажите нам о своих впечатлениях, как участник конкурса. Все что так сказать наболело у вас на душе.</w:t>
      </w:r>
    </w:p>
    <w:p>
      <w:pPr>
        <w:pStyle w:val="Style14"/>
        <w:spacing w:lineRule="auto" w:line="240"/>
        <w:jc w:val="both"/>
        <w:rPr/>
      </w:pPr>
      <w:r>
        <w:rPr>
          <w:b/>
          <w:bCs/>
          <w:color w:val="333333"/>
          <w:u w:val="single"/>
        </w:rPr>
        <w:t xml:space="preserve">Учитель: </w:t>
      </w:r>
      <w:r>
        <w:rPr>
          <w:color w:val="333333"/>
        </w:rPr>
        <w:t>Добрый день, уважаемые зрители. Позвольте, я расскажу вам о своих впечатлениях в стихах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Конкурс был трудным,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Дрожала, как лист,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Но повторяла с упорством: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«Держись!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Ты же учитель!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Ты сможешь, поверь!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Вера вселяет победу в людей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Надо – расскажешь, а надо – споешь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Школу и деток не подведешь»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Вот перед вами на сцене стою и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Откровенно благодарю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 xml:space="preserve">За то, что мне все же 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Так повезло!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Учителем быть – это же мастерство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Видеть доверие в детских глазах,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Творчества искрой остаться в сердцах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Учителю год подарили в России,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Только об этом мы не просили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Хочется верить, что в этот год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Правительство нас не подведет.</w:t>
      </w:r>
    </w:p>
    <w:p>
      <w:pPr>
        <w:pStyle w:val="Style14"/>
        <w:spacing w:lineRule="auto" w:line="240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Ведущие: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Интересно выслушать мнение противоположной стороны. И  мы приглашаем к нам на сцену министра образования России Андрея Александровича Фурсенко.</w:t>
      </w:r>
    </w:p>
    <w:p>
      <w:pPr>
        <w:pStyle w:val="Style14"/>
        <w:spacing w:lineRule="auto" w:line="240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Министр МО: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Дорогие учителя! К году учителя наше министерство подготовило вам замечательный подарок. В 2009 году нормы постановки ударения в словах стали свободными.</w:t>
      </w:r>
    </w:p>
    <w:p>
      <w:pPr>
        <w:pStyle w:val="Style14"/>
        <w:spacing w:lineRule="auto" w:line="240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Ведущие: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Интересно, как к этому упрощению отнеслись сами дети?</w:t>
      </w:r>
    </w:p>
    <w:p>
      <w:pPr>
        <w:pStyle w:val="Style14"/>
        <w:spacing w:lineRule="auto" w:line="240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Песня «Чему учат в школе».</w:t>
      </w:r>
    </w:p>
    <w:p>
      <w:pPr>
        <w:pStyle w:val="Style14"/>
        <w:spacing w:lineRule="auto" w:line="240"/>
        <w:jc w:val="both"/>
        <w:rPr>
          <w:color w:val="333333"/>
          <w:u w:val="single"/>
        </w:rPr>
      </w:pPr>
      <w:r>
        <w:rPr>
          <w:color w:val="333333"/>
          <w:u w:val="single"/>
        </w:rPr>
        <w:t>1 куплет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Где и как живет йогурт,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С чем его едят и пьют,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Сколько в алкоголе процент алкоголя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В среднем роде кофе пить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И брачащимися быть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Учат в школе.</w:t>
      </w:r>
    </w:p>
    <w:p>
      <w:pPr>
        <w:pStyle w:val="Style14"/>
        <w:spacing w:lineRule="auto" w:line="240"/>
        <w:jc w:val="both"/>
        <w:rPr>
          <w:color w:val="333333"/>
          <w:u w:val="single"/>
        </w:rPr>
      </w:pPr>
      <w:r>
        <w:rPr>
          <w:color w:val="333333"/>
          <w:u w:val="single"/>
        </w:rPr>
        <w:t>2 куплет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 xml:space="preserve">Мама ездит по средам 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По магазинам для дам,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Маму возит папин шофер дядя Коля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Маму тоже прокачу,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Лишь документ получу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В автошколе.</w:t>
      </w:r>
    </w:p>
    <w:p>
      <w:pPr>
        <w:pStyle w:val="Style14"/>
        <w:spacing w:lineRule="auto" w:line="240"/>
        <w:jc w:val="both"/>
        <w:rPr>
          <w:color w:val="333333"/>
          <w:u w:val="single"/>
        </w:rPr>
      </w:pPr>
      <w:r>
        <w:rPr>
          <w:color w:val="333333"/>
          <w:u w:val="single"/>
        </w:rPr>
        <w:t>3 куплет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Если вдруг не будем знать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Как нам слово ударять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Нужно начать подбирать к нему синоним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 xml:space="preserve">Чтоб не париться самим 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В Министерство позвоним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 xml:space="preserve">А не хочем позвонить, 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Тогда позвоним.</w:t>
      </w:r>
    </w:p>
    <w:p>
      <w:pPr>
        <w:pStyle w:val="Style14"/>
        <w:spacing w:lineRule="auto" w:line="240"/>
        <w:jc w:val="both"/>
        <w:rPr>
          <w:color w:val="333333"/>
          <w:u w:val="single"/>
        </w:rPr>
      </w:pPr>
      <w:r>
        <w:rPr>
          <w:color w:val="333333"/>
          <w:u w:val="single"/>
        </w:rPr>
        <w:t>4 куплет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Вот такие вот дела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В языке произошла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Фантастически большая перемена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 xml:space="preserve">Как слова произносить 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Нужно Фурсенко спросить,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Можно Фурсенко, а можно и Фурсенко.</w:t>
      </w:r>
    </w:p>
    <w:p>
      <w:pPr>
        <w:pStyle w:val="Style14"/>
        <w:spacing w:lineRule="auto" w:line="240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Ведущие: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Да, вот такое мнение выразили дети, уважаемый министр Фурсенко или Фурсенко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-Какой же ответный шаг вы предпримите? Какого ваше отношение к  простому школьному учителю?</w:t>
      </w:r>
    </w:p>
    <w:p>
      <w:pPr>
        <w:pStyle w:val="Style14"/>
        <w:spacing w:lineRule="auto" w:line="240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Песня «Вернисаж»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  <w:u w:val="single"/>
        </w:rPr>
        <w:t>1 куплет. (Фурсенко)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Я тоже был учеником,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Со школой я давно знаком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Не дам учителя в обиду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Хотелось сделать лучше всем,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Но получилось сто проблем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Реформу эту не забуду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Как за спасеньем к Вам иду,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Вы та, кого давно я жду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Учитель – Вы меня простите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 xml:space="preserve">И я себя на том ловлю, 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Стандарты школьные пришлю,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Но это жизнь, и Вы поймите!</w:t>
      </w:r>
    </w:p>
    <w:p>
      <w:pPr>
        <w:pStyle w:val="Style14"/>
        <w:spacing w:lineRule="auto" w:line="240"/>
        <w:jc w:val="both"/>
        <w:rPr>
          <w:color w:val="333333"/>
          <w:u w:val="single"/>
        </w:rPr>
      </w:pPr>
      <w:r>
        <w:rPr>
          <w:color w:val="333333"/>
          <w:u w:val="single"/>
        </w:rPr>
        <w:t>Припев. (Дети)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Учитель наш! Учитель наш!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Какой талант! Какой кураж!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Решает, учит и творит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Танцует, клеит, мастерит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Учитель наш! Учитель наш!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Какой талант! Какой кураж!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Рисует, лепит и поет,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В театр водит круглый год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  <w:u w:val="single"/>
        </w:rPr>
        <w:t>2 куплет. (Родители и дети)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Надежда наша вы и свет,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Мы к Вам пришли просить совет,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Как воспитать детей достойно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Вы помогите нам понять,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Что важно в детях воспитать,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Чтоб стало на сердце спокойно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Учитель наш! Учитель наш!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За все благодарим мы Вас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За вашу доброту и мудрость,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Терпение, нелегкий труд,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Когда же это все поймут?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Учитель в каждом есть из нас.</w:t>
      </w:r>
    </w:p>
    <w:p>
      <w:pPr>
        <w:pStyle w:val="Style14"/>
        <w:spacing w:lineRule="auto" w:line="240"/>
        <w:jc w:val="both"/>
        <w:rPr>
          <w:color w:val="333333"/>
          <w:u w:val="single"/>
        </w:rPr>
      </w:pPr>
      <w:r>
        <w:rPr>
          <w:color w:val="333333"/>
          <w:u w:val="single"/>
        </w:rPr>
        <w:t>Припев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Учитель наш! Учитель наш!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Какой талант! Какой кураж!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Решает, учит и творит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Танцует, клеит, мастерит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Учитель наш! Учитель наш!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Какой талант! Какой кураж!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Рисует, лепит и поет,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И за собой вперед ведет.</w:t>
      </w:r>
    </w:p>
    <w:p>
      <w:pPr>
        <w:pStyle w:val="Style14"/>
        <w:spacing w:lineRule="auto" w:line="240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Стихи (Родители и дети)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Министры реформы творят,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Но лучше спросите детей,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 xml:space="preserve">Какими они хотят 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Видеть учителей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Школа – огромный мир,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И  приходя в него,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Добрым и мудрым хотим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Учителя знать своего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Чтоб знаний был целый воз!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Не воз, а компьютерный диск!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Учитель – он многолик: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Ученый, художник, артист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Быть может, он чуточку строг,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Но искры веселья в глазах.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 xml:space="preserve">Таким мы видеть хотим 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Учителя в детских сердцах.</w:t>
      </w:r>
    </w:p>
    <w:p>
      <w:pPr>
        <w:pStyle w:val="Style14"/>
        <w:spacing w:lineRule="auto" w:line="240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Учитель: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 xml:space="preserve">Учителя год объявили в России, </w:t>
      </w:r>
    </w:p>
    <w:p>
      <w:pPr>
        <w:pStyle w:val="Style14"/>
        <w:spacing w:lineRule="auto" w:line="240"/>
        <w:jc w:val="both"/>
        <w:rPr>
          <w:color w:val="333333"/>
        </w:rPr>
      </w:pPr>
      <w:r>
        <w:rPr>
          <w:color w:val="333333"/>
        </w:rPr>
        <w:t>Учителя – ее гордость и сила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 стиль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09:00Z</dcterms:created>
  <dc:creator>USER</dc:creator>
  <dc:description/>
  <dc:language>en-US</dc:language>
  <cp:lastModifiedBy>USER</cp:lastModifiedBy>
  <cp:lastPrinted>2010-02-01T17:06:00Z</cp:lastPrinted>
  <dcterms:modified xsi:type="dcterms:W3CDTF">2010-02-01T17:21:00Z</dcterms:modified>
  <cp:revision>6</cp:revision>
  <dc:subject/>
  <dc:title/>
</cp:coreProperties>
</file>