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о эндокринной системе 8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Железы эндокринной системе выделяют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ормон, б) фермент, в) слю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у всех желез эндокринной системе регулиру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гипофиз, б) поджелудочная железа, в) половые желез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мон это вещество:</w:t>
      </w:r>
    </w:p>
    <w:p>
      <w:pPr>
        <w:pStyle w:val="Normal"/>
        <w:rPr/>
      </w:pPr>
      <w:r>
        <w:rPr>
          <w:sz w:val="28"/>
          <w:szCs w:val="28"/>
        </w:rPr>
        <w:t>А) биологически активное, б) биологически не активное, в) внутренняя среда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я эндокринной систе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вигательная, б) регуляторная, в)транспорт веще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итовидная железа – к какой системе органов относится:</w:t>
      </w:r>
    </w:p>
    <w:p>
      <w:pPr>
        <w:pStyle w:val="Normal"/>
        <w:rPr/>
      </w:pPr>
      <w:r>
        <w:rPr>
          <w:sz w:val="28"/>
          <w:szCs w:val="28"/>
        </w:rPr>
        <w:t>А) кровеносной, б) эндокринной, в) пищевар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желудочная железа – к какой системе органов относи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кровеносной, б) эндокринной, в) выделитель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мон инсулин какой эндокринной железой вырабат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джелудочной, б)  Щитовидной, в)пол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образования щитовидной железы нужен химический элеме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од, б) железо, в) кисло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дреналин выделяется эндокринной желез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Щитовидной, б) надпочечниками, в)эпифиз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мон инсулин в крови расщепля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лки, б) жиры, в) угле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эндокринную железу внутренней секре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половые, б) поджелудочная, в) надпочеч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эндокринную железу смешанной секреции:</w:t>
      </w:r>
    </w:p>
    <w:p>
      <w:pPr>
        <w:pStyle w:val="Normal"/>
        <w:rPr/>
      </w:pPr>
      <w:r>
        <w:rPr>
          <w:sz w:val="28"/>
          <w:szCs w:val="28"/>
        </w:rPr>
        <w:t>А) поджелудочная, б) надпочечники, в) Щитовид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4:00Z</dcterms:created>
  <dc:creator>1</dc:creator>
  <dc:description/>
  <cp:keywords/>
  <dc:language>en-US</dc:language>
  <cp:lastModifiedBy>1</cp:lastModifiedBy>
  <dcterms:modified xsi:type="dcterms:W3CDTF">2012-05-14T09:23:00Z</dcterms:modified>
  <cp:revision>2</cp:revision>
  <dc:subject/>
  <dc:title>Тест по эндокринной системе 8 кл</dc:title>
</cp:coreProperties>
</file>