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ГО МЕРОПРИ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ПОРТИВНАЯ СЕМЕЙ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ль: Избасова А.Г.</w:t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right="4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36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ind w:right="4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ая сем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одителей 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й у родителей к совместному активному отдыху вместе со сво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две команды (родители вместе со своими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Мы сегодня собрались здесь для того, чтобы вместе со своими детьми провести свободное время. Безусловно, и для вас и для ваших детей этот день останется в памяти на всю жизнь. А как проходят обычные дни в наших спортивных семьях, вы покажете сейчас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ак, один день из жизни СПОРТИВНОЙ СЕМЕЙК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1. Собираемся в школ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портфель, учебники, тетради, пе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ереди каждый игрок команды должен перенести все предметы к флажку, собирая портфель. Побеждает та команда, которая быстрее закончит задание. За победу в конкурсе команда получает </w:t>
      </w:r>
      <w:r>
        <w:rPr>
          <w:b/>
          <w:sz w:val="28"/>
          <w:szCs w:val="28"/>
        </w:rPr>
        <w:t>5 баллов, проигравшая –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2. Одеваем школьн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рубашка, носки, брюки, свитер, шапка, куртка, ботинки, ша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дному ребенку из команды сажают на стул в конце зала. По очереди каждый игрок команды должен одеть по одному предмету одежды на ребенка. Побеждает та команда, которая быстрее закончит задание. 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3. Помогаем ма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бельевая веревка, скрепки, листы бума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череди каждый игрок команды за 20 секунд должны успеть максимально много листов бумаги (имитирующих постиранное белье) повесить на веревку. Побеждает та команда, которая успеет повесить больше «белья». 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Помогаем пап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деревянный брусок, молоток, гвозд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череди каждый игрок команды должен добежать в конец зала, взять молоток и ударить по гвоздю, закрепленному в деревянном бруске, один раз. Побеждает та команда, которая быстрее забьет гвоздь. 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5. Спортивная размин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баскетбольный мя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игроки команды (дети) становятся в исходное положение упражнения «каракатица», на животе лежит мяч. Игрок должен пройти в таком положении до флажка, не уронив мяч. Если мяч укатывается, его нужно вернуть на место и продолжить движение с того места, где мяч был потерян. После того, как игрок дойдет до флажка, он берет мяч в руки и возвращается назад, ведя мяч по баскетбольн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игроки команд (родители), держа руки за спиной и прижимая мяч животами, передвигаются до флажка и обратно приставными шагами. Так этапы чередуются до тех пор, пока каждый член команды пройдет диста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выполнит 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Готовимся к праздник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лист ватмана с нарисованной елкой, рисованные новогодние игрушки, скот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аждого игрока команды по очереди нарядить елку к празд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выполнит 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7. Семейный праздник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– лист ватмана с нарисованной елкой, фломас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аждого игрока команды по очереди нарисовать себя вокруг елки. Рисунок изображается схема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та команда, которая быстрее всех выполнит зад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беду в конкурсе команда получает </w:t>
      </w:r>
      <w:r>
        <w:rPr>
          <w:b/>
          <w:sz w:val="28"/>
          <w:szCs w:val="28"/>
        </w:rPr>
        <w:t>5 баллов, проигравшая – 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РЕВНОВАНИ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0"/>
        <w:gridCol w:w="2917"/>
        <w:gridCol w:w="32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нкур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«Ласточк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«Весельчак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мся в школ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ваем ребе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ем мам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ем пап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размин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имся к праздни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 праздн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36:00Z</dcterms:created>
  <dc:creator>Валера</dc:creator>
  <dc:description/>
  <cp:keywords/>
  <dc:language>en-US</dc:language>
  <cp:lastModifiedBy>XTreme</cp:lastModifiedBy>
  <dcterms:modified xsi:type="dcterms:W3CDTF">2013-12-14T15:36:00Z</dcterms:modified>
  <cp:revision>2</cp:revision>
  <dc:subject/>
  <dc:title>МУНИЦИПАЛЬНОЕ ОБРАЗОВАТЕЛЬНОЕ УЧРЕЖДЕНИЕ</dc:title>
</cp:coreProperties>
</file>