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0pt;width:458.95pt;height:53.95pt;mso-wrap-style:none;v-text-anchor:middle" type="_x0000_t136">
            <v:path textpathok="t"/>
            <v:textpath on="t" fitshape="t" string="Внеклассное мероприятие &#10;по информатике" style="font-family:&quot;Arial&quot;;font-size:12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</w:rPr>
      </w:pPr>
      <w:r>
        <w:rPr>
          <w:color w:val="000000"/>
        </w:rPr>
        <w:t>Учитель: А.Г. Избасова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20"/>
        <w:rPr/>
      </w:pPr>
      <w:r>
        <w:rPr/>
        <w:t xml:space="preserve"> </w:t>
      </w:r>
      <w:r>
        <w:rPr/>
        <w:t>«КВН юных программистов»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Цели: 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ктивизация интереса к предмету информатики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торение и закрепление знаний по пройденному материалу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ценка знаний материала и развития логического мыш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ан мероприя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u w:val="single"/>
        </w:rPr>
        <w:t>Организационный момент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чащиеся делятся на две команды. Выбирают капит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u w:val="single"/>
        </w:rPr>
        <w:t>Конкурс – разминка.</w:t>
      </w:r>
      <w:r>
        <w:rPr>
          <w:color w:val="000000"/>
        </w:rPr>
        <w:t xml:space="preserve">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чащимся необходимо дать исполнителю правильный алгоритм       действий для заварки ч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1143000" cy="1143000"/>
                <wp:effectExtent l="19050" t="19050" r="19050" b="190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6pt;width:89.95pt;height:89.95pt;mso-wrap-style:none;v-text-anchor:middl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pt" to="396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pt" to="405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6pt" to="414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762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6pt" to="423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762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6pt" to="432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762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6pt" to="441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762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6pt" to="450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7620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6pt" to="459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7620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6pt" to="468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2192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6pt" to="47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0" cy="8001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pt" to="396pt,6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7620</wp:posOffset>
                </wp:positionV>
                <wp:extent cx="0" cy="4572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6pt" to="459pt,3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7620</wp:posOffset>
                </wp:positionV>
                <wp:extent cx="0" cy="9144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6pt" to="432pt,7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Кодирование маршрута.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3429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3175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5pt" to="476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5pt" to="476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6035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5pt" to="476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37465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.5pt" to="476.9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.5pt" to="476.9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0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7.5pt" to="476.95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71755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6.5pt" to="476.95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831850</wp:posOffset>
                </wp:positionV>
                <wp:extent cx="8001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5.5pt" to="449.95pt,6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31750</wp:posOffset>
                </wp:positionV>
                <wp:extent cx="0" cy="6858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5pt" to="405pt,5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488950</wp:posOffset>
                </wp:positionV>
                <wp:extent cx="0" cy="3429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8.5pt" to="450pt,6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03250</wp:posOffset>
                </wp:positionV>
                <wp:extent cx="0" cy="2286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7.5pt" to="414pt,6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374650</wp:posOffset>
                </wp:positionV>
                <wp:extent cx="0" cy="5715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9.5pt" to="459pt,7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374650</wp:posOffset>
                </wp:positionV>
                <wp:extent cx="2286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.5pt" to="422.95pt,2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Учащимся необходимо закодировать последовательностью стрелок кратчайший маршрут из клетки А в клетку В на клетчатом поле с перегородками, изображенном на рисунке. (За один ход можно переместиться ровно на одну клетку, при этом запрещается проходить «сквозь» перегородки.)  Разгадать задачу должны соперники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717550</wp:posOffset>
                </wp:positionV>
                <wp:extent cx="342900" cy="3429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u w:val="single"/>
        </w:rPr>
        <w:t>Кто быстрей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Учащиеся на листке делают три колонки с заголовками «имитационная»,  «информационная не математическая», «математическая» модели задач. Затем учитель диктует название (или описание модели, а ученики записывают ее в соответствующую колонку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писок задач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лан местност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ула химического веще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Литературная повест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ула равноускоренного движ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мпьютерная игра «Пасьянс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лассный журнал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арта климатических пояс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артина И.Репина «Бурлаки на Волге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Электрическая схем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торой закон Ньютон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мпьютерная игра «Гонки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торой закон Ньютон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ямоугольный параллелепипед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равильные ответы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92"/>
        <w:gridCol w:w="2950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итационны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не математическ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ческие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3,5,7, 8, 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 6, 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 9,11, 13</w:t>
            </w:r>
          </w:p>
        </w:tc>
      </w:tr>
    </w:tbl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Домашнее задание.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 xml:space="preserve">Учащиеся рассказывают о том, как они понимают сам термин «информация»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</w:t>
      </w:r>
      <w:r>
        <w:rPr>
          <w:color w:val="000000"/>
          <w:u w:val="single"/>
        </w:rPr>
        <w:t xml:space="preserve">Подведение итогов. </w:t>
      </w:r>
      <w:r>
        <w:rPr>
          <w:color w:val="000000"/>
        </w:rPr>
        <w:t>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5:43:00Z</dcterms:created>
  <dc:creator>XTreme</dc:creator>
  <dc:description/>
  <cp:keywords/>
  <dc:language>en-US</dc:language>
  <cp:lastModifiedBy>XTreme</cp:lastModifiedBy>
  <dcterms:modified xsi:type="dcterms:W3CDTF">2013-12-14T15:44:00Z</dcterms:modified>
  <cp:revision>1</cp:revision>
  <dc:subject/>
  <dc:title/>
</cp:coreProperties>
</file>