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Вот он тащился, чуть не умирая.</w:t>
      </w:r>
    </w:p>
    <w:p>
      <w:pPr>
        <w:pStyle w:val="Normal1"/>
        <w:spacing w:lineRule="auto" w:line="360"/>
        <w:jc w:val="right"/>
        <w:rPr/>
      </w:pPr>
      <w:r>
        <w:rPr>
          <w:sz w:val="28"/>
          <w:szCs w:val="28"/>
        </w:rPr>
        <w:t>Через минуту ж —  где достал, бог весть! —</w:t>
      </w:r>
    </w:p>
    <w:p>
      <w:pPr>
        <w:pStyle w:val="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 радостях искусственного рая</w:t>
      </w:r>
    </w:p>
    <w:p>
      <w:pPr>
        <w:pStyle w:val="Normal1"/>
        <w:spacing w:lineRule="auto" w:line="360"/>
        <w:jc w:val="right"/>
        <w:rPr/>
      </w:pPr>
      <w:r>
        <w:rPr>
          <w:sz w:val="28"/>
          <w:szCs w:val="28"/>
        </w:rPr>
        <w:t>мир может, на лице его прочесть!</w:t>
      </w:r>
    </w:p>
    <w:p>
      <w:pPr>
        <w:pStyle w:val="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 сколько их сейчас бредет по свету,</w:t>
      </w:r>
    </w:p>
    <w:p>
      <w:pPr>
        <w:pStyle w:val="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ья участь то сладка, а то тяжка!</w:t>
      </w:r>
    </w:p>
    <w:p>
      <w:pPr>
        <w:pStyle w:val="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видимо уже спасенья нету</w:t>
      </w:r>
    </w:p>
    <w:p>
      <w:pPr>
        <w:pStyle w:val="Normal1"/>
        <w:spacing w:lineRule="auto" w:line="360"/>
        <w:jc w:val="right"/>
        <w:rPr/>
      </w:pPr>
      <w:r>
        <w:rPr>
          <w:sz w:val="28"/>
          <w:szCs w:val="28"/>
        </w:rPr>
        <w:t>от этого простого порошка...</w:t>
      </w:r>
    </w:p>
    <w:p>
      <w:pPr>
        <w:pStyle w:val="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 Винокуров</w:t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Истощенное, с исколотыми венами тело. Отрешенный взгляд ничего не выражающих глаз. Бессвязная речь, ответы невпопад на, казалось бы, самые обычные вопросы. А главное, полное безразличие к происходящему вокруг, отсутствие интереса к жизни... И все это в 14—16 лет! Да, страшная картина, название которой — нарком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аркомании для нас нова, исторически нам не присуща. Но пришедшая с Запада мода на наркотики стала, к несчастью, распространяться, вовлекая в основном молодых людей и подростков. Почему именно подростки оказались столь податливыми на эту  ядовитую приманк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13-15 лет – особый возраст. В этот период происходит бурное развитие  личности, обостряется тяга ко всему новому, в том числе и запретному, а запрет, как известно, вызывает особое любопыт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Наркомания </w:t>
      </w:r>
      <w:r>
        <w:rPr>
          <w:sz w:val="28"/>
          <w:szCs w:val="28"/>
        </w:rPr>
        <w:t>- многоликое зло. И, что самое страшное, она часто вовлекает в свои сети подростка, безвозвратно разрушая его здоровье, уродуя личность, порождая агрессивность и жестокость.</w:t>
      </w:r>
    </w:p>
    <w:p>
      <w:pPr>
        <w:pStyle w:val="Normal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 так коротка дорожка от наркотика до преступления. П. Соколов писал:</w:t>
      </w:r>
    </w:p>
    <w:p>
      <w:pPr>
        <w:pStyle w:val="Normal1"/>
        <w:spacing w:lineRule="auto" w:line="360"/>
        <w:ind w:firstLine="540"/>
        <w:jc w:val="center"/>
        <w:rPr/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го все это началось? —</w:t>
      </w:r>
    </w:p>
    <w:p>
      <w:pPr>
        <w:pStyle w:val="Normal1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началось с шампанского, с бокала,</w:t>
      </w:r>
    </w:p>
    <w:p>
      <w:pPr>
        <w:pStyle w:val="Normal1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гда судьба улыбкой обласкала,</w:t>
      </w:r>
    </w:p>
    <w:p>
      <w:pPr>
        <w:pStyle w:val="Normal1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после поскакала вкривь и вкось.</w:t>
      </w:r>
    </w:p>
    <w:p>
      <w:pPr>
        <w:pStyle w:val="Normal1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перь один и тот же тусклый круг.</w:t>
      </w:r>
    </w:p>
    <w:p>
      <w:pPr>
        <w:pStyle w:val="Normal1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де все друзья друг друга «уважают»</w:t>
      </w:r>
    </w:p>
    <w:p>
      <w:pPr>
        <w:pStyle w:val="Normal1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всякий раз нетрезвый свой досуг</w:t>
      </w:r>
    </w:p>
    <w:p>
      <w:pPr>
        <w:pStyle w:val="Normal1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здарно в неизвестность провожают.</w:t>
      </w:r>
    </w:p>
    <w:p>
      <w:pPr>
        <w:pStyle w:val="Normal1"/>
        <w:spacing w:lineRule="auto" w:line="360"/>
        <w:ind w:firstLine="540"/>
        <w:jc w:val="both"/>
        <w:rPr/>
      </w:pPr>
      <w:r>
        <w:rPr>
          <w:sz w:val="28"/>
          <w:szCs w:val="28"/>
        </w:rPr>
        <w:t>Наркотики довольно широко применяются в современной медицине как обезболивающие и усыпляющие средства. Но этим эффектом воздействие наркотических веществ на центральную нервную систему не ограничивается. Многие из них вызывают у людей особое психическое состояние возбуждения — эйфорию. Будучи субъективно привлекательной, эйфория — объективно вредное состояние, так как при этом человек всегда в той или иной степени отключается от реальности. В общественном положении, в делах и окружающей обстановке ничего не меняется, человек же чувствует себя наверху блаженства — без всяких объективных на то оснований — только вследствие «обмана» психики химическим веществом. Поэтому он испытывает желание вновь и вновь повторить это состояние. В результате развивается пагубное пристрастие. Человек стремится отключиться от реальности. Резко меняется его отношение к окружающему, рушится вся система ценностной ориентации. Наркотики разрушают нервную систему и отрицательно влияют практически на все органы и ткани. Со временем организм адаптируется к чужеродным веществам, сводя к минимуму их действие.</w:t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ним легенду о понтийском царе Митридате (132—64 гг. до н. э.). С юности он опасался отравления. Чтобы предупредить покушения на свою жизнь, царь начал в малых количествах принимать известные тогда яды, приучая понемногу свой организм к их действию. Митридат много воевал и в одном из сражений с римлянами был повержен. Царь, спасшись бегством и узнав вскоре об измене близких ему людей и даже родного сына, решил отравиться. И не смог...</w:t>
      </w:r>
    </w:p>
    <w:p>
      <w:pPr>
        <w:pStyle w:val="Normal1"/>
        <w:spacing w:lineRule="auto" w:line="360"/>
        <w:ind w:firstLine="540"/>
        <w:jc w:val="both"/>
        <w:rPr/>
      </w:pPr>
      <w:r>
        <w:rPr>
          <w:sz w:val="28"/>
          <w:szCs w:val="28"/>
        </w:rPr>
        <w:t>Чтобы бороться с наркоманией, надо, прежде всего, знать причины и условия, ее порождающие. Откуда она появилась? Кто подвержен этой болезни? Знаток социологии преступности профессор А. Габиани выяснил, что почти девять десятых выявленных и опрошенных больных имеют возраст от 16 до 35 лет. Половина в возрасте до 20 лет, в том числе и подростки. Как правило, дети из вполне обеспеченных семей. Большинство из них ни в чем не имели отказа у родителей...</w:t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е способствует приобщению к наркотикам, каковы психологические предпосылки наркомании? Каковы основные мотивы употребления одурманивающих средств нашей молодежью?</w:t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ы, лежащие в основе употребления наркотиков, различны. Более того, человек может применять одно и то же или разные одурманивающие, возбуждающие средства по меняющимся мотивам.</w:t>
      </w:r>
    </w:p>
    <w:p>
      <w:pPr>
        <w:pStyle w:val="Normal1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sz w:val="28"/>
          <w:szCs w:val="28"/>
        </w:rPr>
        <w:t>Люди обращаются к наркотическим средствам, в том числе к алкоголю, табаку, в надежде облегчить состояние, снять утомление, голод, а также в заблуждении, что вызывающее зависимость средство обладает особым свойством лечить болезнь, усиливать половую потенцию.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И, конечно, потребление наркотиков, как уже говорилось, часто связано с попытками завоевания популярности, лидерства среди членов определенной молодежной группировки, особенно для тех, кто страдает «комплексом неполноценности», или как протест против господствующих представлений, касающихся социального статуса, успеха или чувственных удоволь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редко формирование наркотической зависимости уходит корнями в ближайшее окружение будущего больного наркоманией – в его семью. Часто люди, страдающие этими заболеваниями, растут в так называемых «неполных» семьях, где один из родителей (или оба) злоупотребляют алкоголем. Неправильное воспитание (недостаток внимания со стороны родителей или его избыток, выражающийся в излишней опеке, заласкивании ребенка) может в дальнейшем, вместе с другими упомянутыми обстоятельствами, стать побуждающим фактором в формировании зависимости от наркотиков. В этой связи определенную отрицательную роль могут сыграть нервные, конфликтные или неприязненные отношения между родителями. Отсутствие семьи, беспризорность, к сожалению, приобретающие все большие масштабы в нашей стране, тоже являются серьезными «факторами риска» возникновения наркотической зависимости. Одним словом, существует множество причин, каждая из которых в отдельности, а чаще в сочетании с другой, приводит к развитию этого тяжелого заболевания.</w:t>
      </w:r>
    </w:p>
    <w:p>
      <w:pPr>
        <w:pStyle w:val="Normal1"/>
        <w:spacing w:lineRule="auto" w:line="360"/>
        <w:ind w:firstLine="540"/>
        <w:jc w:val="both"/>
        <w:rPr/>
      </w:pPr>
      <w:r>
        <w:rPr>
          <w:sz w:val="28"/>
          <w:szCs w:val="28"/>
        </w:rPr>
        <w:t>Однако во всех случаях начальным является любопытство, стремление к новизне ощущений, преодолению запретного барьера. Немалую роль играет и чувство принадлежности к определенной группе сверстников, чем-то отличающихся от большинства, объединенных чем-то загадочным; как правило, приобщение к наркотикам является в той или иной мере и выражением независимости, а иногда и просто враждебного отношения к окружающим, чем-либо обидевшим подростка.</w:t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немалую долю в приобщении к таким обособленным группам людей вносит извечное стремление молодежи познать новое, волнующее, таящее опасность.</w:t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шкин писал в «Евгении Онегине»:</w:t>
      </w:r>
    </w:p>
    <w:p>
      <w:pPr>
        <w:pStyle w:val="Normal1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, люди! Все похожи вы</w:t>
      </w:r>
    </w:p>
    <w:p>
      <w:pPr>
        <w:pStyle w:val="Normal1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родительницу Еву:</w:t>
      </w:r>
    </w:p>
    <w:p>
      <w:pPr>
        <w:pStyle w:val="Normal1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 вам дано, то не влечет,</w:t>
      </w:r>
    </w:p>
    <w:p>
      <w:pPr>
        <w:pStyle w:val="Normal1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с непрестанно змий зовет</w:t>
      </w:r>
    </w:p>
    <w:p>
      <w:pPr>
        <w:pStyle w:val="Normal1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себе, к таинственному древу;</w:t>
      </w:r>
    </w:p>
    <w:p>
      <w:pPr>
        <w:pStyle w:val="Normal1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ретный плод вам подавай,</w:t>
      </w:r>
    </w:p>
    <w:p>
      <w:pPr>
        <w:pStyle w:val="Normal1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без того вам рай не рай.</w:t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многих народных легендах и сказках отражена идея сладости именно запретного. В древнегреческой мифологии рассказывается, что девушка Пандора получила от бога Зевса ящик, в котором содержались все человеческие несчастья. Как большинство девушек, Пандора была очень любопытна, и ей не терпелось заглянуть в ящик, тем более что было категорически запрещено это делать. Она открыла крышку и выпустила на белый свет все бедствия. Из-за желания нарушить запрет погибли и жены Синей бороды из сказки Ш. Перро. Но и в жизни, а не в сказке очень часто достаточно сказать человеку: «Нельзя», чтобы ему очень захотелось сделать запрещенное.</w:t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факт запрещения, если это не объяснено, вызывает всякого рода предположения, догадки, закономерное желание узнать, почему нельзя чего-либо делать. Психолог К. К. Платонов обращает особое внимание на то, как родители, часто не мотивируя своего «нельзя», ограничиваются запрещением. Недоверие к обоснованности запрещения вызывает сомнения в справедливости и стремление его нарушить. У кого явится желание есть яблоки с дерева, на котором будет висеть надпись: «Есть яблоки нельзя, так как они опрыснуты ядом»? А мысль: «Папа сам курит, а мне запрещает» — рождает попытку вкусить «запретный плод». Существенную роль играет подражание или чувство зависти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но курить тебе, еще маленький! — вот довод, усиливающий зависть ко взрослым и тем толкающий на тайное курение.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вет лица землист. А он не старый.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доме холод, грязь... И тишина.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и в школе умственноотсталых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психиатрической жена...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б и вял он, словно из мочала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творен.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он, при всем при том,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ловеком тоже был сначала,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нью человека стал потом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. Викулов</w:t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коман — социальный труп. Он равнодушен к общественным делам. Его ничто не интересует. Приобретение и употребление дурманящих веществ становится смыслом жизни. И еще одна особенность. Наркоманы стремятся приобщить к своему увлечению других. Недаром наркоманию иногда называют эпидемическим неинфекционным заболеванием.</w:t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ый период иллюзий после приема дурмана сменяется нарушением сознания, судорогами. Подростки неожиданно теряют интерес к учебе, работе. Наступает объективное разрушение личности и ее отчуждение от общества.</w:t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наркоманов в браке не состоят и не имеют детей. А среди детей, родившихся у наркоманов, велик процент аномалий в развитии, врожденных уродств, повреждений мозга. Наркоман не возвращает обществу затраченные на его воспитание и образование средства, не участвует в производстве. Медицинское его обслуживание и лечение дорого и малоэффективно. В среде наркоманов нередки попытки к самоубийству, главным образом путем сознательной передозировки наркотиков. Так что последствия одурманивания трагичны как для отдельного человека, так и для общества в целом.</w:t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оническое отравление организма наркотическими препаратами приводит к потере нравственной сдержанности. Угасают жизненные устремления и интересы. Человек утрачивает родственные чувства, привязанность к людям и даже некоторые естественные влечения. Наркотическое одурманивание и серьезные недомогания делают обременительными учебу и работу, ведут наркоманов к тунеядству.</w:t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общественного мнения наркоман вынужден скрывать свой порок. Он ищет поддержку в какой-либо группе, которая приняла бы его. Обычно это так называемые отбросы общества; присоединяясь к ним, наркоман сам исключает себя из прежнего коллектива.</w:t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нец, наркомания ведет к крайнему истощению организма, значительной потере массы тела и заметному упадку физических сил. Кожа становится бледной и сухой, лицо приобретает землистый оттенок, появляются также нарушения равновесия и координации движений.</w:t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ся порок требует все более частого приема наркотиков во все увеличивающихся дозах. Необходимость постоянного их добывания толкает наркоманов на путь преступления: кражи, взломы аптек, подделки рецептов, даже уби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лет 10 назад считалось, что проблемы наркомании у нас нет и быть не может. К сожалению, жизнь опровергла это утверждение. За последние годы число наркоманов в нашей стране увеличилось в сотни раз. В начале 90-х гг. наркологи столкнулись с массой больных, для которых потребовались особые условия лечения. Проблему наркомании надо решать, а для этого нужно иметь представление о причинах заболеваний, их признаках, возможностях лечения, особенностях отношений с больными людьми. И главное в решении этой проблемы в самом себе сказать: «НАРКОТИКАМ - НЕТ!».</w:t>
      </w:r>
    </w:p>
    <w:p>
      <w:pPr>
        <w:pStyle w:val="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 Средняя общеобразовательная школа №2»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о. Саранск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color w:val="00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5.05pt;width:404.95pt;height:44.95pt;mso-wrap-style:none;v-text-anchor:middle;mso-position-vertical:top" type="_x0000_t136">
            <v:path textpathok="t"/>
            <v:textpath on="t" fitshape="t" string="СОЧИНЕНИЕ НА ТЕМУ:" style="font-family:&quot;Impact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ind w:firstLine="180"/>
        <w:jc w:val="center"/>
        <w:rPr>
          <w:rFonts w:ascii="Impact" w:hAnsi="Impact" w:cs="Impact"/>
          <w:i/>
          <w:i/>
          <w:sz w:val="64"/>
          <w:szCs w:val="64"/>
        </w:rPr>
      </w:pPr>
      <w:r>
        <w:rPr>
          <w:rFonts w:cs="Impact" w:ascii="Impact" w:hAnsi="Impact"/>
          <w:i/>
          <w:sz w:val="64"/>
          <w:szCs w:val="64"/>
        </w:rPr>
      </w:r>
    </w:p>
    <w:p>
      <w:pPr>
        <w:pStyle w:val="Normal"/>
        <w:ind w:firstLine="180"/>
        <w:jc w:val="center"/>
        <w:rPr>
          <w:rFonts w:ascii="Impact" w:hAnsi="Impact" w:cs="Impact"/>
          <w:i/>
          <w:i/>
          <w:sz w:val="64"/>
          <w:szCs w:val="64"/>
        </w:rPr>
      </w:pPr>
      <w:r>
        <w:rPr>
          <w:rFonts w:cs="Impact" w:ascii="Impact" w:hAnsi="Impact"/>
          <w:i/>
          <w:sz w:val="64"/>
          <w:szCs w:val="64"/>
        </w:rPr>
        <w:t>«Наркотики – угроза безопасности страны, безопасности планеты»</w:t>
      </w:r>
    </w:p>
    <w:p>
      <w:pPr>
        <w:pStyle w:val="Normal"/>
        <w:ind w:firstLine="180"/>
        <w:jc w:val="center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i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>Выполнила:         ученица 5 А  класс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Котиди  Мелана</w:t>
      </w:r>
    </w:p>
    <w:p>
      <w:pPr>
        <w:pStyle w:val="Normal"/>
        <w:spacing w:lineRule="auto" w:line="360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18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Руководитель:      Сыркина М.П.</w:t>
      </w:r>
    </w:p>
    <w:p>
      <w:pPr>
        <w:pStyle w:val="Normal"/>
        <w:ind w:firstLine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2013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26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35:00Z</dcterms:created>
  <dc:creator>демон</dc:creator>
  <dc:description/>
  <cp:keywords/>
  <dc:language>en-US</dc:language>
  <cp:lastModifiedBy>MP</cp:lastModifiedBy>
  <dcterms:modified xsi:type="dcterms:W3CDTF">2013-10-28T17:57:00Z</dcterms:modified>
  <cp:revision>5</cp:revision>
  <dc:subject/>
  <dc:title>Вот он тащился, чуть не умирая</dc:title>
</cp:coreProperties>
</file>