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ческий КВН в 5 классе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и игры</w:t>
      </w:r>
      <w:r>
        <w:rPr>
          <w:rFonts w:cs="Times New Roman" w:ascii="Times New Roman" w:hAnsi="Times New Roman"/>
          <w:sz w:val="28"/>
          <w:szCs w:val="28"/>
        </w:rPr>
        <w:t>: расширить знания учащихся, развивать познавательный интерес, интеллект, воспитывать стремление к непрерывному совершенствованию своих знаний; формировать дружеские, товарищеские отношения, умение работать командой; показать необходимость знаний по математике в других нау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компьютер, диск с мелодией «Мы начинаем КВН», легкая музыка, плакаты с высказываниями о математике, портреты математиков, два плаката с числами от 1 до 25, сводная таблица результатов «КВН» конкур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теца открывают игру следующим стихотворением: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 торжественно вокруг?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е, как быстро смолкла речь?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о царице всех наук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дем сегодня с вами речь.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лучайно ей такой почет,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ей дано давать советы,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ий выполнить расчет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стройки зданий, ракеты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о математике молва,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на в порядок ум приводит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ому хорошие слова 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говорят о ней в народе.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м, математика, даешь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беды трудностей закалку.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ся с тобой молодежь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ть и волю, и смекалку. 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за то, что в творческом труде 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учаешь в трудные моменты,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годня искренне тебе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ылаем гром аплодисментов.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КВН:</w:t>
      </w:r>
      <w:r>
        <w:rPr>
          <w:rFonts w:cs="Times New Roman" w:ascii="Times New Roman" w:hAnsi="Times New Roman"/>
          <w:sz w:val="28"/>
          <w:szCs w:val="28"/>
        </w:rPr>
        <w:t xml:space="preserve"> «Дорогу осилит идущий, а математику мыслящий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исано на плакате).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- вступление к телевизионной программе КВН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 и участники нашей игры!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конечно, хорошо знаете это вступление к телевизионной передаче КВН - для кого, для чего?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же мы сегодня начинаем КВН – конечно, для вас, мои ученики! Чтобы вы сегодня немножко отвлеклись и повеселились, лучше узнали таланты и способности друг друга (а их у вас очень много!), подумали над вопросами и ответами, повысили свой интеллект, заразились чувством здорового азарта и соревнования, в общем – провели время с пользой!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КВН? Для того, чтобы никто из вас не задавал такой знакомый всем учителям математики вопрос: «А зачем мне математика? Мне она в жизни не пригодится!» Ведь слово «математика» пришло к нам из древнего языка, где «мантейн» означает «учиться и приобретать знания». И если есть упражнения для развития тела, то математика призвана развивать логическое мышление, внимание, мозг. Недаром ее называют «гимнастикой ума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ы убедились, что математика – чудесная, не сухая наука, и что заниматься ею так же увлекательно, как и играть в КВН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КВН!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 – называет ведущий; их расшифровывают команды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</w:t>
      </w:r>
      <w:r>
        <w:rPr>
          <w:rFonts w:cs="Times New Roman" w:ascii="Times New Roman" w:hAnsi="Times New Roman"/>
          <w:i/>
          <w:sz w:val="28"/>
          <w:szCs w:val="28"/>
        </w:rPr>
        <w:t>: Чтоб нам КВН не нарушить порядок –</w:t>
      </w:r>
    </w:p>
    <w:p>
      <w:pPr>
        <w:pStyle w:val="Style15"/>
        <w:ind w:left="-567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я ваши мы выслушать рады!</w:t>
      </w:r>
    </w:p>
    <w:p>
      <w:pPr>
        <w:pStyle w:val="Style15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риветствия команд)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i/>
          <w:sz w:val="28"/>
          <w:szCs w:val="28"/>
        </w:rPr>
        <w:t>Чтоб все в КВНе прошло без заминки…</w:t>
      </w:r>
    </w:p>
    <w:p>
      <w:pPr>
        <w:pStyle w:val="Style15"/>
        <w:ind w:left="-567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мы начинаем... Ну конечно, с разминки!</w:t>
      </w:r>
    </w:p>
    <w:p>
      <w:pPr>
        <w:pStyle w:val="Style15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.</w:t>
      </w:r>
    </w:p>
    <w:p>
      <w:pPr>
        <w:pStyle w:val="Style15"/>
        <w:numPr>
          <w:ilvl w:val="0"/>
          <w:numId w:val="9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Пильщики режут бревна на метровые отрезки. Каждый разрез занимает 1 мин. За сколько минут они распилят 5 метровое бревно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4мин)</w:t>
      </w:r>
    </w:p>
    <w:p>
      <w:pPr>
        <w:pStyle w:val="Style15"/>
        <w:numPr>
          <w:ilvl w:val="0"/>
          <w:numId w:val="4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Скорый поезд вышел из Москвы в Тамбов со скоростью 90км/ч. Другой поезд вышел навстречу ему из Тамбова в Москву со скоростью 80км/ч. На каком расстоянии будут поезда через час после встречи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170км)</w:t>
      </w:r>
    </w:p>
    <w:p>
      <w:pPr>
        <w:pStyle w:val="Style15"/>
        <w:numPr>
          <w:ilvl w:val="0"/>
          <w:numId w:val="4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Экипаж, запряженный тройкой лошадей, проехал за 1час 15км. С какой скоростью ехала каждая лошадь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15км/ч)</w:t>
      </w:r>
    </w:p>
    <w:p>
      <w:pPr>
        <w:pStyle w:val="Style15"/>
        <w:numPr>
          <w:ilvl w:val="0"/>
          <w:numId w:val="4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Земли делает один оборот за 1ч.40мин. Однако другой оборот он совершает за 100мин. Как это объясни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перь я предлагаю задачи – шутки:</w:t>
      </w:r>
    </w:p>
    <w:p>
      <w:pPr>
        <w:pStyle w:val="Style15"/>
        <w:numPr>
          <w:ilvl w:val="0"/>
          <w:numId w:val="10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Прилетели галки и стали садиться на палки. Если на каждую палку сядет по 2 галки, то останется палка, если сядет по 1 галке, то не хватит одной палки. Сколько было палок и сколько прилетело галок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3 палки и 4 галки).</w:t>
      </w:r>
    </w:p>
    <w:p>
      <w:pPr>
        <w:pStyle w:val="Style15"/>
        <w:numPr>
          <w:ilvl w:val="0"/>
          <w:numId w:val="3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Почему парикмахер в Женеве охотнее подстрижет 2-ух французов, чем одного немца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за двух получит большую зарплату).</w:t>
      </w:r>
    </w:p>
    <w:p>
      <w:pPr>
        <w:pStyle w:val="Style15"/>
        <w:numPr>
          <w:ilvl w:val="0"/>
          <w:numId w:val="3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Математик, устав лег спать в 10ч. вечера, предварительно он завел будильник на 12ч. следующего дня. Сколько часов он успеет проспать, прежде чем будильник его разбудит? 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2часа).</w:t>
      </w:r>
    </w:p>
    <w:p>
      <w:pPr>
        <w:pStyle w:val="Style15"/>
        <w:numPr>
          <w:ilvl w:val="0"/>
          <w:numId w:val="3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 себе, что ты машинист поезда ведущего пассажирский состав из Москвы в Санкт-Петербург. Всего в составе поезда 13 вагонов.   Обслуживается поезд бригадой в 30 человек. Начальнику поезда 46 лет. Кочегар на 3 года старше машиниста. Сколько лет машинисту? </w:t>
      </w:r>
    </w:p>
    <w:p>
      <w:pPr>
        <w:pStyle w:val="Style15"/>
        <w:numPr>
          <w:ilvl w:val="0"/>
          <w:numId w:val="3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а стая уток. Одна впереди и две позади, одна позади и две впереди, одна между двумя и три в ряд. Сколько летело уток? </w:t>
      </w:r>
    </w:p>
    <w:p>
      <w:pPr>
        <w:pStyle w:val="Style15"/>
        <w:numPr>
          <w:ilvl w:val="0"/>
          <w:numId w:val="3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а реки стояла лодка, которая вмещает только одного человека. К реке подошли двое, они оба переправились. Как это произошло?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одошли к разным берегам)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лово жюри: выход, приветствие, представление команд, разминка. Следующий конкурс: </w:t>
      </w:r>
      <w:r>
        <w:rPr>
          <w:rFonts w:cs="Times New Roman" w:ascii="Times New Roman" w:hAnsi="Times New Roman"/>
          <w:b/>
          <w:sz w:val="28"/>
          <w:szCs w:val="28"/>
        </w:rPr>
        <w:t>задачи – шарады</w:t>
      </w:r>
      <w:r>
        <w:rPr>
          <w:rFonts w:cs="Times New Roman" w:ascii="Times New Roman" w:hAnsi="Times New Roman"/>
          <w:sz w:val="28"/>
          <w:szCs w:val="28"/>
        </w:rPr>
        <w:t>. Слово, зашифрованное в шараде, разгадайте по частям.</w:t>
      </w:r>
    </w:p>
    <w:p>
      <w:pPr>
        <w:pStyle w:val="Style15"/>
        <w:numPr>
          <w:ilvl w:val="0"/>
          <w:numId w:val="11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К названию животного приставь одну из мер, получив полноводную реку России.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л-га)</w:t>
      </w:r>
    </w:p>
    <w:p>
      <w:pPr>
        <w:pStyle w:val="Style15"/>
        <w:numPr>
          <w:ilvl w:val="0"/>
          <w:numId w:val="1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Какой музыкальный инструмент состоит из меры площади и музыкальной ноты?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р-ф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нкурс художник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й руке - свое дело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( Правая рука чертит окружность, левая - треугольни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исуйте из цифр человек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на внимание.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читаем до 30, вместо чисел, кратных трем, говорим: « Ай, да я»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6" w:hanging="184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ый ведущий: </w:t>
      </w:r>
      <w:r>
        <w:rPr>
          <w:rFonts w:cs="Times New Roman" w:ascii="Times New Roman" w:hAnsi="Times New Roman"/>
          <w:i/>
          <w:sz w:val="28"/>
          <w:szCs w:val="28"/>
        </w:rPr>
        <w:t>Ну, а теперь, команды, стоп!</w:t>
      </w:r>
    </w:p>
    <w:p>
      <w:pPr>
        <w:pStyle w:val="Style15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ий калейдоскоп!</w:t>
      </w:r>
    </w:p>
    <w:p>
      <w:pPr>
        <w:pStyle w:val="Style15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терминах не знает затрудненья,</w:t>
      </w:r>
    </w:p>
    <w:p>
      <w:pPr>
        <w:pStyle w:val="Style15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ет все сейчас без промедленья!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– 2 человека из команды пишут математические термины на заданную букву. Например: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йство                                                         деление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епень                                                           дробь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мма                                                              движение     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является конкурс «Борьба за число». По одному человеку из команды подходят к плакатам и считают. Играющие стараются как можно скорее показать указкой и назвать подряд все числа от 1 до 25, расположенные в клетках в беспорядке. Жюри учитывает время, затраченное каждым игроком, и следит за правильностью ответа. Побеждает (2 балла) тот, кто потратит на это задание меньше времени. Если победитель выполнит задание быстрее, чем за 1 мин, то он принесет команде 4 балла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</w:t>
      </w:r>
      <w:r>
        <w:rPr/>
        <w:t xml:space="preserve">1команде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1 12 7 1 2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6 15 17 3 1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9 4 8 25 1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4 2 22 10 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9 14 11 23 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2команд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2 25 7 21 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6 2 10 3 2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17 12 15 5 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1 16 20 9 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19 13 4 14 8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о предоставляется жюри. 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капитанов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ой ведущий: </w:t>
      </w:r>
      <w:r>
        <w:rPr>
          <w:rFonts w:cs="Times New Roman" w:ascii="Times New Roman" w:hAnsi="Times New Roman"/>
          <w:i/>
          <w:sz w:val="28"/>
          <w:szCs w:val="28"/>
        </w:rPr>
        <w:t>Как песня не может прожить без баяна,</w:t>
      </w:r>
    </w:p>
    <w:p>
      <w:pPr>
        <w:pStyle w:val="Style15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не может без капитана!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апитанам:</w:t>
      </w:r>
    </w:p>
    <w:p>
      <w:pPr>
        <w:pStyle w:val="Style15"/>
        <w:numPr>
          <w:ilvl w:val="0"/>
          <w:numId w:val="13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сидят 6 воробьев. К ним прилетели еще 5. Кот подкрался и схватил одного воробышка. Сколько осталось воробьев на грядке?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 или не одного воробья)</w:t>
      </w:r>
    </w:p>
    <w:p>
      <w:pPr>
        <w:pStyle w:val="Style15"/>
        <w:numPr>
          <w:ilvl w:val="0"/>
          <w:numId w:val="7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Какое время показывают часы, когда они бьют 13? (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час дня)</w:t>
      </w:r>
    </w:p>
    <w:p>
      <w:pPr>
        <w:pStyle w:val="Style15"/>
        <w:numPr>
          <w:ilvl w:val="0"/>
          <w:numId w:val="7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Какие часы показывают верное время два раза в сутки?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оманные)</w:t>
      </w:r>
    </w:p>
    <w:p>
      <w:pPr>
        <w:pStyle w:val="Style15"/>
        <w:numPr>
          <w:ilvl w:val="0"/>
          <w:numId w:val="7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(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numPr>
          <w:ilvl w:val="0"/>
          <w:numId w:val="7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Шла бабка в Москву, а навстречу ей 3 старика, у стариков по мешку, а в каждом мешке по кошке. Сколько всего шло в Москву? (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numPr>
          <w:ilvl w:val="0"/>
          <w:numId w:val="7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Если 2 петуха закричат изо всей силы, то человек проснется. Сколько петухов должны закричать, чтобы проснулись 10 человек?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о – как много в этом звуке</w:t>
      </w:r>
    </w:p>
    <w:p>
      <w:pPr>
        <w:pStyle w:val="Style15"/>
        <w:ind w:left="21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атематики, друзья!</w:t>
      </w:r>
    </w:p>
    <w:p>
      <w:pPr>
        <w:pStyle w:val="Style15"/>
        <w:ind w:left="21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 в простой, обычной жизни</w:t>
      </w:r>
    </w:p>
    <w:p>
      <w:pPr>
        <w:pStyle w:val="Style15"/>
        <w:ind w:left="21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чисел нам никак нельзя!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вторгаются в каждый наш день: встать в 7 часов, сесть на автобус, успеть к восьми часам. Мы все привыкли к этому и не придаем числам особого значения, но так было не всегда: древние люди считали числа особым кодом, часто придавали им сказочный и мифический смысл. Например: «7» считалось магическим, счастливым числом (7 цветов радуги, 7 тонов музыки); «13» - наоборот, число несчастливая (чертова дюжина); «2» лежит в основе противопоставлений (жизнь – смерть, холодно – горячо, день – ночь и т.д.); число «3» получило значение священного. Древние пифагорийцы считали его совершенным, т.к. оно имеет начало, середину и конец и обозначают его в виде треугольни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капитанам записать строки из песен, пословиц, стихов, сказок, где есть числа, время 3 минут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ый 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Сейчас для болельщиков конкурс у нас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пусть покажут смекалку и класс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свои пусть поддержат хоть баллом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им от команд отставать не пришлось!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болельщиков.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4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ошадей пробежала 30км. Сколько км пробежала каждая лошадь?</w:t>
      </w:r>
    </w:p>
    <w:p>
      <w:pPr>
        <w:pStyle w:val="Style15"/>
        <w:numPr>
          <w:ilvl w:val="0"/>
          <w:numId w:val="6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вочка написала «Двести сорок, да двести сорок будет четыреста сорок», она не ошиблась, но в чем дело?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Кто может назвать подряд 5 дней, не называя ни числа, ни названия этих дней? (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завчера, вчера, сегодня, завтра, послезавтра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Что легче пуд железа или пуд сена? (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одинаково)</w:t>
      </w:r>
    </w:p>
    <w:p>
      <w:pPr>
        <w:pStyle w:val="Style15"/>
        <w:numPr>
          <w:ilvl w:val="0"/>
          <w:numId w:val="6"/>
        </w:numPr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сумма всех цифр или их произведение?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сумма 45, произведение 0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едставляют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й команде нужно показать в виде пантомимы какую-нибудь пословицу или поговорку, в которой встречаются числа. Игроки других команд и болельщики должны отгадать пословицу или поговор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ачество, оригинальность, доступ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жюри. Заключительное 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1  12  7  1  20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6  15  17  3  1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  4  8  25  1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4  2  22  10  5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9  14  11  23 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2  25  7  21  1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6  2  10  3  2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7  12  15  5  1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  16  20  9  24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19  13  4  14 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ол - 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Ар - ф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44"/>
          <w:szCs w:val="144"/>
        </w:rPr>
      </w:pPr>
      <w:r>
        <w:rPr>
          <w:rFonts w:cs="Times New Roman"/>
          <w:b w:val="false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апитанам: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сидят 6 воробьев. К ним прилетели еще 5. Кот подкрался и схватил одного воробышка. Сколько осталось воробьев на грядк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ремя показывают часы, когда они бьют 13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асы показывают верное время два раза в сутки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яиц можно съесть натощак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бабка в Москву, а навстречу ей 3 старика, у стариков по мешку, а в каждом мешке по кошке. Сколько всего шло в Москву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2 петуха закричат изо всей силы, то человек проснется. Сколько петухов должны закричать, чтобы проснулись 10 человек?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/>
          <w:sz w:val="144"/>
          <w:szCs w:val="144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-1134" w:right="-284" w:hanging="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-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5:00Z</dcterms:created>
  <dc:creator>Грачёв А.В.</dc:creator>
  <dc:description/>
  <cp:keywords/>
  <dc:language>en-US</dc:language>
  <cp:lastModifiedBy>Грачёв А.В.</cp:lastModifiedBy>
  <dcterms:modified xsi:type="dcterms:W3CDTF">2011-01-10T18:33:00Z</dcterms:modified>
  <cp:revision>10</cp:revision>
  <dc:subject/>
  <dc:title/>
</cp:coreProperties>
</file>