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правление образования администрации округа Муром</w:t>
      </w:r>
    </w:p>
    <w:p>
      <w:pPr>
        <w:pStyle w:val="Style15"/>
        <w:ind w:firstLine="708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МБОУДО «Центр внешкольной работы»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й музей истории народного образования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ЕТОДИЧЕСКАЯ РАЗРАБОТКА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классного часа на тему: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ind w:firstLine="708"/>
        <w:jc w:val="center"/>
        <w:rPr/>
      </w:pPr>
      <w:r>
        <w:rPr>
          <w:rFonts w:cs="Times New Roman" w:ascii="Times New Roman" w:hAnsi="Times New Roman"/>
          <w:b/>
          <w:i/>
          <w:color w:val="0000FF"/>
          <w:sz w:val="52"/>
          <w:szCs w:val="52"/>
        </w:rPr>
        <w:t>«Давайте жить дружно!».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i/>
          <w:i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FF0000"/>
          <w:sz w:val="52"/>
          <w:szCs w:val="52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ind w:firstLine="708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708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работчики:</w:t>
      </w:r>
    </w:p>
    <w:p>
      <w:pPr>
        <w:pStyle w:val="Style15"/>
        <w:ind w:firstLine="708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федова Е.В.</w:t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анова И.А.</w:t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. Муром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 год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тарая поговорка гласит: «Все новое - хорошо забытое старое».  Человек и человечество постоянно возвращается к, казалось бы, давно оставленным  положениям, в истинность которых уже перестали верить. Однако по разным причинам они вновь становятся актуальными, а заплутавшему на тропах цивилизации обществу приходится обращаться к опыту предк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настоящее время усиливается тенденция возрождения наций, народов, национальных традиций. Знание культуры собственного народа, умение понять ее, желание приобщаться к ее дальнейшему развитию могут стать основой патриотического становления человека, если его знакомить с родной культурой с самого раннего детства. Однако, с возрастающем национальным самосознанием современные дети демонстрируют и нетерпимость, а часто даже агрессию в адрес представителей другой национальности, веры, взгляд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 перед  педагогом встает задача оптимизации процесса социализации ребенка- включения его в систему собственной культуры и адаптации к ней, формирование активной личности Творца и Патриота, полноценного и жизнеспособного члена российского общества с наследованием огромной составляющей русского менталитета – терпимости, взаимоуважения, прощени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ращение к народным истокам воспитания, вечным духовным истинам, которые накопила Россия -это не только обращение  к истории своей малой Родине, родному краю, к истории своей семьи, своей фамилии. Это возможность познать и присвоить лучшие человеческие качества русского человека,  что позволит ребенку в полной мере осознавать себя продолжателем  лучших традиций своей семьи и своего народ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ебенок в школе должен жить родной культурой и быть в родной культуре, а другие культуры должен знать». Знание родной русской культуры, народных традиций необходимо каждому школьнику и в этом помогают музейные уроки, на которых воспитание духовности, нравственности, трудолюбия, милосердия, отзывчивости происходит не навязано, доступно и интересно для любого ребенка, особенно для детей с ограниченными интеллектуальными способностями.  Поэтому, мероприятия, направленные на воспитание толерантности у детей более результативны в условия музея, где сама среда является воспитывающей  и формирующей такие представления как: Родина - место, где человек родился; природа Родины; родной язык; традиции, нравы, обычаи Родины; история Родины; понятие соотечественника; национальные особенности жизни людей; патриотизм как отношение к Отечеству; деяния на благо Родины как элемент жизни современного человека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подобных мероприятий способствует формированию у детей мировоззрения, в которое включены осознание своей принадлежности к определенной нации, гордость  и ответственность за это, необходимость самовоспитания в культурных и исторических традициях толерантной Росси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Давайте жить дружно!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Воспитание толерантной культуры лич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определение толерант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ачества толерантного челове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знакомство детей с понятием  «толерантное отношение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формирование толерантного, милосердного, терпимого  отношения к сверстникам и взрослым людя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формирование стремления оказывать помощь и быть готовым ее принима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нетерпимость к любому виду насил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дресная направлен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6 класса коррекционной школы – интерната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Место провед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 «Русская изба»</w:t>
      </w:r>
    </w:p>
    <w:p>
      <w:pPr>
        <w:pStyle w:val="Style16"/>
        <w:tabs>
          <w:tab w:val="clear" w:pos="708"/>
          <w:tab w:val="left" w:pos="1676" w:leader="none"/>
        </w:tabs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 мультимедийный проектор и экран (презентация «Давайте жить дружно»),  карточки с русскими пословицами и поговорками о дружбе, мире  (для работы в парах), карточки для «светлого и темного» конвертов с качествами (для работы в группах), музыкальное сопровождение (русские народные песни – колыбельные, патриотические), русские народные костюмы для ведущих,  русский каравай, каша в горшочке, каравай.</w:t>
      </w:r>
    </w:p>
    <w:p>
      <w:pPr>
        <w:pStyle w:val="Style16"/>
        <w:tabs>
          <w:tab w:val="clear" w:pos="708"/>
          <w:tab w:val="left" w:pos="1676" w:leader="none"/>
        </w:tabs>
        <w:spacing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грамма и структура классного часа:</w:t>
      </w:r>
    </w:p>
    <w:p>
      <w:pPr>
        <w:pStyle w:val="Style15"/>
        <w:ind w:left="79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ва педагога – ведущих в русских народных костюмах – «хозяйки избы»: встречают «гостей» русским караваем:</w:t>
      </w:r>
    </w:p>
    <w:p>
      <w:pPr>
        <w:pStyle w:val="Style15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ед.1:       Любим мы встречать гостей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Разных стран и волостей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роходите, не стесняйт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Будьте все как дома –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Наш музей - изб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Многим вам знакома.</w:t>
      </w:r>
    </w:p>
    <w:p>
      <w:pPr>
        <w:pStyle w:val="Normal"/>
        <w:spacing w:lineRule="auto" w:line="240"/>
        <w:ind w:left="54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.2:          Что мы Родиной зовем?</w:t>
      </w:r>
    </w:p>
    <w:p>
      <w:pPr>
        <w:pStyle w:val="Normal"/>
        <w:spacing w:lineRule="auto" w:line="240"/>
        <w:ind w:left="10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ом, где мы с тобой живем,</w:t>
      </w:r>
    </w:p>
    <w:p>
      <w:pPr>
        <w:pStyle w:val="Normal"/>
        <w:spacing w:lineRule="auto" w:line="240"/>
        <w:ind w:left="10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 березки, вдоль которых,</w:t>
      </w:r>
    </w:p>
    <w:p>
      <w:pPr>
        <w:pStyle w:val="Normal"/>
        <w:spacing w:lineRule="auto" w:line="240"/>
        <w:ind w:left="10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зявшись за руки,  идем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ед.1:         Что мы Родиной зовем?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олнце в небе голубом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И душистый, золотистый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Хлеб за широким стол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2: Здравствуйте, гости дорогие! Милости просим, будьте как дома. Наша изба вам всем знаком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1: Всем гостям всегда мы рады. И по доброй русской традиции – низкий поклон всем вам: большим и маленьким, черноволосым и беленьким, голубоглазым и карим. Для нас все вы гости, а значит все вы для нас – хозяюшек русской избы – равны. Проходите, располагайтесь за общим широким стол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.2: Оглядитесь, присмотритесь. Много старины вокруг? Вам нравится здесь, ребята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1: Прикоснуться к истоку культуры своей Родины, изучать ее, свой род всегда приятно. Но чтобы роду не было переводу, он должен жить много-много лет, даже столетий. На Руси в старину старики говорили, что дом и все, что в нем есть: и песни, и вышивка, и доброе слово – делают семью богатой, а дом – долгожител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2: Сколько человек должно быть в семь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мья – это всегда несколько человек. Много семей – это целое общество.  Огромное общество – целый мир, все люди, его населяющие. Сегодня мы будем вести серьёзный разговор о том, каким должен быть человек, о его отношении к себе и людям.</w:t>
      </w:r>
    </w:p>
    <w:p>
      <w:pPr>
        <w:pStyle w:val="Normal"/>
        <w:spacing w:lineRule="auto" w:line="240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3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езентация «Давайте жить дружно»)</w:t>
      </w:r>
    </w:p>
    <w:p>
      <w:pPr>
        <w:pStyle w:val="Normal"/>
        <w:spacing w:lineRule="auto" w:line="240" w:before="0" w:after="3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ыглядит наша планета из космоса..</w:t>
      </w:r>
    </w:p>
    <w:p>
      <w:pPr>
        <w:pStyle w:val="Normal"/>
        <w:spacing w:lineRule="auto" w:line="240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 кто знает, сколько таких «я» живёт на Земле?</w:t>
      </w:r>
    </w:p>
    <w:p>
      <w:pPr>
        <w:pStyle w:val="Normal"/>
        <w:spacing w:lineRule="auto" w:line="240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3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3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шей планете более 7 миллиардов жителей. Это очень много. Но каждый человек – это целый мир. Мы не найдём двух совершенно одинаковых людей. Мы ведь тоже с вами разные. Чем мы отличаемся друг от друга?</w:t>
      </w:r>
    </w:p>
    <w:p>
      <w:pPr>
        <w:pStyle w:val="Normal"/>
        <w:spacing w:lineRule="auto" w:line="240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3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: мальчики, девочки, высокие, низкие, худенькие, в  яркой одежде и т.д.)</w:t>
      </w:r>
    </w:p>
    <w:p>
      <w:pPr>
        <w:pStyle w:val="Normal"/>
        <w:spacing w:lineRule="auto" w:line="240" w:before="0" w:after="3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хорошо ли вы знаете друг друга?</w:t>
      </w:r>
    </w:p>
    <w:p>
      <w:pPr>
        <w:pStyle w:val="Normal"/>
        <w:spacing w:lineRule="auto" w:line="240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3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ответы детей) </w:t>
      </w:r>
    </w:p>
    <w:p>
      <w:pPr>
        <w:pStyle w:val="Normal"/>
        <w:spacing w:lineRule="auto" w:line="240" w:before="0" w:after="3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эксперимент. Развернитесь друг к другу лицом. У вас получились пары. Посмотрите друг на друга внимательно, а теперь закройте глаза.</w:t>
      </w:r>
    </w:p>
    <w:p>
      <w:pPr>
        <w:pStyle w:val="Normal"/>
        <w:spacing w:lineRule="auto" w:line="240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3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сидят в парах с закрытыми глазами)</w:t>
      </w:r>
    </w:p>
    <w:p>
      <w:pPr>
        <w:pStyle w:val="Normal"/>
        <w:spacing w:lineRule="auto" w:line="240" w:before="0" w:after="3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 вашего соседа. Тот, до кого мы дотрагиваемся говорит, кто сидит рядом с ним, при этом называет не только имя но и друг, одноклассник, приятель и т.д.</w:t>
      </w:r>
    </w:p>
    <w:p>
      <w:pPr>
        <w:pStyle w:val="Normal"/>
        <w:spacing w:lineRule="auto" w:line="240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3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жнение 1 «Кто сидит со мною рядом?»</w:t>
      </w:r>
    </w:p>
    <w:p>
      <w:pPr>
        <w:pStyle w:val="Normal"/>
        <w:spacing w:lineRule="auto" w:line="240" w:before="0" w:after="3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м глаза. Молодцы. Все друг друга знаете. И всеже……</w:t>
      </w:r>
    </w:p>
    <w:p>
      <w:pPr>
        <w:pStyle w:val="Normal"/>
        <w:spacing w:lineRule="auto" w:line="240" w:before="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помните вашего соседа. Тот, до кого мы дотрагиваемся, говорит, какого цвета у соседа глаза? (волосы, футболка)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жнение 2 «Глаза» - Какого цвета глаза у соседа ?</w:t>
      </w:r>
    </w:p>
    <w:p>
      <w:pPr>
        <w:pStyle w:val="Normal"/>
        <w:spacing w:lineRule="auto" w:line="240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тавая с мест, вспомните, какого роста ваш сосед.  А кто самый высокий, низкий и т.д.</w:t>
      </w:r>
    </w:p>
    <w:p>
      <w:pPr>
        <w:pStyle w:val="Normal"/>
        <w:spacing w:lineRule="auto" w:line="240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жнение 3 «Рост» - Кто из вас самый высокий в группе?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.  Вы все такие разные, но вы сейчас все вместе здесь у нас в музее, сидите рядом друг с другом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так?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вместе все, потому, что мы терпимы друг к другу – мы – толерантные люди.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На слайдах - определение толерантности (</w:t>
      </w:r>
      <w:r>
        <w:rPr>
          <w:i/>
          <w:sz w:val="28"/>
          <w:szCs w:val="28"/>
        </w:rPr>
        <w:t>Русский словарь толерантность трактует  как терпимость – способность терпеть что-то или кого-то, терпеть иной образ жизни, иное поведение, чувства, мнения, идеи)</w:t>
      </w:r>
      <w:r>
        <w:rPr>
          <w:i/>
          <w:sz w:val="28"/>
          <w:szCs w:val="28"/>
          <w:u w:val="single"/>
        </w:rPr>
        <w:t>, изображения детей, разноцветных личиков и ладошек, земной шар, общий домик со множеством окон с улыбающимися ребятишками)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: Может ли человек прожить один? Кого мы видим на планете рядом с собой?</w:t>
      </w:r>
    </w:p>
    <w:p>
      <w:pPr>
        <w:pStyle w:val="Normal"/>
        <w:spacing w:lineRule="auto" w:line="240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к постоянно нуждается в общении. Всем людям хватает места на земле, солнца, воздуха, воды и пищи. И вроде бы делить нечего, но люди постоянно находятся в состоянии войны. Почему?  </w:t>
      </w:r>
    </w:p>
    <w:p>
      <w:pPr>
        <w:pStyle w:val="Normal"/>
        <w:spacing w:lineRule="auto" w:line="240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3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. Существует 2 мира:</w:t>
      </w:r>
    </w:p>
    <w:p>
      <w:pPr>
        <w:pStyle w:val="Normal"/>
        <w:spacing w:lineRule="auto" w:line="240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ир искусства, любви, добра; </w:t>
      </w:r>
    </w:p>
    <w:p>
      <w:pPr>
        <w:pStyle w:val="Normal"/>
        <w:spacing w:lineRule="auto" w:line="240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р пошлости, глупости, скуки.</w:t>
      </w:r>
    </w:p>
    <w:p>
      <w:pPr>
        <w:pStyle w:val="Normal"/>
        <w:spacing w:lineRule="auto" w:line="240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отношения с другими людьми важны для человека любого возраста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сегда находимся в окружении людей, и даже находясь в полном одиночестве, мы не остаемся одни - близкие люди продолжают жить в нашем сознании.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ую часть времени вы проводите в группе и в школе, общаясь со своими сверстник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е к разным людям  зависит и от вас, и от конкретного человека. </w:t>
      </w:r>
    </w:p>
    <w:p>
      <w:pPr>
        <w:pStyle w:val="Normal"/>
        <w:spacing w:lineRule="auto" w:line="240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его зависят хорошие добрые отношения?</w:t>
      </w:r>
    </w:p>
    <w:p>
      <w:pPr>
        <w:pStyle w:val="Normal"/>
        <w:spacing w:lineRule="auto" w:line="240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3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3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.: Издревле худой мир был лучше доброй ссоры. И вся человеческая жизнь  и быт, и обучение, и традиции русского народа сводились к терпению, доброте, уважению не только себя, но, прежде всего, других людей.</w:t>
      </w:r>
    </w:p>
    <w:p>
      <w:pPr>
        <w:pStyle w:val="Normal"/>
        <w:spacing w:lineRule="auto" w:line="240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вами карточки с русскими пословицами и поговорками.  Прочтите их вслух по очереди. Всем знакомы эти поговорки? А кто знает еще? </w:t>
      </w:r>
    </w:p>
    <w:p>
      <w:pPr>
        <w:pStyle w:val="Normal"/>
        <w:spacing w:lineRule="auto" w:line="240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3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оговариваем с детьми как отношение к дому, людям, хлебу, другу, гостю закреплены в русском народном творчестве).</w:t>
      </w:r>
    </w:p>
    <w:p>
      <w:pPr>
        <w:pStyle w:val="Normal"/>
        <w:spacing w:lineRule="auto" w:line="240" w:before="0" w:after="3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 встречали гостя, как угощали его, как вели себя за столом, как обращались к незнакомым людям – все это говорит о терпимом (толерантном) отношении русского человека к людям. Почему именно так они поступали?</w:t>
      </w:r>
    </w:p>
    <w:p>
      <w:pPr>
        <w:pStyle w:val="Normal"/>
        <w:spacing w:lineRule="auto" w:line="240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3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3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ты себя ведешь, так и люди к тебе относятся. </w:t>
        <w:tab/>
      </w:r>
    </w:p>
    <w:p>
      <w:pPr>
        <w:pStyle w:val="Normal"/>
        <w:spacing w:lineRule="auto" w:line="240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3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игрывание сюжета «трапеза» (дети все вместе едят кашу из общего горшка, делят  каравай хлеба по правилам: друг за другом, начиная с самого старшего) </w:t>
      </w:r>
    </w:p>
    <w:p>
      <w:pPr>
        <w:pStyle w:val="Normal"/>
        <w:spacing w:lineRule="auto" w:line="240" w:before="0" w:after="3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удобно было есть из общего горшка по кругу.</w:t>
      </w:r>
    </w:p>
    <w:p>
      <w:pPr>
        <w:pStyle w:val="Normal"/>
        <w:spacing w:lineRule="auto" w:line="240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3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: не всем)</w:t>
      </w:r>
    </w:p>
    <w:p>
      <w:pPr>
        <w:pStyle w:val="Normal"/>
        <w:spacing w:lineRule="auto" w:line="240" w:before="0" w:after="3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никто не жаловался и традиция не поменялась?</w:t>
      </w:r>
    </w:p>
    <w:p>
      <w:pPr>
        <w:pStyle w:val="Normal"/>
        <w:spacing w:lineRule="auto" w:line="240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3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ответы детей: терпимость и уважение к главе семьи, гостю, старшему было превыше всего; поступая так с другими, люди рассчитывали на такое же отношение и к себе).</w:t>
      </w:r>
    </w:p>
    <w:p>
      <w:pPr>
        <w:pStyle w:val="Normal"/>
        <w:spacing w:lineRule="auto" w:line="240" w:before="0" w:after="3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бщение:</w:t>
      </w:r>
      <w:r>
        <w:rPr>
          <w:rFonts w:cs="Times New Roman" w:ascii="Times New Roman" w:hAnsi="Times New Roman"/>
          <w:sz w:val="28"/>
          <w:szCs w:val="28"/>
        </w:rPr>
        <w:t xml:space="preserve"> идеальных людей не бывает, но в каждом человеке есть что – то хорошее. Очень важно учиться видеть это хорошее  не только в себе, но и в окружающих людях.</w:t>
      </w:r>
    </w:p>
    <w:p>
      <w:pPr>
        <w:pStyle w:val="Normal"/>
        <w:spacing w:lineRule="auto" w:line="240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еловек должен сам решить, в каком мире ему жить, какой мир строить.</w:t>
      </w:r>
    </w:p>
    <w:p>
      <w:pPr>
        <w:pStyle w:val="Normal"/>
        <w:spacing w:lineRule="auto" w:line="240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му, что только от вас самих зависит, как будут складываться ваши отношения с людьми. </w:t>
      </w:r>
    </w:p>
    <w:p>
      <w:pPr>
        <w:pStyle w:val="Normal"/>
        <w:spacing w:lineRule="auto" w:line="240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 издревле руководствовался цитата из библии: «Не поступай с другими людьми так, как не хотел бы, чтобы они поступили  по отношению к тебе».</w:t>
      </w:r>
    </w:p>
    <w:p>
      <w:pPr>
        <w:pStyle w:val="Normal"/>
        <w:spacing w:lineRule="auto" w:line="240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3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вод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ждый должен стараться стать лучше: быть добрее и терпимее к другим людям. Это высказывание подтверждено нашими предками, которые жили по принципам: </w:t>
      </w:r>
      <w:r>
        <w:rPr>
          <w:rFonts w:cs="Times New Roman" w:ascii="Times New Roman" w:hAnsi="Times New Roman"/>
          <w:i/>
          <w:sz w:val="28"/>
          <w:szCs w:val="28"/>
        </w:rPr>
        <w:t>(выносим на экран)</w:t>
      </w:r>
    </w:p>
    <w:p>
      <w:pPr>
        <w:pStyle w:val="Normal"/>
        <w:spacing w:lineRule="auto" w:line="240" w:before="0" w:after="3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ИВИ ДЛЯ ЛЮДЕЙ, ПОЖИВУТ  И ЛЮДИ ДЛЯ ТЕБЯ.</w:t>
      </w:r>
    </w:p>
    <w:p>
      <w:pPr>
        <w:pStyle w:val="Normal"/>
        <w:spacing w:lineRule="auto" w:line="240" w:before="0" w:after="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ЖИЗНЬ ДАНА НА ДОБРЫЕ ДЕЛА. </w:t>
      </w:r>
    </w:p>
    <w:p>
      <w:pPr>
        <w:pStyle w:val="Normal"/>
        <w:spacing w:lineRule="auto" w:line="240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УДИ ПО ДЕЛАМ И ПЛАТИ ПОСТУПКАМИ.</w:t>
      </w:r>
    </w:p>
    <w:p>
      <w:pPr>
        <w:pStyle w:val="Normal"/>
        <w:spacing w:lineRule="auto" w:line="240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: Наши предки были толерантными людьми. А  мы с вами обладаем такими качествами? Какими?</w:t>
      </w:r>
    </w:p>
    <w:p>
      <w:pPr>
        <w:pStyle w:val="Normal"/>
        <w:spacing w:lineRule="auto" w:line="240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3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: добрые, гостеприимные, дружные…)</w:t>
      </w:r>
    </w:p>
    <w:p>
      <w:pPr>
        <w:pStyle w:val="Normal"/>
        <w:spacing w:lineRule="auto" w:line="240" w:before="0" w:after="3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: Ребята! Повернитесь друг к другу лицом. Вы снова в паре. И мы предлагаем вам два конверта: белый и темный и набор карточек, на которых написаны разные качества. Сложите в светлый конверт качества толерантного человека, а в темный те, что у него нет.</w:t>
      </w:r>
    </w:p>
    <w:p>
      <w:pPr>
        <w:pStyle w:val="Normal"/>
        <w:spacing w:lineRule="auto" w:line="240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3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Пары объединяем в группы по 4-6 человек.  Самостоятельная работа. Затем,  обсуждение, завершаем игровой минуткой о толерантности)</w:t>
      </w:r>
    </w:p>
    <w:p>
      <w:pPr>
        <w:pStyle w:val="Normal"/>
        <w:spacing w:lineRule="auto" w:line="240" w:before="0" w:after="3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.: Все мы молодцы. Но быть терпимым человеком, значит всегда работать над собой. Воспитывать в себе это качество, значит следовать наказу своих предков. А ведь это наша с вами обязанность – беречь и приумножать историю, наше наследие.</w:t>
      </w:r>
    </w:p>
    <w:p>
      <w:pPr>
        <w:pStyle w:val="Normal"/>
        <w:spacing w:lineRule="auto" w:line="240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Что мы Родиной зовем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рай, где мы с тобой живем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де мы учимся и строим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есни весело поем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то мы Родиной зовем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род, с которым мы живем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емью, друзей и всех, кто рядо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от, что Родиной зов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еликую землю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Любимую землю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де мы родились и живем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Мы часть ее и потому друг друга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ы  также Родиной зовем.</w:t>
      </w:r>
    </w:p>
    <w:p>
      <w:pPr>
        <w:pStyle w:val="Normal"/>
        <w:spacing w:lineRule="auto" w:line="240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Спасибо вам, дорогие гости, за ваше внимание к нам. Вам понравилось у нас? А что было самым интересным? Приходите к нам еще. Ведь гостям «Русская изба» всегда рада.</w:t>
      </w:r>
    </w:p>
    <w:p>
      <w:pPr>
        <w:pStyle w:val="Normal"/>
        <w:spacing w:lineRule="auto" w:line="240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ВАМ МИРА, ДОБРА И ЗДОРОВЬЯ.</w:t>
      </w:r>
    </w:p>
    <w:p>
      <w:pPr>
        <w:pStyle w:val="Normal"/>
        <w:spacing w:lineRule="auto" w:line="240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:  И все хором вместе с нами: «Давайте жить дружно!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гнозируемым результатом</w:t>
      </w:r>
      <w:r>
        <w:rPr>
          <w:rFonts w:cs="Times New Roman" w:ascii="Times New Roman" w:hAnsi="Times New Roman"/>
          <w:sz w:val="28"/>
          <w:szCs w:val="28"/>
        </w:rPr>
        <w:t xml:space="preserve"> классного часа должно стать знание о значении определения толерантности, о качествах, присущих толерантному человеку, о русских народных традициях, соблюдение которых присуще толерантным людя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нтролирующим моментом</w:t>
      </w:r>
      <w:r>
        <w:rPr>
          <w:rFonts w:cs="Times New Roman" w:ascii="Times New Roman" w:hAnsi="Times New Roman"/>
          <w:sz w:val="28"/>
          <w:szCs w:val="28"/>
        </w:rPr>
        <w:t xml:space="preserve"> является итоговое (диагностическое) задание по работе с «темными и светлыми» конвертами, активность детей, их хорошее настроение, желание придти вновь. </w:t>
      </w:r>
    </w:p>
    <w:p>
      <w:pPr>
        <w:pStyle w:val="Style16"/>
        <w:tabs>
          <w:tab w:val="clear" w:pos="708"/>
          <w:tab w:val="left" w:pos="16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spacing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ложения</w:t>
      </w:r>
    </w:p>
    <w:p>
      <w:pPr>
        <w:pStyle w:val="Style16"/>
        <w:spacing w:before="0" w:after="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>Карточки с пословицами и поговорк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реннее раскаяние — половина ис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аукнется — так и откликн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шь кататься — люби и саночки воз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иженных воду возят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Делай другим добро – будешь сам без беды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Добра желаешь, добро и делай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Добра ищи, а худо само придёт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Добра не смыслишь, так худа не делай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Добра, что клада, ищут, а худо под рукой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Добро делаем – добро и снится, а худо делаем – худо и снится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Добро не лихо – ходит тихо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Добро сеять, добро и пожинать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Доброе слово человеку, что дождь в засуху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Доброму человеку весь мир – свой дом, а злому – и своя хата чужая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Злой с лукавым водились, да оба в яму свалились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Злой человек, как уголь: если не жжёт, то чернит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Как на лес взглянет, так и лес вянет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Красота до вечера, а доброта навеки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color w:val="222222"/>
          <w:sz w:val="28"/>
          <w:szCs w:val="28"/>
          <w:lang w:eastAsia="ru-RU"/>
        </w:rPr>
      </w:r>
    </w:p>
    <w:p>
      <w:pPr>
        <w:pStyle w:val="Style16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 к игровой минутке о толерантности:</w:t>
      </w:r>
    </w:p>
    <w:p>
      <w:pPr>
        <w:pStyle w:val="Style16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быть вежливым желает, </w:t>
        <w:br/>
        <w:t xml:space="preserve">И людей  не обижает? </w:t>
        <w:br/>
        <w:t xml:space="preserve">• Кто быть вежливым желает, </w:t>
        <w:br/>
        <w:t xml:space="preserve">Старушке место уступает? </w:t>
        <w:br/>
        <w:t xml:space="preserve">• А во вчерашний понедельник, </w:t>
        <w:br/>
        <w:t xml:space="preserve">Кто был грубый и бездельник? </w:t>
        <w:br/>
        <w:t xml:space="preserve">• Ну, а кто всегда поможет, </w:t>
        <w:br/>
        <w:t xml:space="preserve">Друга вызволить, кто сможет? </w:t>
        <w:br/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Emphasis"/>
          <w:b/>
          <w:sz w:val="28"/>
          <w:szCs w:val="28"/>
        </w:rPr>
        <w:t>Конверты для работы в группах (в каждом конверте – список  с различными человеческими качествами):</w:t>
      </w:r>
    </w:p>
    <w:p>
      <w:pPr>
        <w:pStyle w:val="Style16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рточки для «светлого конверта»</w:t>
      </w:r>
    </w:p>
    <w:p>
      <w:pPr>
        <w:pStyle w:val="Style16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нисходительность, доброта, уважение, понимание, миролюбие, сердечность, равенство, милосердие,  сострадание, сотрудничество, уважение, великодушие, прощение,  диалог.</w:t>
      </w:r>
    </w:p>
    <w:p>
      <w:pPr>
        <w:pStyle w:val="Style16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рточки для «светлого конверта»</w:t>
      </w:r>
    </w:p>
    <w:p>
      <w:pPr>
        <w:pStyle w:val="Style16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Злорадство, ложь, конфликт, бессердечность, бестактность. доброта, сердечность, хвастовство, равенство, грубость, зазнайство, сострадание, бессердечность, вспыльчивость, диалог, раздражение, сердечность, конфликт.</w:t>
      </w:r>
    </w:p>
    <w:p>
      <w:pPr>
        <w:pStyle w:val="Style16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ind w:left="79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spacing w:lineRule="auto" w:line="360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480" w:before="0" w:after="20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0:46:00Z</dcterms:created>
  <dc:creator>Зайцев</dc:creator>
  <dc:description/>
  <dc:language>en-US</dc:language>
  <cp:lastModifiedBy>Радист</cp:lastModifiedBy>
  <cp:lastPrinted>2008-12-03T21:00:00Z</cp:lastPrinted>
  <dcterms:modified xsi:type="dcterms:W3CDTF">2013-11-28T07:16:00Z</dcterms:modified>
  <cp:revision>22</cp:revision>
  <dc:subject/>
  <dc:title/>
</cp:coreProperties>
</file>