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770"/>
        <w:gridCol w:w="363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Гимназия №2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 Кимры, Тверской  об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высше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кевич Валентина Степ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Тема  урока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явле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формирования новых знаний с элементами исследовательской деятельности и применением здоровьесберегающей, проблемно- поисковой технологий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Образовательная</w:t>
            </w:r>
            <w:r>
              <w:rPr>
                <w:sz w:val="28"/>
                <w:szCs w:val="28"/>
              </w:rPr>
              <w:t xml:space="preserve">: ознакомить обучающихся с последовательным соединением проводников; раскрыть закономерности определения характеристик тока в цепи с последовательным соединением проводников; экспериментально установить  законы последовательного соединения; показать связь изучаемого материала с реальной жизнью на примерах применения последовательного соединения в быту и техник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Развивающая</w:t>
            </w:r>
            <w:r>
              <w:rPr>
                <w:sz w:val="28"/>
                <w:szCs w:val="28"/>
              </w:rPr>
              <w:t xml:space="preserve">: продолжить развитие  компетентности в сфере самостоятельной исследовательской деятельности; </w:t>
            </w:r>
            <w:r>
              <w:rPr>
                <w:color w:val="000000"/>
                <w:sz w:val="28"/>
                <w:szCs w:val="28"/>
              </w:rPr>
              <w:t>продолжить ф</w:t>
            </w:r>
            <w:r>
              <w:rPr>
                <w:sz w:val="28"/>
                <w:szCs w:val="28"/>
              </w:rPr>
              <w:t xml:space="preserve">ормирование умений пользоваться приборами; продолжить формирование умений делать самостоятельные выводы ,анализировать, сравнивать результаты опытов; развивать познавательный интерес к предмет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ывающая: </w:t>
            </w:r>
            <w:r>
              <w:rPr>
                <w:sz w:val="28"/>
                <w:szCs w:val="28"/>
              </w:rPr>
              <w:t>прививать культуру умственного труда; продолжить работу над развитием самостоятельности и взаимопомощи; формировать умения слушать и слышать друг друга; бережного отношения к своему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тивационная: </w:t>
            </w:r>
            <w:r>
              <w:rPr>
                <w:sz w:val="28"/>
                <w:szCs w:val="28"/>
              </w:rPr>
              <w:t>побудить интерес к изучению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законы последовательного соединения проводников на основе имеющихся знаний об электрических явлен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алгоритм решения задач на последовательное соединение провод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умений выделять главное, составлять конспекты, наблюда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вать умения частичной поисковой деятельност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.Презентация «Последовательное соединение» (учител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 Фронтальная исследовательская работа   «Изучение законов последовательного соединения проводник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ышкин А.В  «Физика. 8 класс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щихся</w:t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 нам для изучения  новой темы предстоит выполнить исследовательскую работу, поэтому вспомним правила т/б ,  необходимые  знания, полученные на предыдущих уроках!</w:t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ранее изучен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51765</wp:posOffset>
                  </wp:positionV>
                  <wp:extent cx="2569210" cy="21526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ся беседа с учениками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электрическим током в проводниках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характеристики тока мы уже выучи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 каким прибором измеряется? Как мы его узнаем? Как включается в цеп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го прибора можно измерить напряжение? Как он обозначается и включается в цеп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сопротивлением проводника? В каких единицах изменяет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итается основной закон для участка цепи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соединений вы знаете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тановка целей урока перед обучающими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изучению нового материала</w:t>
            </w:r>
          </w:p>
        </w:tc>
      </w:tr>
      <w:tr>
        <w:trPr>
          <w:trHeight w:val="280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в повседневной жизни применяются в цепях отдельные потребители или их соединения? </w:t>
            </w:r>
          </w:p>
          <w:p>
            <w:pPr>
              <w:pStyle w:val="Normal"/>
              <w:snapToGrid w:val="false"/>
              <w:ind w:left="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исследуем последовательное соединение и сформулируем закономерности  данного соединения. 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,чем собрать цепь последовательного соединения.</w:t>
            </w:r>
          </w:p>
          <w:p>
            <w:pPr>
              <w:pStyle w:val="Normal"/>
              <w:snapToGrid w:val="false"/>
              <w:ind w:left="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иборы и потребители, которые вы будете включать в цепь. 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хему цепи в тетради.</w:t>
            </w:r>
          </w:p>
          <w:p>
            <w:pPr>
              <w:pStyle w:val="Normal"/>
              <w:snapToGrid w:val="false"/>
              <w:ind w:left="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агнитной доске собираю цепь, используя оборудование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микро, комментируя свои действ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нового материала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 исследовательску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и собирают цепь по рисунку, проводят необходимые измерения, заполняют таблицу, сравнивают и 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Этап обобщения, систематизации знаний и закрепление нового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6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=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=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=…=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=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+ 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…+ 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=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+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…+ 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nR</w:t>
            </w:r>
            <w:r>
              <w:rPr>
                <w:b/>
                <w:sz w:val="28"/>
                <w:szCs w:val="28"/>
                <w:vertAlign w:val="subscript"/>
              </w:rPr>
              <w:t>1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если сопротивление одинаковое, где 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 xml:space="preserve"> – число резисторо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 вы думаете, какие преимущества и недостатки у последовательного соединения потребителей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 самостоятельн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68910</wp:posOffset>
                      </wp:positionV>
                      <wp:extent cx="0" cy="752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3.3pt" to="160.65pt,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                           Недостат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 урока, выделяя особенности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ют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ют, где они встречали предохранители и счетчики электро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правила техники безопасности при работе с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рока. Рефлексия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вам получить новые зна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и могут вам пригодить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своей работой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ники подают дневники для выставления 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34" w:right="534" w:gutter="0" w:header="0" w:top="534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6:00Z</dcterms:created>
  <dc:creator>XXX</dc:creator>
  <dc:description/>
  <cp:keywords/>
  <dc:language>en-US</dc:language>
  <cp:lastModifiedBy>физика</cp:lastModifiedBy>
  <cp:lastPrinted>2014-04-28T00:03:00Z</cp:lastPrinted>
  <dcterms:modified xsi:type="dcterms:W3CDTF">2015-02-07T07:22:00Z</dcterms:modified>
  <cp:revision>13</cp:revision>
  <dc:subject/>
  <dc:title/>
</cp:coreProperties>
</file>