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4" w:leader="none"/>
        </w:tabs>
        <w:jc w:val="center"/>
        <w:rPr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ое бюджетное общеобразовательное учреждение                       «Бужаниновская средняя общеобразовательная школа»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Calibri"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УТВЕРЖДАЮ: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  <w:tab/>
        <w:tab/>
        <w:tab/>
        <w:tab/>
        <w:tab/>
        <w:tab/>
        <w:tab/>
        <w:tab/>
        <w:tab/>
        <w:tab/>
        <w:tab/>
        <w:tab/>
        <w:t>_______ А.Б. Никульцев</w:t>
        <w:tab/>
        <w:tab/>
        <w:tab/>
        <w:tab/>
        <w:tab/>
        <w:tab/>
        <w:tab/>
        <w:tab/>
        <w:tab/>
        <w:tab/>
        <w:tab/>
        <w:t>«01» сентября 2014 г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u w:val="single"/>
        </w:rPr>
      </w:pPr>
      <w:r>
        <w:rPr>
          <w:rFonts w:eastAsia="Calibri" w:cs="Arial" w:ascii="Arial" w:hAnsi="Arial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по географии (базовый уровень)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6"/>
          <w:szCs w:val="36"/>
        </w:rPr>
        <w:t>для 7  класс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азработала:</w:t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Смирнова Галина Ивановна, </w:t>
      </w:r>
    </w:p>
    <w:p>
      <w:pPr>
        <w:pStyle w:val="Normal"/>
        <w:ind w:left="5664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учитель географии и биологии,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Calibri" w:cs="Arial" w:ascii="Arial" w:hAnsi="Arial"/>
          <w:b/>
          <w:sz w:val="28"/>
          <w:szCs w:val="28"/>
        </w:rPr>
        <w:tab/>
        <w:t xml:space="preserve"> 1 квалификационная категор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Style21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яснительная записка</w:t>
      </w:r>
    </w:p>
    <w:p>
      <w:pPr>
        <w:pStyle w:val="Style21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390" w:firstLine="3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ая программа по географии составлена на основе авторской программы А.И. Алексеева и др. География 6-9 классы, 10-11 классы. – М.: Просвещение, 2008. На изучение курса географии в 7-ом классе автором предусматривается 70 часов.  </w:t>
      </w:r>
      <w:r>
        <w:rPr>
          <w:rFonts w:cs="Arial" w:ascii="Arial" w:hAnsi="Arial"/>
          <w:spacing w:val="3"/>
          <w:sz w:val="24"/>
          <w:szCs w:val="24"/>
        </w:rPr>
        <w:t>Федеральный базисный учебный план для общеобразовательных учреждений РФ отводит 70 учебных часов для обязательного изучения  курса географии в 7-м классе основной школы из расчета 2 учебных часа в неделю.</w:t>
      </w:r>
      <w:r>
        <w:rPr>
          <w:rStyle w:val="WW8Num18z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C12"/>
          <w:rFonts w:cs="Arial" w:ascii="Arial" w:hAnsi="Arial"/>
          <w:color w:val="000000"/>
          <w:sz w:val="24"/>
          <w:szCs w:val="24"/>
        </w:rPr>
        <w:t>В связи с внесенными изменениями в годовой  календарный график на 2014-2015 учебный год, учебный план на 2014-2015 учебный год  в рабочую программу вносятся изменения. Количество часов по предмету «География» сокращается с 70 до 68 часов, в связи с сокращением учебных недель с 35 до 34. Сокращение программы – уменьшение часов, взятых из резерва.</w:t>
      </w:r>
    </w:p>
    <w:p>
      <w:pPr>
        <w:pStyle w:val="Normal"/>
        <w:ind w:left="390" w:firstLine="3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ь реализации авторской программы в школе является использование современных педагогических технологий и организация поисково-исследовательской и проектной деятельности. Данная программа была выбрана в связи с тем, что содержание курса построено в соответствии с главными идеями стандарта основного общего образования по географии и реализует цели, на достижение которых направлено изучение предмета.</w:t>
      </w:r>
      <w:r>
        <w:rPr/>
        <w:t xml:space="preserve"> </w:t>
      </w:r>
    </w:p>
    <w:p>
      <w:pPr>
        <w:pStyle w:val="Normal"/>
        <w:ind w:left="390"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Цели, задачи курса.</w:t>
      </w:r>
    </w:p>
    <w:p>
      <w:pPr>
        <w:pStyle w:val="Normal"/>
        <w:ind w:left="390" w:firstLine="3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ind w:left="390" w:firstLine="3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е растительного и животного мира на материках и в океанах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«География. Страны и континенты» формирует систему географических умений: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учебные (работа с текстом, с нетекстовыми компонентами учебника, тренажером, хрестоматией, тетрадью);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ллектуальные;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е (работа с приборами, атласом, графиками, моделями, диаграммами);</w:t>
      </w:r>
    </w:p>
    <w:p>
      <w:pPr>
        <w:pStyle w:val="Style20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е; учащиеся учатся давать оценки: пространственно – временные, эстетические, географические, экологические, нравственные;</w:t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учебного курс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41"/>
        <w:gridCol w:w="307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Зем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 Зем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комплексы и регио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Материки и страны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стра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аркти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ая Амер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Амер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аз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тем учебного кур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hd w:fill="FFFFFF" w:val="clear"/>
        <w:spacing w:lineRule="atLeast" w:line="273" w:before="0" w:after="120"/>
        <w:ind w:left="708" w:hanging="0"/>
        <w:rPr/>
      </w:pPr>
      <w:r>
        <w:rPr>
          <w:rStyle w:val="StrongEmphasis"/>
          <w:rFonts w:cs="Arial" w:ascii="Arial" w:hAnsi="Arial"/>
          <w:color w:val="333333"/>
        </w:rPr>
        <w:t>Введение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(3 ч)</w:t>
      </w:r>
      <w:r>
        <w:rPr>
          <w:rFonts w:cs="Arial" w:ascii="Arial" w:hAnsi="Arial"/>
          <w:color w:val="333333"/>
        </w:rPr>
        <w:br/>
        <w:br/>
        <w:t>Как мы будем изучать географию в 7 классе. Что необ</w:t>
        <w:softHyphen/>
        <w:t>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  <w:br/>
        <w:br/>
        <w:t>Географические карты. Как Земля выглядит на картах разных проекций. Способы изображения явлений и процес</w:t>
        <w:softHyphen/>
        <w:t>сов на картах. Общегеографические и тематические карты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(Учимся с «Полярной звездой» — 1). Анализ фотографий, рисун</w:t>
        <w:softHyphen/>
        <w:t>ков, картин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писание одного из видов особо охра</w:t>
        <w:softHyphen/>
        <w:t>няемых территорий (по выбору) по плану: а) название; б) географическое положение; в) год создания; г) объект охраны (кто или что находится под охраной); д) уникаль</w:t>
        <w:softHyphen/>
        <w:t>ность объекта или вида; д) меры, принимаемые заповедни</w:t>
        <w:softHyphen/>
        <w:t>ком (заказником) для сохранения объекта или вида. 2. Анализ карт географического атласа.</w:t>
      </w:r>
    </w:p>
    <w:p>
      <w:pPr>
        <w:pStyle w:val="Style21"/>
        <w:shd w:fill="FFFFFF" w:val="clear"/>
        <w:spacing w:lineRule="atLeast" w:line="273" w:before="0" w:after="120"/>
        <w:ind w:left="708" w:hanging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ема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1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Население Земли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(6 ч)</w:t>
      </w:r>
      <w:r>
        <w:rPr>
          <w:rFonts w:cs="Arial" w:ascii="Arial" w:hAnsi="Arial"/>
          <w:color w:val="333333"/>
        </w:rPr>
        <w:br/>
        <w:br/>
        <w:t>Народы, языки и религии. Народы и языки мира. От</w:t>
        <w:softHyphen/>
        <w:t>личительные признаки народов мира. Языковые семьи. Международные языки. Основные религии мира.</w:t>
        <w:br/>
        <w:br/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  <w:br/>
        <w:br/>
        <w:t>Страны мира. Многообразие стран мира. Республика. Монархия. Экономически развитые страны мира. Зависи</w:t>
        <w:softHyphen/>
        <w:t>мость стран друг от друга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(Учимся с «Полярной звездой» — 2). Изучение населения по кар</w:t>
        <w:softHyphen/>
        <w:t>там и диаграммам: численность, размещение и средняя плотность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Анализ карты «Народы и плотность на</w:t>
        <w:softHyphen/>
        <w:t>селения мира». 2. Определение на карте крупнейших городов мира. 3. Составление таблицы «Самые многонасе</w:t>
        <w:softHyphen/>
        <w:t>ленные страны мира».</w:t>
        <w:br/>
        <w:br/>
      </w:r>
      <w:r>
        <w:rPr>
          <w:rStyle w:val="Emphasis"/>
          <w:rFonts w:cs="Arial" w:ascii="Arial" w:hAnsi="Arial"/>
          <w:b/>
          <w:bCs/>
          <w:color w:val="333333"/>
        </w:rPr>
        <w:t>Тема 2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ирода Земли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(14 ч)</w:t>
      </w:r>
      <w:r>
        <w:rPr>
          <w:rFonts w:cs="Arial" w:ascii="Arial" w:hAnsi="Arial"/>
          <w:color w:val="333333"/>
        </w:rPr>
        <w:br/>
        <w:b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</w:t>
        <w:softHyphen/>
        <w:t>тезы А. Вегенера.</w:t>
        <w:br/>
        <w:br/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  <w:br/>
        <w:br/>
        <w:t>Природные ресурсы земной коры. Природные ресурсы и их использование человеком. Формирование магмати</w:t>
        <w:softHyphen/>
        <w:t>ческих, метаморфических и осадочных горных пород. Раз</w:t>
        <w:softHyphen/>
        <w:t>мещение полезных ископаемых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бозначение на контурной карте круп</w:t>
        <w:softHyphen/>
        <w:t>нейших платформ и горных систем. 2. Определение по карте строения земной коры закономерностей размещения топливных и рудных полезных ископаемых.</w:t>
        <w:br/>
        <w:br/>
        <w:t>Температура воздуха на разных широтах. Распределе</w:t>
        <w:softHyphen/>
        <w:t>ние температур на Земле. Тепловые пояса. Изотермы.</w:t>
        <w:br/>
        <w:br/>
        <w:t>Давление воздуха и осадки на разных широтах. Рас</w:t>
        <w:softHyphen/>
        <w:t>пределение атмосферного давления и осадков на земном шаре.</w:t>
        <w:br/>
        <w:br/>
        <w:t>Общая циркуляция атмосферы. Типы воздушных масс и их свойства. Пассаты. Западные ветры умеренных ши</w:t>
        <w:softHyphen/>
        <w:t>рот. Восточные (стоковые) ветры полярных областей. Мус</w:t>
        <w:softHyphen/>
        <w:t>соны.</w:t>
        <w:br/>
        <w:br/>
        <w:t>Климатические пояса и области Земли. Роль климати</w:t>
        <w:softHyphen/>
        <w:t>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Анализ карты «Среднегодовое количе</w:t>
        <w:softHyphen/>
        <w:t>ство осадков». 2. Анализ карты «Климатические пояса и области Земли». 3. Описание одного из климатических по</w:t>
        <w:softHyphen/>
        <w:t>ясов по плану: а) название; б) положение относительно эк</w:t>
        <w:softHyphen/>
        <w:t>ватора и полюсов; в) господствующие воздушные массы; г) средние температуры января и июля; д) годовое количе</w:t>
        <w:softHyphen/>
        <w:t>ство осадков; е) климатические различия и их причины; ж) приспособленность населения к климатическим услови</w:t>
        <w:softHyphen/>
        <w:t>ям данного пояса. 4. Изучение климатической диаграммы. 5. Анализ погоды в различных частях земного шара на ос</w:t>
        <w:softHyphen/>
        <w:t>нове прогнозов Интернета, телевидения, газет.</w:t>
        <w:br/>
        <w:br/>
        <w:br/>
        <w:t>Океанические течения. Причины образования океани</w:t>
        <w:softHyphen/>
        <w:t>ческих течений. Виды океанических течений. Основные поверхностные течения Мирового океана. Океан и атмо</w:t>
        <w:softHyphen/>
        <w:t>сфера.</w:t>
        <w:br/>
        <w:br/>
        <w:t>Реки и озера Земли. Зависимость рек от рельефа и кли</w:t>
        <w:softHyphen/>
        <w:t>мата. Крупнейшие реки Земли. Распространение озер на Земле. Крупнейшие озера мира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(Учимся с «Полярной звездой» — 3). Поиск информации в Интернете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Характеристика течения Западных Ветров с использованием карты по плану: а) географичес</w:t>
        <w:softHyphen/>
        <w:t>кое положение; б) вид течения по физическим свойствам воды (холодное, теплое); в) вид течения по происхож</w:t>
        <w:softHyphen/>
        <w:t>дению; г) вид течения по устойчивости (постоянное, се</w:t>
        <w:softHyphen/>
        <w:t>зонное); д) вид течения по расположению в толще вод (поверхностное, глубинное, придонное). 2. Нанесение на контурную карту крупнейших рек и озер Земли.</w:t>
        <w:br/>
        <w:br/>
        <w:t>Растительный и животный мир Земли. Биоразнооб</w:t>
        <w:softHyphen/>
        <w:t>разие. Значение биоразнообразия. Биомасса. Закономер</w:t>
        <w:softHyphen/>
        <w:t>ности распространения животных и растений. Приспособ</w:t>
        <w:softHyphen/>
        <w:t>ление растений и животных к природным условиям. Основные причины различий флоры и фауны материков.</w:t>
        <w:br/>
        <w:br/>
        <w:t>Почвы. Почвенное разнообразие. Закономерности рас</w:t>
        <w:softHyphen/>
        <w:t>пространения почв на Земле. В. В. Докучаев и закон ми</w:t>
        <w:softHyphen/>
        <w:t>ровой почвенной зональности. Типы почв и их особеннос</w:t>
        <w:softHyphen/>
        <w:t>ти. Охрана почв.</w:t>
        <w:br/>
      </w:r>
    </w:p>
    <w:p>
      <w:pPr>
        <w:pStyle w:val="Style21"/>
        <w:shd w:fill="FFFFFF" w:val="clear"/>
        <w:spacing w:lineRule="atLeast" w:line="273" w:before="0" w:after="120"/>
        <w:ind w:left="708" w:hanging="0"/>
        <w:rPr>
          <w:rStyle w:val="StrongEmphasis"/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Тема 3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риродные комплексы и регионы (5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ч)</w:t>
      </w:r>
      <w:r>
        <w:rPr>
          <w:rFonts w:cs="Arial" w:ascii="Arial" w:hAnsi="Arial"/>
          <w:color w:val="333333"/>
        </w:rPr>
        <w:br/>
        <w:br/>
        <w:t>Природные зоны Земли. Понятие «природная зона». Причины смены природных зон. Изменение природных зон под воздействием человека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Установление закономерностей смены природных зон Земли при анализе карты «Природные зо</w:t>
        <w:softHyphen/>
        <w:t>ны Земли». 2. Описание природных зон по плану.</w:t>
        <w:br/>
        <w:br/>
        <w:t>Океаны. Мировой океан как природный комплекс Земли. Океаны Земли — Тихий, Атлантический, Ин</w:t>
        <w:softHyphen/>
        <w:t>дийский, Северный Ледовитый. Особенности природы океанов. Освоение Океана человеком. Экологические проблемы Мирового океана. Использование и охрана Ми</w:t>
        <w:softHyphen/>
        <w:t>рового океана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писание океана по плану. 2. Сравне</w:t>
        <w:softHyphen/>
        <w:t>ние океанов (по выбору).</w:t>
        <w:br/>
        <w:br/>
        <w:t>Материки. Материки как природные комплексы Зем</w:t>
        <w:softHyphen/>
        <w:t>ли. Материки — Евразия, Африка, Северная Америка, Южная Америка, Антарктида, Австралия. Последователь</w:t>
        <w:softHyphen/>
        <w:t>ность изучения материков и стран. Описание материка. Описание страны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Установление сходства и различия мате</w:t>
        <w:softHyphen/>
        <w:t>риков на основе карт и рисунков учебника.</w:t>
        <w:br/>
        <w:br/>
        <w:br/>
        <w:t>Как мир делится на части и как объединяется. Матери</w:t>
        <w:softHyphen/>
        <w:t>ки и части света. Географический регион. Понятие «грани</w:t>
        <w:softHyphen/>
        <w:t>ца». Естественные и условные границы. Объединение стран в организации и союзы. Организация Объединенных На</w:t>
        <w:softHyphen/>
        <w:t>ций (ООН). Сотрудничество стран. Диалог культур.</w:t>
        <w:br/>
        <w:br/>
      </w:r>
      <w:r>
        <w:rPr>
          <w:rStyle w:val="Emphasis"/>
          <w:rFonts w:cs="Arial" w:ascii="Arial" w:hAnsi="Arial"/>
          <w:b/>
          <w:bCs/>
          <w:color w:val="333333"/>
        </w:rPr>
        <w:t>Тема 4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Материки и страны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Emphasis"/>
          <w:rFonts w:cs="Arial" w:ascii="Arial" w:hAnsi="Arial"/>
          <w:b/>
          <w:bCs/>
          <w:color w:val="333333"/>
        </w:rPr>
        <w:t>(40 ч)</w:t>
      </w:r>
      <w:r>
        <w:rPr>
          <w:rFonts w:cs="Arial" w:ascii="Arial" w:hAnsi="Arial"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</w:rPr>
        <w:t>Африка</w:t>
      </w:r>
      <w:r>
        <w:rPr>
          <w:rFonts w:cs="Arial" w:ascii="Arial" w:hAnsi="Arial"/>
          <w:color w:val="333333"/>
        </w:rPr>
        <w:t>: образ материка. Географическое положение, размеры и очертания Африки. Крайние точки. Береговая линия. Особенности земной коры и рельефа материка. По</w:t>
        <w:softHyphen/>
        <w:t>лезные ископаемые. Особенности климата. Особенности внутренних вод, их зависимость от рельефа и климата.</w:t>
        <w:br/>
        <w:br/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 — беднейший материк мира.</w:t>
        <w:br/>
        <w:br/>
        <w:t>Путешествие по Африке. Путешествие с учебником и картой — способ освоения географического пространства. Географические маршруты (траверзы) по Африке.</w:t>
        <w:br/>
        <w:br/>
        <w:t>Маршрут Касабланка — Триполи. Узкая полоса афри</w:t>
        <w:softHyphen/>
        <w:t>канских субтропиков, страны Магриба, Атласские горы: особенности природы. Занятия населения. Культура. Кар</w:t>
        <w:softHyphen/>
        <w:t>фаген — памятник Всемирного культурного наследия. Са</w:t>
        <w:softHyphen/>
        <w:t>хара — «желтое море» песка. Особенности природы Саха</w:t>
        <w:softHyphen/>
        <w:t>ры. Занятия населения. Кочевое животноводство. Пробле</w:t>
        <w:softHyphen/>
        <w:t>мы опустынивания, голода. Маршрут Томбукту — Лагос. Саванна: особенности природы.</w:t>
        <w:br/>
        <w:br/>
        <w:t>Маршрут Лагос — озеро Виктория. Лагос — крупней</w:t>
        <w:softHyphen/>
        <w:t>ший город Нигерии. Население. Нигер — одна из крупней</w:t>
        <w:softHyphen/>
        <w:t>ших рек континента. Особенности влажных экваториаль</w:t>
        <w:softHyphen/>
        <w:t>ных лесов. Река Конго. Пигмеи. Массив Рувензори. Марш</w:t>
        <w:softHyphen/>
        <w:t>рут озеро Виктория — Индийский океан. Как образовалось озеро Виктория. Исток Нила. Килиманджаро. Националь</w:t>
        <w:softHyphen/>
        <w:t>ные парки Танзании. Занятия населения. Маршрут Дар-эс-Салам — мыс Доброй Надежды. Особенности при</w:t>
        <w:softHyphen/>
        <w:t>родных зон. Полезные ископаемые. ЮАР.</w:t>
        <w:br/>
        <w:br/>
        <w:t>Египет. Визитная карточка. Место на карте. Место в мире. Древнейшая цивилизация. Население. Происхожде</w:t>
        <w:softHyphen/>
        <w:t>ние египтян, занятия, образ жизни. Река Нил. Египет — мировой туристический центр. Столица Каир. Памятники Всемирного культурного наследия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(Учимся с «Полярной звездой» — 4). Разработка проекта «Создание национального парка в Танзании»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пределение: а) географических коор</w:t>
        <w:softHyphen/>
        <w:t>динат крайних точек Африки; б) протяженности Африки в градусах и километрах (по градусной сетке) по 20° в. д. 2. Обозначение на контурной карте Африки изучаемых географических объектов. 3. 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 Описание Египта по типовому плану. 5. Работа с картами путешествий.</w:t>
        <w:br/>
        <w:br/>
      </w:r>
      <w:r>
        <w:rPr>
          <w:rStyle w:val="StrongEmphasis"/>
          <w:rFonts w:cs="Arial" w:ascii="Arial" w:hAnsi="Arial"/>
          <w:color w:val="333333"/>
        </w:rPr>
        <w:t>Австралия</w:t>
      </w:r>
      <w:r>
        <w:rPr>
          <w:rFonts w:cs="Arial" w:ascii="Arial" w:hAnsi="Arial"/>
          <w:color w:val="333333"/>
        </w:rPr>
        <w:t>: образ материка. Особенности географичес</w:t>
        <w:softHyphen/>
        <w:t>кого положения. Размеры материка. Крайние точки. Бере</w:t>
        <w:softHyphen/>
        <w:t>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</w:t>
        <w:softHyphen/>
        <w:t>ков. Воздействие пассатов на восточные районы Австра</w:t>
        <w:softHyphen/>
        <w:t>лии. Речная сеть. Подземные воды. Природные зоны. Свое</w:t>
        <w:softHyphen/>
        <w:t>образие органического мира Австралии и прилегающих островов. История освоения материка. Австралийский Со</w:t>
        <w:softHyphen/>
        <w:t>юз. Столица Канберра. Население. Занятия населения.</w:t>
        <w:br/>
        <w:br/>
        <w:t>Путешествие по Австралии. Маршрут Перт — озеро Эйр-Норт. Особенности природы. Занятия населения. Маршрут озеро Эйр-Норт — Сидней. Особенности расти</w:t>
        <w:softHyphen/>
        <w:t>тельного и животного мира. Река Дарлинг. Сидней. Марш</w:t>
        <w:softHyphen/>
        <w:t>рут Сидней — Большой Водораздельный хребет. Большой Барьерный риф — памятник Всемирного природного наследия. Океания. Меланезия. Микронезия. Полинезия. Особенности природы островов Океании. Папуасы. Н. Н. Миклухо-Маклай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пределение по карте географического положения Австралии. 2. Обозначение на карте географи</w:t>
        <w:softHyphen/>
        <w:t>ческих объектов маршрута путешествия.</w:t>
        <w:br/>
        <w:br/>
      </w:r>
      <w:r>
        <w:rPr>
          <w:rStyle w:val="StrongEmphasis"/>
          <w:rFonts w:cs="Arial" w:ascii="Arial" w:hAnsi="Arial"/>
          <w:color w:val="333333"/>
        </w:rPr>
        <w:t>Антарктида</w:t>
      </w:r>
      <w:r>
        <w:rPr>
          <w:rFonts w:cs="Arial" w:ascii="Arial" w:hAnsi="Arial"/>
          <w:color w:val="333333"/>
        </w:rPr>
        <w:t>: образ материка. Особенности географичес</w:t>
        <w:softHyphen/>
        <w:t>кого положения. Размеры материка. Ледовый материк. Строение Антарктиды. Особенности климата. Открытие ма</w:t>
        <w:softHyphen/>
        <w:t>терика Ф. Ф. Беллинсгаузеном и М. П. Лазаревым. Расти</w:t>
        <w:softHyphen/>
        <w:t>тельный и животный мир. Условия жизни и работы на по</w:t>
        <w:softHyphen/>
        <w:t>лярных станциях. Проблемы охраны природы Антарктиды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Разра</w:t>
        <w:softHyphen/>
        <w:t>ботка проекта «Как использовать человеку Антарктиду?»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Определение по карте крайних точек Ан</w:t>
        <w:softHyphen/>
        <w:t>тарктиды.</w:t>
        <w:br/>
        <w:br/>
      </w:r>
      <w:r>
        <w:rPr>
          <w:rStyle w:val="StrongEmphasis"/>
          <w:rFonts w:cs="Arial" w:ascii="Arial" w:hAnsi="Arial"/>
          <w:color w:val="333333"/>
        </w:rPr>
        <w:t>Южная Америка</w:t>
      </w:r>
      <w:r>
        <w:rPr>
          <w:rFonts w:cs="Arial" w:ascii="Arial" w:hAnsi="Arial"/>
          <w:color w:val="333333"/>
        </w:rPr>
        <w:t>: образ материка. Географическое по</w:t>
        <w:softHyphen/>
        <w:t>ложение Южной Америки в сравнении с географическим положением Африки. Крайние точки Южной Америки.</w:t>
        <w:br/>
        <w:br/>
        <w:t>Строение земной коры и рельеф Южной Америки в срав</w:t>
        <w:softHyphen/>
        <w:t>нении со строением земной коры и рельефом Африки. Вы</w:t>
        <w:softHyphen/>
        <w:t>сотная поясность Анд. Особенности климата Южной Аме</w:t>
        <w:softHyphen/>
        <w:t>рики. Внутренние воды. Амазонка — самая длинная река мира. Ориноко. Водопад Анхель. Растительный и живот</w:t>
        <w:softHyphen/>
        <w:t>ный мир. Южная Америка — родина многих культурных растений.</w:t>
        <w:br/>
        <w:br/>
        <w:t>Латинская Америка в мире. Влияние испанской и пор</w:t>
        <w:softHyphen/>
        <w:t>тугальской колонизации на жизнь коренного населения. Латиноамериканцы. Метисы. Мулаты. Самбо. Крупней</w:t>
        <w:softHyphen/>
        <w:t>шие государства. Природные ресурсы и их использование. Хозяйственная деятельность.</w:t>
        <w:br/>
        <w:br/>
        <w:t>Путешествие по Южной Америке. Маршрут Огненная Земля — Буэнос-Айрес. Аргентина — второе по площади государство на материке. Особенности природы. Река Па</w:t>
        <w:softHyphen/>
        <w:t>рана. Маршрут Буэнос-Айрес — Рио-де-Жанейро. Рельеф. Водопад Игуасу. Растительный и животный мир. Населе</w:t>
        <w:softHyphen/>
        <w:t>ние и его занятия. Бразильское плоскогорье. Полезные ископаемые. Город Бразилиа.</w:t>
        <w:br/>
        <w:br/>
        <w:t>Амазония. Амазонская сельва. Особенности раститель</w:t>
        <w:softHyphen/>
        <w:t>ного и животного мира. Проблема сокращения площади влажных экваториальных лесов. Маршрут Манаус — Ан</w:t>
        <w:softHyphen/>
        <w:t>ды. Амазонка — самая длинная и самая полноводная ре</w:t>
        <w:softHyphen/>
        <w:t>ка мира. Уникальность фауны Амазонки. Перу: особеннос</w:t>
        <w:softHyphen/>
        <w:t>ти природы. Население и его хозяйственная деятельность. Памятники Всемирного культурного наследия. Маршрут Лима — Каракас. Особенности природы Эквадора, Колум</w:t>
        <w:softHyphen/>
        <w:t>бии, Венесуэлы.</w:t>
        <w:br/>
        <w:br/>
        <w:t>Бразилия. Визитная карточка. Место на карте. Место в мире. Бразильцы: происхождение, занятия, образ жизни. Особенности хозяйства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Разра</w:t>
        <w:softHyphen/>
        <w:t>ботка проекта «Хозяйственное освоение Амазонии с уче</w:t>
        <w:softHyphen/>
        <w:t>том сохранения ее животного и растительного мира»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Описание Амазонки по плану. 2. Опи</w:t>
        <w:softHyphen/>
        <w:t>сание страны (по выбору) по плану.</w:t>
        <w:br/>
        <w:br/>
      </w:r>
      <w:r>
        <w:rPr>
          <w:rStyle w:val="StrongEmphasis"/>
          <w:rFonts w:cs="Arial" w:ascii="Arial" w:hAnsi="Arial"/>
          <w:color w:val="333333"/>
        </w:rPr>
        <w:t>Северная Америка</w:t>
      </w:r>
      <w:r>
        <w:rPr>
          <w:rFonts w:cs="Arial" w:ascii="Arial" w:hAnsi="Arial"/>
          <w:color w:val="333333"/>
        </w:rPr>
        <w:t>: образ материка. Особенности гео</w:t>
        <w:softHyphen/>
        <w:t>графического положения. Крайние точки. Размеры мате</w:t>
        <w:softHyphen/>
        <w:t>рика. Строение земной коры и его влияние на рельеф. Климатические особенности Северной Америки. Внутрен</w:t>
        <w:softHyphen/>
        <w:t>ние воды. Крупнейшие реки. Великие озера. Водопады (Йосемит, Ниагарский). Природные зоны. Почвы. Расти</w:t>
        <w:softHyphen/>
        <w:t>тельный и животный мир. Памятники Всемирного при</w:t>
        <w:softHyphen/>
        <w:t>родного наследия.</w:t>
        <w:br/>
        <w:br/>
        <w:t>Англо-Саксонская Америка. Освоение Северной Амери</w:t>
        <w:softHyphen/>
        <w:t>ки. США и Канада: сходство и различия. США и Канада — центры мировой экономики и культуры.</w:t>
        <w:br/>
        <w:br/>
        <w:t>Путешествие по Северной Америке. Вест-Индия. При</w:t>
        <w:softHyphen/>
        <w:t>рода островов Карибского моря. Маршрут Вест-Индия — Мехико. Полуостров Юкатан. Древние индейские цивили</w:t>
        <w:softHyphen/>
        <w:t>зации. Мексиканский залив. Мехико. Маршрут Мехико — Лос-Анджелес. Мексиканское нагорье. Река Рио-Гранде. Плато Колорадо. Большой каньон реки Колорадо.</w:t>
        <w:br/>
        <w:br/>
        <w:t>Маршрут Лос-Анджелес — Сан-Франциско. Особенности природы Южной Калифорнии. Большая Калифорнийская долина. Маршрут Сан-Франциско — Чикаго. Сьерра-Нева</w:t>
        <w:softHyphen/>
        <w:t>да. Большое Соленое озеро. Великие равнины. Североамери</w:t>
        <w:softHyphen/>
        <w:t>канские степи. «Пшеничный» и «кукурузный» пояса. Маршрут Чикаго - - Нью-Йорк. Аппалачи. Вашингтон — столица США. Нью-Йорк — финансовый и торговый центр. Маршрут Ниагарский водопад — река Св. Лаврентия.</w:t>
        <w:br/>
        <w:br/>
        <w:t>Соединенные Штаты Америки. Визитная карточка. Место на карте. Место в мире. Американцы: происхожде</w:t>
        <w:softHyphen/>
        <w:t>ние, занятия, образ жизни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Сравнительная характеристика природ</w:t>
        <w:softHyphen/>
        <w:t>ных богатств горного пояса и равнин Северной Америки (по выбору).</w:t>
        <w:br/>
        <w:br/>
      </w:r>
    </w:p>
    <w:p>
      <w:pPr>
        <w:pStyle w:val="Style21"/>
        <w:shd w:fill="FFFFFF" w:val="clear"/>
        <w:spacing w:lineRule="atLeast" w:line="273" w:before="0" w:after="120"/>
        <w:ind w:left="708" w:hanging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вразия</w:t>
      </w:r>
      <w:r>
        <w:rPr>
          <w:rFonts w:cs="Arial" w:ascii="Arial" w:hAnsi="Arial"/>
          <w:color w:val="333333"/>
        </w:rPr>
        <w:t>: образ материка. Особенности географического положения. Крайние точки. Размеры материка. Строение земной коры и рельеф Евразии. Влияние древнего оледе</w:t>
        <w:softHyphen/>
        <w:t>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  <w:br/>
        <w:br/>
      </w:r>
      <w:r>
        <w:rPr>
          <w:rFonts w:cs="Arial" w:ascii="Arial" w:hAnsi="Arial"/>
          <w:color w:val="333333"/>
          <w:u w:val="single"/>
        </w:rPr>
        <w:t>Европа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в мире. Географическое положение. Историчес</w:t>
        <w:softHyphen/>
        <w:t>кие особенности освоения и заселения. Европейцы. Город</w:t>
        <w:softHyphen/>
        <w:t>ское и сельское население. Образ жизни европейцев. Северная, Западная, Восточная, Южная Европа. Особен</w:t>
        <w:softHyphen/>
        <w:t>ности хозяйства стран Европы. Европейский союз (ЕС). Политическая карта Европы.</w:t>
        <w:br/>
        <w:br/>
        <w:t>Путешествие по Европе. Маршрут Исландия — Пире</w:t>
        <w:softHyphen/>
        <w:t>нейский полуостров. Остров Исландия: особенности приро</w:t>
        <w:softHyphen/>
        <w:t>ды, населения и хозяйства. Остров Великобритания. Марш</w:t>
        <w:softHyphen/>
        <w:t>рут Лиссабон — Мадрид. Природа. Население. Хозяйство. Португалия, Испания — средиземноморские страны. Атлан</w:t>
        <w:softHyphen/>
        <w:t>тическое побережье Европы: особенности природы. Занятия населения. Культурные ценности. Города. Уникальные культурные ландшафты. Маршрут Амстердам — Стокгольм. Северное море. Живописная природа фьордов. Нидерланды, Норвегия. Швеция: особая культура.</w:t>
        <w:br/>
        <w:br/>
        <w:t>Маршрут Стокгольм — Севастополь. Польша, Белорус</w:t>
        <w:softHyphen/>
        <w:t>сия, Украина: особенности природы, население. Занятия.</w:t>
        <w:br/>
        <w:br/>
        <w:t>жителей. Долина Дуная. Придунайские страны. Маршрут Шварцвальд — Сицилия. Альпы: особенности природы. Рим — мировая сокровищница. Маршрут Мессина — Стамбул. Полуостров Пелопоннес. Греция: особенности природы, истории, культуры.</w:t>
        <w:br/>
        <w:br/>
        <w:t>Германия. Визитная карточка. Место на карте. Место в мире. Жители Германии: происхождение, занятия, образ жизни.</w:t>
        <w:br/>
        <w:br/>
        <w:t>Франция. Визитная карточка. Место на карте. Место в мире. Жители Франции: происхождение, занятия, образ жизни.</w:t>
        <w:br/>
        <w:br/>
        <w:t>Великобритания. Визитная карточка. Место на карте. Место в мире. Жители Великобритании: происхождение, занятия, образ жизни.</w:t>
        <w:br/>
        <w:br/>
      </w:r>
      <w:r>
        <w:rPr>
          <w:rFonts w:cs="Arial" w:ascii="Arial" w:hAnsi="Arial"/>
          <w:color w:val="333333"/>
          <w:u w:val="single"/>
        </w:rPr>
        <w:t>Аз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мире. Географическое положение и особеннос</w:t>
        <w:softHyphen/>
        <w:t>ти природы региона. Население. Крупнейшие по числен</w:t>
        <w:softHyphen/>
        <w:t>ности населения государства Азии. Крупнейшие городские агломерации Азии. Культура, традиции и верования на</w:t>
        <w:softHyphen/>
        <w:t>родов Азии. Многообразие природных ресурсов. Высоко</w:t>
        <w:softHyphen/>
        <w:t>развитые страны Азии. Политическая карта Азии.</w:t>
        <w:br/>
        <w:br/>
        <w:t>Путешествие по Азии. Маршрут пролив Босфор — Мертвое море. Средиземноморье: особенности природы. Население и хозяйство. Турция. Иерусалим — центр трех религий. Маршрут Мертвое море — Персидский залив. Са</w:t>
        <w:softHyphen/>
        <w:t>удовская Аравия: природные ландшафты, жизнь населе</w:t>
        <w:softHyphen/>
        <w:t>ния. Крупнейшие нефтяные месторождения Персидского залива. Маршрут Персидский залив — Ташкент. Особен</w:t>
        <w:softHyphen/>
        <w:t>ности природы Иранского нагорья. Полезные ископаемые. Туркмения, Узбекистан: особенности природы. Древней</w:t>
        <w:softHyphen/>
        <w:t>шие города — Самарканд, Хива, Бухара.</w:t>
        <w:br/>
        <w:br/>
        <w:t>Маршрут Ташкент — Катманду. Тянь-Шань, Памир. Озеро Иссык-Куль. Пустыня Такла-Макан. Тибетское на</w:t>
        <w:softHyphen/>
        <w:t>горье. Лхаса — религиозный центр ламаизма. Гималаи.</w:t>
        <w:br/>
        <w:br/>
        <w:t>Маршрут Катманду — Бангкок. Непал. Культура выра</w:t>
        <w:softHyphen/>
        <w:t>щивания риса. Ганг и Брахмапутра. Бангкок — «Венеция Востока». Маршрут Бангкок — Шанхай. Сиамский залив. Шельф Южно-Китайского моря: месторождения нефти. Дельта Меконга: особенности природы. Занятия населе</w:t>
        <w:softHyphen/>
        <w:t>ния. Шанхай — многомиллионный город, торговый и фи</w:t>
        <w:softHyphen/>
        <w:t>нансовый центр. Маршрут Шанхай — Владивосток. Япо</w:t>
        <w:softHyphen/>
        <w:t>ния — крупнейшая промышленная держава мира. Приро</w:t>
        <w:softHyphen/>
        <w:t>да и хозяйство Японских островов. Население, культура Японии.</w:t>
        <w:br/>
        <w:br/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</w:t>
        <w:softHyphen/>
        <w:t>чению.</w:t>
        <w:br/>
        <w:br/>
        <w:t>Индия. Визитная карточка. Место на карте. Место в мире. Жители Индии: происхождение, занятия, образжизни.</w:t>
        <w:br/>
        <w:br/>
      </w:r>
      <w:r>
        <w:rPr>
          <w:rStyle w:val="Emphasis"/>
          <w:rFonts w:cs="Arial" w:ascii="Arial" w:hAnsi="Arial"/>
          <w:color w:val="333333"/>
        </w:rPr>
        <w:t>Географическая исследовательская практика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(Учимся с «Полярной звездой» — 5). Участие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проекте «Традиции и обычаи народов мира».</w:t>
        <w:br/>
        <w:br/>
      </w:r>
      <w:r>
        <w:rPr>
          <w:rStyle w:val="Emphasis"/>
          <w:rFonts w:cs="Arial" w:ascii="Arial" w:hAnsi="Arial"/>
          <w:color w:val="333333"/>
        </w:rPr>
        <w:t>Практикум.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Fonts w:cs="Arial" w:ascii="Arial" w:hAnsi="Arial"/>
          <w:color w:val="333333"/>
        </w:rPr>
        <w:t>1. Составление по картам сравнительного географического описания стран (по выбору). 2. Знаком</w:t>
        <w:softHyphen/>
        <w:t>ство с туристической схемой столицы одного из государств Евразии (по выбору). 3. Установление различий в числен</w:t>
        <w:softHyphen/>
        <w:t>ности и плотности населения различных регионов Азии.</w:t>
        <w:br/>
        <w:br/>
      </w:r>
      <w:r>
        <w:rPr>
          <w:rFonts w:cs="Arial" w:ascii="Arial" w:hAnsi="Arial"/>
          <w:color w:val="333333"/>
          <w:u w:val="single"/>
        </w:rPr>
        <w:t>Россия</w:t>
      </w:r>
      <w:r>
        <w:rPr>
          <w:rStyle w:val="Appleconvertedspace"/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</w:rPr>
        <w:t>в мире. Россия — крупнейшая по площади страна мира. Природные ресурсы. Россия — многонацио</w:t>
        <w:softHyphen/>
        <w:t>нальное государство. Вклад русских писателей, компози</w:t>
        <w:softHyphen/>
        <w:t>торов, художников в мировую культуру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обуч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зучения курса «География. Природа и люди» обучающийся  должен:</w:t>
      </w:r>
    </w:p>
    <w:p>
      <w:pPr>
        <w:pStyle w:val="Style20"/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ывать природные зоны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ать на контурных картах изучаемые географические объекты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ывать по карте географические объекты, указанные в учебнике;</w:t>
      </w:r>
    </w:p>
    <w:p>
      <w:pPr>
        <w:pStyle w:val="Style20"/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ческое положение материков и отдельных стран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природы материков под воздействием хозяйственной деятельности человека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ь, быт, традиции населения материков и отдельных стран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ческие путешествия по материкам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проблемы отдельных стран  и материков.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Style20"/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ть/понимать 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ки, океаны – крупные природные комплексы земли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ироды Тихого, Атлантического, Индийского, Северного  Ледовитого океанов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хозяйственной деятельности в океане, меры по охране океанов от загрязнения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материка, его занятия и образ жизни; основные проблемы населения материка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spacing w:lineRule="atLeast" w:line="273" w:before="0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20"/>
        <w:gridCol w:w="3303"/>
        <w:gridCol w:w="3301"/>
        <w:gridCol w:w="1649"/>
        <w:gridCol w:w="1621"/>
        <w:gridCol w:w="239"/>
      </w:tblGrid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аименование разделов и тем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актические работ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Плановые сроки прохождения            те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Скорректиро-ванные сроки прохождения  т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ведение - 3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мы будем изучать географию в 7 классе.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одного из видов особо охраняемых территор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географическ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1 «Получаем информацию, изучая фотографии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е карты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еление Земли - 6 ч</w:t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ы, языки, религ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рты «Народы и плотность населения мир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и сельские пос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 карте крупнейших городов мир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2 «Размещение и численность населения Земл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Размещение и численность населения Земл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ми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таблицы «Самые многонаселенные страны мир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урок по теме «Население Земл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«Население Земл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Природа Земли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</w:rPr>
              <w:t>- 14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земной кор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а контурной карте крупнейших платформ и горных сист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ная кора на карте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  карте строения земной коры закономерности размещения топливных  и рудных полезных ископаем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ресурсы земной ко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воздуха на разных широтах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ление воздуха и осадки на разных широтах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карты «Среднегодовое количество осадков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циркуляция атмосфе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ие пояса и области Земл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арты «Климатические пояса и области Зем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писание одного из климатических поясов Земли. Изучение климатической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годы в различных частях земного ш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еанические течен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течения Западных Ветров с использованием кар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и  и озера Зем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на контурную карту крупнейших озер и рек Земл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        № 3 «Получение  географической информации, используя Интернет-ресурсы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ительный и животный мир Земл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вы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урок по теме «Природа Земл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«Природа Земл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риродные комплексы и регионы – 5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зоны Земл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нализ карты «Природные зоны Земли».Описание природных зон по пла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океа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еаны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 океанов (по выбору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к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мир делится на части и как объединяе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атерики  и страны - 42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Африка – 8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рика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начение на контурной карте  Африки изучаемых географических объектов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ика в мир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о климатической карте климата отдельных пункт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4 «Путешествие по материку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артами путешеств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5 «Путешествие по материку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ы Африки: Егип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Египта по типовому пла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ы Африк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екта «Национальный парк в Танзани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 по теме «Афр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Австралия, Антарктида – 5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стралия: образ материк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а карте Австралии изучаемых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стралия: путешествие по материку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еани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«Австралия и Океан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арктид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Южная Америка – 7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ая Америка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жная Америка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нская Амер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6 «Путешествие по Южной Америке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Южной Амер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7 «Путешествие по Южной Америке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ы Южной Америки: Бразил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«Южные материк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еверная Америка -6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верная Америка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о-Саксонская Амер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8 Путешествие по матери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матер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9 Путешествие по матери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ные Штаты Амер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по теме «Северная Амери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Евразия – 14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азия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а карте Евразии изучаемых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разия: образ матер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а в мир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10 Путешествие по матери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матер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11 Путешествие по  матери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ман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анц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обритан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ия в мире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12 Путешествие по Аз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Аз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актическая работа №13  Путешествие по Аз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по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я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урок по теме Евраз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контрольных работ – 7, практических работ -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Учебно-методическое и материально- техническое                                                                          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D0D0D"/>
          <w:sz w:val="24"/>
          <w:szCs w:val="24"/>
        </w:rPr>
      </w:pPr>
      <w:r>
        <w:rPr>
          <w:rFonts w:eastAsia="Calibri"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вторская программа общеобразовательных учреждений линии «Полярная звезда», А, И, Алексеев, Е. К, Липкина .М.: Просвещение, 2008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Учебник:  География. Страны и континенты. Учебник для 7 класса ОУ. Под редакцией А. И. Алексеева. М.: Просвещение, 2014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Атлас  география, 7 класс, комплект контурных карт, география, 6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Николина. География 7 кла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ие рекомендации к учебно-методическим комплектам линии «Полярная звезда». М.: Просвещение,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А. Понурова. Проблемный подход в обучении географии в средней школе. М. Просвещ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 Датская. Контрольные и проверочные работы по географии.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а учебник по географии для учащихся 7 классов общеобразовательных учебных заведени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учащихся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Учебник:  География. Страны и континенты. Учебник для 7 класса ОУ. Под редакцией А. И. Алексеева. М.: Просвещение, 2014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лас  география, 7 класс, комплект контурных карт, география, 6 класс.</w:t>
      </w:r>
    </w:p>
    <w:p>
      <w:pPr>
        <w:pStyle w:val="C9"/>
        <w:numPr>
          <w:ilvl w:val="0"/>
          <w:numId w:val="2"/>
        </w:numPr>
        <w:spacing w:before="0" w:after="0"/>
        <w:rPr>
          <w:rStyle w:val="C5"/>
          <w:rFonts w:ascii="Arial" w:hAnsi="Arial" w:cs="Arial"/>
          <w:color w:val="000000"/>
        </w:rPr>
      </w:pPr>
      <w:r>
        <w:rPr>
          <w:rStyle w:val="C5"/>
          <w:rFonts w:cs="Arial" w:ascii="Arial" w:hAnsi="Arial"/>
          <w:color w:val="000000"/>
        </w:rPr>
        <w:t>География.  Мой тренажер.7 класс:  пособие для учащихся  общеобразоват. учреждений  / В.В. Николина;  М.: Просвещение. 2014.</w:t>
      </w:r>
    </w:p>
    <w:p>
      <w:pPr>
        <w:pStyle w:val="C9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Style w:val="C5"/>
          <w:rFonts w:cs="Arial" w:ascii="Arial" w:hAnsi="Arial"/>
          <w:color w:val="000000"/>
        </w:rPr>
        <w:t>Интернет-ресурсы.</w:t>
      </w:r>
    </w:p>
    <w:p>
      <w:pPr>
        <w:pStyle w:val="C9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ифровые образовательные ресурс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чительский порта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chportal.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2. Портал готовых презентаци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rezentaci.com/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3. Единая коллекция цифровых образовательных ресурсо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chool-collection.edu.ru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4. Завуч-инфо </w:t>
      </w:r>
      <w:r>
        <w:rPr>
          <w:rFonts w:cs="Arial" w:ascii="Arial" w:hAnsi="Arial"/>
          <w:color w:val="0000FF"/>
          <w:sz w:val="24"/>
          <w:szCs w:val="24"/>
        </w:rPr>
        <w:t>http://www.zavuch.info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льтимедийный проектор  -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утбук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enovo </w:t>
      </w:r>
      <w:r>
        <w:rPr>
          <w:rFonts w:cs="Arial" w:ascii="Arial" w:hAnsi="Arial"/>
          <w:color w:val="000000"/>
          <w:sz w:val="24"/>
          <w:szCs w:val="24"/>
        </w:rPr>
        <w:t>-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активная доска -1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4956" w:hanging="0"/>
        <w:rPr/>
      </w:pPr>
      <w:r>
        <w:rPr/>
      </w:r>
    </w:p>
    <w:p>
      <w:pPr>
        <w:pStyle w:val="Style2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tab/>
        <w:tab/>
        <w:t xml:space="preserve">                                                                                                                    на ШМО учителей ЕМЦ                                                                                                                                               ________ И.А. Бурова                                                                                                                         Протокол №__ от 28.08.2014 г.</w:t>
      </w:r>
    </w:p>
    <w:p>
      <w:pPr>
        <w:pStyle w:val="Style21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1" w:leader="none"/>
        </w:tabs>
        <w:spacing w:before="0" w:after="20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ЕНО:</w:t>
        <w:tab/>
        <w:tab/>
        <w:tab/>
        <w:tab/>
        <w:t xml:space="preserve">                                                                                       Зам. директора по УВР</w:t>
        <w:tab/>
        <w:t xml:space="preserve">                                                                                                                   _____   Г.И. Смирнова</w:t>
        <w:tab/>
        <w:t xml:space="preserve">                                                                                                       «29» августа 2014г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http://prezentaci.com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4:00Z</dcterms:created>
  <dc:creator>Zam</dc:creator>
  <dc:description/>
  <cp:keywords/>
  <dc:language>en-US</dc:language>
  <cp:lastModifiedBy>Svatkovo</cp:lastModifiedBy>
  <cp:lastPrinted>2014-10-02T10:33:00Z</cp:lastPrinted>
  <dcterms:modified xsi:type="dcterms:W3CDTF">2015-03-07T18:16:00Z</dcterms:modified>
  <cp:revision>37</cp:revision>
  <dc:subject/>
  <dc:title/>
</cp:coreProperties>
</file>