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дивидуального логопедического заня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арик – мой друг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ифференциация аппозиционных звуков с-ш в словах, предложениях,               связ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чить детей различать и выделять звуки с- ш  в слогах, словах, предложениях, текст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пересказу по сюжетной картине с использованием плана в виде опорных карти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ловарь прилагательными, обобщающими слов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пражнять в использовании предлогов  </w:t>
      </w:r>
      <w:r>
        <w:rPr>
          <w:i/>
          <w:sz w:val="28"/>
          <w:szCs w:val="28"/>
        </w:rPr>
        <w:t>возле, под, на, к</w:t>
      </w:r>
      <w:r>
        <w:rPr>
          <w:sz w:val="28"/>
          <w:szCs w:val="28"/>
        </w:rPr>
        <w:t xml:space="preserve">  в реч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звукового анализа и синтеза (определять количество звуков в слове, место звука в слове, количество слогов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 и фонематическое восприят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авильное речевое дыхание с помощью дыхательных упражн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память, внимание, логическое мышление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зрительно – моторные координации, зрительное воспри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доброе отношение к животным, учить дорожить друж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жные заготовки фигурки собаки, клей, салфетка, рамка для поделки, сюжетная картина «Утро», картинки - символы звуков с и ш, схемы для определения места звука в слове, предметные картинки, игрушки (петух, собака, кошка), «чудесный мешочек»,  цветные карандаши, компьютер, зеркала, магнит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сихологическая настрой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, Илья! Я очень рада видеть тебя на нашем занятии. Сегодня нас ждут увлекательные игры, волшебные превращения и ещё много чего интересного. Я уверена, что всё у нас получится и целый день будет хорошее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Изготовление игрушки- собаки (ориг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юша, у тебя есть друзья? Я предлагаю тебе изготовить из бумаги себе ещё одного друга- собаку. Ведь недаром говорят, что собака-друг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зготовление собаки с помощью техники оригами. Звучит  магнит. запись песни «Человек собаке друг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скажем волшебные слова, и Шарик ожив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-со-су-сы - Шарик, ожив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Артикуляционная гимнастика </w:t>
      </w:r>
      <w:r>
        <w:rPr>
          <w:sz w:val="28"/>
          <w:szCs w:val="28"/>
        </w:rPr>
        <w:t>(слайд №2 -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Шарик будет заниматься вместе с нами. Давай научим Шарика выполнять гимнастику для язы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казка «Прогулочная». Упражнения: «Оближем губки», «Качели», «Маляр», «Гармошка», «Лошадки», «Вкусное варенье»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Уточнение произношения звуков «с» и «ш»</w:t>
      </w:r>
      <w:r>
        <w:rPr>
          <w:sz w:val="28"/>
          <w:szCs w:val="28"/>
        </w:rPr>
        <w:t xml:space="preserve"> (слайд №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ушай слова и скажи, какой звук встречается в каждом слове? (собака, слон, лиса, дикообраз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ьно произнести звук с? (кончик зыка за нижними зубами, губы  в улыбке, воздушная струя холодна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№ 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ушай слова и скажи. Какой звук встречается в каждом слове? (лошадь, кошка, машина, мыш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ьно произнести звук ш?  (Язык за верхними зубами в виде чашечки, губы «бубликом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Дыхательная  гимнастика </w:t>
      </w:r>
      <w:r>
        <w:rPr>
          <w:sz w:val="28"/>
          <w:szCs w:val="28"/>
        </w:rPr>
        <w:t>(слайд №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 вспомним песенку насоса (сссс), песенку сдутого шарика (шшш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имволы звуков: насос, шар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 поиграем в игру «Насос и шари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Мяч сдутый»</w:t>
      </w:r>
      <w:r>
        <w:rPr>
          <w:sz w:val="28"/>
          <w:szCs w:val="28"/>
        </w:rPr>
        <w:t xml:space="preserve"> - Ребёнок сидит на корт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Насос надувает мяч»</w:t>
      </w:r>
      <w:r>
        <w:rPr>
          <w:sz w:val="28"/>
          <w:szCs w:val="28"/>
        </w:rPr>
        <w:t xml:space="preserve"> - Ребёнок медленно поднимается, поднимает руки вверх,  произнося звук с-с-с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«Мяч сдувается»</w:t>
      </w:r>
      <w:r>
        <w:rPr>
          <w:sz w:val="28"/>
          <w:szCs w:val="28"/>
        </w:rPr>
        <w:t xml:space="preserve"> - Ребёнок медленно садится на корточки, произнося звук ш-ш-ш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Дифференциация звуков с-ш в слогах. </w:t>
      </w:r>
      <w:r>
        <w:rPr>
          <w:sz w:val="28"/>
          <w:szCs w:val="28"/>
        </w:rPr>
        <w:t>(слайд №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Шарику весело, он очень любит лаять вот так: ша-ша-са (2 раз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ему грустно, он лает так: су-шу-шу (2 раз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он удивляется, он лает так: шо-со-шо (2 раз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ифференциация звуков с-ш в словах, предложениях, тексте.</w:t>
      </w:r>
      <w:r>
        <w:rPr>
          <w:sz w:val="28"/>
          <w:szCs w:val="28"/>
        </w:rPr>
        <w:t xml:space="preserve"> (слайд № 1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Шарика есть знакомый мальчик Саша. Чья это комната? (Сашин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ты думаешь, Саша ходит в школу или в детский сад? (В шко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 (На подоконнике лежат краски, книги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вать их одним словом? (Школьные принадлежн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Саша ходит в школу, значит он ….(школьник, уче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рик хочет рассказать тебе </w:t>
      </w:r>
      <w:r>
        <w:rPr>
          <w:i/>
          <w:sz w:val="28"/>
          <w:szCs w:val="28"/>
        </w:rPr>
        <w:t>рассказ про Саш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тупило утро. Взошло ласковое  солнышко. Голосистый петушок разбудил Сашу. Саша встал и начал делать зарядку. Собака Шарик ещё спит на коврике возле кровати. Пушистая кошка Маша сидит на стуле и смотрит на прилетевшую к окошку ласточку. На стуле лежат Сашины вещи: рубашка и носки. Под стулом Сашины  любимые игрушки:  плюшевый мишка, машина, мышка. На подоконнике стоят часы, лежат краски, кисточки, книжки, карандаши. Саша собирается в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озаглавить рассказ? («Утро», «Сашина комната», «Скоро в школ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 поиграем в </w:t>
      </w:r>
      <w:r>
        <w:rPr>
          <w:i/>
          <w:sz w:val="28"/>
          <w:szCs w:val="28"/>
        </w:rPr>
        <w:t>игру « Какой, какая, как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– какое?, петушок, кошка, носки, м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 на картину и назови слова, в которых есть звук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Саше дают разные задания. Давай ему помож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и, на каком месте в этих словах стоит звук с – в начале, в середине или в конце сл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арточки с картинками, схе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 слова, в которых есть звук ш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рик с Сашей любят играть в </w:t>
      </w:r>
      <w:r>
        <w:rPr>
          <w:i/>
          <w:sz w:val="28"/>
          <w:szCs w:val="28"/>
        </w:rPr>
        <w:t>игру «Поезд».</w:t>
      </w:r>
      <w:r>
        <w:rPr>
          <w:sz w:val="28"/>
          <w:szCs w:val="28"/>
        </w:rPr>
        <w:t xml:space="preserve"> (слайд №1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тоже поиграем в эту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ели слова по вагончикам: слова с одним слогом – в первый вагон, с 2 – во 2-ой, с 3 – в 3-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ша приготовил для своих любимых животных: собаки Шарика и кошки Маши сюрприз - нарисовал для них домики. (слайд № 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Шарик не знает – где его домик, а где – для кошки Маши. Но здесь есть подсказки – он зашифровал их имена на домиках. Давай поможем Шарику найти свой домик. На домике столько снежинок, сколько звуков в кличка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, как начинается рассказ? Про кого мы расскажем сначала? Про кого по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раз послушай рассказ и перескаж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тупило утро. Взошло ласковое  солнышко. Голосистый петушок разбудил Сашу. Саша встал и начал делать зарядку. Собака Шарик ещё спит на коврике возле кровати. Пушистая кошка Маша сидит на стуле и смотрит на прилетевшую к окошку ласточку. На стуле лежат Сашины вещи: рубашка и носки в полоску. Под стулом Сашины  любимые игрушки:  плюшевый мишка, машина, мышка. На подоконнике стоят часы, лежат краски, кисточки, книжки, карандаши. Саша собирается в шк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ересказ по картин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Итог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баке Шарику очень понравился твой рассказ и он захотел с тобой дружить. Возьми Шарика с собой, и он будет помогать тебе заниматься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1А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846"/>
      </w:tblGrid>
      <w:tr>
        <w:trPr>
          <w:trHeight w:val="405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о утро. Взошло ласковое  солнышко. Голосистый петушок разбудил Сашу. Саша встал и начал делать зарядку. Собака Шарик ещё спит на коврике возле кровати. Пушистая кошка Маша сидит на стуле и смотрит на прилетевшую к окошку ласточку. На стуле лежат Сашины вещи: рубашка и носки в полоску. Под стулом Сашины  любимые игрушки:  плюшевый мишка, машина, мышка. На подоконнике стоят часы, лежат краски, кисточки, книжки, карандаши. Саша собирается в шко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зычок гулять выходит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мик он вокруг  обход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Язычок стал маляро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куратно красит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На качелях оказалс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 взлетал и вниз спускал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На гармошке поиграл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и капли не уст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Надоели превращенья –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жет язычок варен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Любит он покушать сладко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скачет, как лошадка.</w:t>
            </w:r>
            <w:r>
              <w:rPr/>
              <w:t xml:space="preserve">       </w:t>
            </w:r>
          </w:p>
        </w:tc>
      </w:tr>
      <w:tr>
        <w:trPr>
          <w:trHeight w:val="235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сегодня в школу спеш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он шутками всех насмеши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т солнышко с утр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 в школу уж по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364"/>
      </w:tblGrid>
      <w:tr>
        <w:trPr>
          <w:trHeight w:val="73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i/>
              </w:rPr>
              <w:t>Психологическая настрой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 xml:space="preserve">. Изготовление игрушки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мы назовём собаку? (Шар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-со-су-сы - Шарик, ожив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айд №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(слайд №2 - 8)</w:t>
            </w:r>
            <w:r>
              <w:rPr>
                <w:i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(слайд №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ой звук встречается в каждом слов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правильно произнести звук с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лайд № 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ой звук встречается в каждом слов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правильно произнести звук ш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(слайд №11)</w:t>
            </w:r>
            <w:r>
              <w:rPr>
                <w:i/>
              </w:rPr>
              <w:t xml:space="preserve">Дыхательная  гимнаст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а «Насос и шарик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(слайд №12)</w:t>
            </w:r>
            <w:r>
              <w:rPr>
                <w:i/>
              </w:rPr>
              <w:t xml:space="preserve">Дифференциация звуков с-ш в слог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Шарику весело, он очень любит лая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т так: ша-ша-са (2 раз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ему грустно, он лает так: су-шу-шу (2 раз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он удивляется, он лает так: шо-со-шо (2 раза)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(слайд № 13)</w:t>
            </w:r>
            <w:r>
              <w:rPr>
                <w:i/>
              </w:rPr>
              <w:t xml:space="preserve">Дифференциация звуков с-ш  в словах. </w:t>
            </w:r>
            <w:r>
              <w:rPr/>
              <w:t>У Шарика есть знакомый мальчик Са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Чья это комната? (Сашина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ты думаешь, Саша ходит в школу или в детский сад? (В школ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? (На подоконнике лежат краски, книги…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звать их одним словом? (Школьные принадлежност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ли Саша ходит в школу, значит он ….(школьник, ученик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Шарик хочет рассказать тебе </w:t>
            </w:r>
            <w:r>
              <w:rPr>
                <w:i/>
              </w:rPr>
              <w:t>рассказ про Саш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- Как можно озаглавить рассказ?  «Утро», «Сашина комната», «Скоро в школу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>
                <w:i/>
              </w:rPr>
              <w:t>Игра « Какой, какая, како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-  назови слова, в которых есть звук 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есто звука в слов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Назови слова, в которых есть звук ш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 (слайд №14) </w:t>
            </w:r>
            <w:r>
              <w:rPr>
                <w:i/>
              </w:rPr>
              <w:t>Игра «Поезд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 (слайд № 15) «Домики» поможем Ш. найти свой домик. На домике столько снежинок, сколько звуков в кличках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(слайд №16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спомни, как начинается рассказ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щё раз послушай рассказ и перескаж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. </w:t>
            </w:r>
            <w:r>
              <w:rPr>
                <w:i/>
              </w:rPr>
              <w:t>Пересказ по карти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>
                <w:i/>
              </w:rPr>
              <w:t>Итог занят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тикуляционная гимнасти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Язычок гулять выходи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ик он вокруг  об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Язычок стал маляр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куратно красит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 качелях оказал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рх взлетал и вниз спуск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 гармошке поигра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и капли не ус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доели превращенья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жет язычок вар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Любит он покушать слад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качет, как лошадка.</w:t>
      </w:r>
      <w:r>
        <w:rPr/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8:00Z</dcterms:created>
  <dc:creator>Голубев</dc:creator>
  <dc:description/>
  <cp:keywords/>
  <dc:language>en-US</dc:language>
  <cp:lastModifiedBy>Admin</cp:lastModifiedBy>
  <cp:lastPrinted>2008-12-09T17:19:00Z</cp:lastPrinted>
  <dcterms:modified xsi:type="dcterms:W3CDTF">2013-11-28T17:55:00Z</dcterms:modified>
  <cp:revision>17</cp:revision>
  <dc:subject/>
  <dc:title>Индивидуальное логопедическое занятие на тему:</dc:title>
</cp:coreProperties>
</file>