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спект интегрированной непосредственной образовательной деятельности по развитию элементарных математических представлений для детей старшего дошкольного возраста на тему « В поисках сокровищ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eastAsia="Calibri" w:cs="Times New Roman" w:ascii="Times New Roman" w:hAnsi="Times New Roman"/>
          <w:sz w:val="28"/>
          <w:szCs w:val="28"/>
        </w:rPr>
        <w:t>Обучение детей выделению чисел в заданных пределах. Закрепление счёта в пределах 10, и обозначение числа цифрой. Закрепление сравнения чисел при помощи знаков «&lt; »,  « &gt;». Обучение детей выделению чисел в заданных пределах, при помощи моделей типа кругов Эйлера. Установление закономерного расположения чисел числового ряда. Продолжать обучать детей выделять признаки понятий и сравнивать понятия по содержанию. Закреплять умение детей ориентироваться в группе,   понятия  «право», «лево», «вперёд», «назад». Воспитание нравственных каче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териа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ифры от 0 до 10, полоска бумаги с написанными в ряд цифрами от 0 до 10,  по два эллипса на каждого ребёнка, карточки с изображением разного количества животных, карточки для логических цепочек, 2 — желтых треугольника, 2 — синих квадрата, 2 — зелёных прямоугольника, 2 — красных круга,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Воспитатель говорит, что на чердаке в старом доме нашла карту, показывает её детям. Все вместе обсуждают, что изображено на карте и делают вывод, что это карта сокровищ. Но чтобы их найти, надо выполнить задания, указанные на карте. Воспитатель предлагает отправиться на поиски сокровищ. Говорит, что путь предстоит долгий, и поедут они на поезде.    Предлагает детям выбрать билеты (разноцветные геометрические фигуры), и занять места за столами-вагонами, в соответствии с выбранными билетами. Звучит музыка, дети отправляются  в путь. Первая останов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ложить цифры по порядку. Далее воспитатель показывает цифру, а дети называют её, а затем показывают цифру на 1 &gt; или на 1 &lt;, той цифры, которую показывает воспитатель. Далее звучит музыка, дети отправляются дальше в дорог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ая остановка дом художни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оги художни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а улице Бассей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дин художник 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иногда рассей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еделями он бы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 говорит, что однажды, нарисовав картины, художник поставил не те цифры (на картинах изображены разные предметы-цветы, бабочки, птицы,  и т.д., но цифры, на картинах не соответствуют количеству изображенных предметов) и детям предлагает исправить ошибки художника. А затем сравнить цифры до исправления и после при помощи знак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выполнения задания дети отправляются дальше, звучит музы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тья остановка, цветочная поляна. Звучат голоса птиц, детям предлагается немного отдохнуть и полетать как птиц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оляне воспитатель предлагает поиграть с мячом. Воспитатель бросает мяч ребёнку и называет цифру, а ребёнок возвращает и называет цифры соседей  этой цифры. После дети отправляются дальше в дорогу, звучит музыка. Последняя останов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Calibri" w:cs="Times New Roman" w:ascii="Times New Roman" w:hAnsi="Times New Roman"/>
          <w:sz w:val="28"/>
          <w:szCs w:val="28"/>
        </w:rPr>
        <w:t>. Надо найти ошибку в логической цепочке и исправить её. На фланелеграфе расположены картинки с изображением животных, фруктов, овощей, насекомых, птиц, картинки расположены в несколько рядов, одна из картинок в ряду ошибочна. Дети по очереди подходят к доске и исправляют ошибки: говорят что лишнее и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Далее воспитатель говорит, что мы уже приехали, но сокровищ не видно, дети внимательно разглядывают карту и говорят, что на ней что- то написано. Воспитатель читает и говорит, что это инструкция, выполнив её, мы найдём то место, где находятся сокровища. Итак, воспитатель читает детям инструкцию : встаньте в ряд, сделайте два шага вперёд, поверните налево, сделайте три шага вперёд, поверните направо и вы увидите сокровища. Дети находят коробку с секретным кодом, отгадывают его, при помощи кругов Эйлера и полосок бумаги с написанными в ряд цифрами от 0 до 10. Воспитатель говорит, чтобы отгадать первую цифру кода, надо одним эллипсом (круг Эйлера) закрыть все цифры, которые &lt;8, а другим все цифры &gt;6, какая цифра получится на пересечении двух эллипсов, такая и будет первой цифрой кода, всего в коде три цифры. Отгадав код,  дети получают сокровищ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 вместе с детьми подводит итог, дети вспоминают, какие задания они выполняли, чтобы найти сокровищ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 w:cs="Times New Roman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eastAsia="Calibri" w:cs="Times New Roman"/>
      <w:b/>
      <w:i/>
      <w:sz w:val="24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3:00Z</dcterms:created>
  <dc:creator>ИРИНА</dc:creator>
  <dc:description/>
  <cp:keywords/>
  <dc:language>en-US</dc:language>
  <cp:lastModifiedBy>Дима</cp:lastModifiedBy>
  <dcterms:modified xsi:type="dcterms:W3CDTF">2015-02-27T20:59:00Z</dcterms:modified>
  <cp:revision>3</cp:revision>
  <dc:subject/>
  <dc:title/>
</cp:coreProperties>
</file>