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, ВОСПИТАТЕЛЕЙ И УЧИТЕЛЕЙ ДЕТЕЙ С  СНВ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 гиперактивных детей, испытывают много трудностей при взаимодействии с ними, и как правило теряются при выборе линии поведения с ребенком. Прежде всего надо объяснить мамам и папам , бабушкам и дедушкам  , что ребенок ни в коей мере не виноват, что он такой, и что дисциплинарные меры воздействия в виде  постоянных наказаний, замечаний, окриков, нотаций не приведут к улучшению поведения ребенка , а в большинстве случаев даже ухудша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их детей очень важно соблюдать режимные моменты, им в первую очередь необходимо нормализовать сон (продолжительность и ка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МЕРИКАНСКИЕ ученые считают, что родители гиперактивного  ребенка часто допускают три основные ошибки в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06"/>
        <w:gridCol w:w="481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 эмоционального внимания, часто подменяемого медицинским уход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 общаться с ребенком, вникать в его проблемы, играть вместе с ним в его детские игры, беседовать «по душам»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твердости в воспитании и отсутствие надлежащего контроля за поведением ребен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запретов и  четко следовать ему.   Составить список : что должны проконтролировать родители ( сегодня, завтра, через неделю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воспитывать в детях навыки управления гнево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с гневом родители могут осуществлять, используя «Лестницу гнев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есть рецептов избавления от г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252"/>
        <w:gridCol w:w="429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выполн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ьте взаимоотношения с ребенком, чтобы он чувствовал себя с вами спокойно и уверен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ушайте своего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одите вместе с ним как можно больше врем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елитесь с ним своим опы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казывайте ему о своем детстве, детских поступках, победах и неудач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если в семье несколько детей, постарайтесь общаться не только со всеми вместе. Но и уделяйте « безраздельное» внимание каждому из них в отдельности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собой, особенно в те минуты, когда находитесь под действием стресса и вас легко вывести из равновеси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ложите или отмените вовсе совместные дела с ребенком( если это, конечно возможн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арайтесь не прикасаться к ребенку в минуты раздражения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расстроены, то дети должны знать о вашем состоян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оворите детям прямо о своих чувствах, желаниях и потребност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чень расстроена, хочу побыть одна. Поиграй пожалуйста в соседней комнате», или «Дела на работе вывели меня из себя. Че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ое время я успокоюсь, а сейчас, пожалуйста , не трогай меня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 минуты, когда вы расстроены, или разгневаны, сделайте для себя что-нибудь приятное, что могло бы вас успокоить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мите теплую ванну, ду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пейте ч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звоните друз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сто расслабьтесь, лежа на див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лушайте любимую музыку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предвидеть и предотвратить возможные неприятности, которые могут вызвать ваш гне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вайте ребенку играть с теми предметами , которыми вы очень дорожи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е позволяйте выводить себя из равновесия. Умейте предчувствовать поступление  собственного эмоционального срыва и не допускайте этого, управляя собой и ситуацией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которым особо важным событиям надо готовиться заранее. Постарайтесь предусмотреть всевозможные нюансы и подготовить ребенка к предстоящим событиям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учайте силы и возможности ваше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Если вам  предстоит сделать первый визит ( к врачу, в детский сад и т.д.), отрепетируйте все заго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Если ребенок капризничает в тот момент, когда он голоден,, продумайте, как накормить его во время длительной поездки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user</dc:creator>
  <dc:description/>
  <cp:keywords/>
  <dc:language>en-US</dc:language>
  <cp:lastModifiedBy>user</cp:lastModifiedBy>
  <dcterms:modified xsi:type="dcterms:W3CDTF">2011-10-17T08:15:00Z</dcterms:modified>
  <cp:revision>1</cp:revision>
  <dc:subject/>
  <dc:title>РЕКОМЕНДАЦИИ ДЛЯ РОДИТЕЛЕЙ, ВОСПИТАТЕЛЕЙ И УЧИТЕЛЕЙ ДЕТЕЙ С  СНВГ</dc:title>
</cp:coreProperties>
</file>