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портивного праз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имушка – Зи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торая младш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 детей праздничное настроение, закреплять умения детей прыгать на двух ногах с продвижением вперед, продолжать учить метать в вертикальную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обручи 5 штук, конусы 2 штуки, шишки, санки 2 штуки, ка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проводится в первой половине дня, на спортивной площадке перед детским садом. Дети под музыку выстраиваются на площадк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зимний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игры, будет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ые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 красой сво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Зимушка – 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вовать ее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ась вся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и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гробах огро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ьюгах примчалась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быстрох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ла на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ть 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овать дру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Зимушка-Зима, что на праздник к нам пришла. Ребята так рады встрече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А где же мои девочки – снежинки, выходите все скорей, потанцуйте вы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Зимы и девочек-снежи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А теперь отгадайте мо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рузья с большим тру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 речку подо льдом 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г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избе водой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, да не сах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 нет, а идет (снег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и пляшет она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ой нос, а морк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ечки вместо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шляпы – медный т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, ребята (снежная б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Верно, уг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жная ба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А вот и я! Пришла посмотреть, что это вы тут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у нас здесь праздник. Ребята, давайте покажем С.Б. И Зимушке-Зиме какие вы все ловкие и с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 Проводятся эстаф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из обруча в обруч до конуса и обратно бе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санках (Зима и С.Б. катают детей на санк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идите, гости наши дорогие, какие у нас ловкие, смел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Да, молодцы. Вот что значит заниматься каждый спортом. А теперь я предлагаю с вами поиграть в игру «Заморож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Заморож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Ребята, за то, что вы такие все ловкие да умелые мы с Зимушкой приготовили для вас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елый удался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всем он пришелся по нр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те, прощайте, все счастливы буд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, послушны и нас не забуд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и Снежная Баба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оконч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9:00Z</dcterms:created>
  <dc:creator>мамочка</dc:creator>
  <dc:description/>
  <cp:keywords/>
  <dc:language>en-US</dc:language>
  <cp:lastModifiedBy>мамочка</cp:lastModifiedBy>
  <dcterms:modified xsi:type="dcterms:W3CDTF">2012-12-09T08:49:00Z</dcterms:modified>
  <cp:revision>2</cp:revision>
  <dc:subject/>
  <dc:title>Конспект спортивного праздника</dc:title>
</cp:coreProperties>
</file>