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Конспект занятия</w:t>
      </w:r>
    </w:p>
    <w:p>
      <w:pPr>
        <w:pStyle w:val="Normal"/>
        <w:ind w:left="708" w:firstLine="708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«Право на жизнь без насилия»</w:t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(старшая группа)</w:t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2832" w:firstLine="70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708" w:firstLine="708"/>
        <w:rPr/>
      </w:pPr>
      <w:r>
        <w:rPr>
          <w:color w:val="3366FF"/>
          <w:sz w:val="48"/>
          <w:szCs w:val="48"/>
        </w:rPr>
        <w:t>МБДОУ№5»Берёзка»</w:t>
      </w:r>
    </w:p>
    <w:p>
      <w:pPr>
        <w:pStyle w:val="Normal"/>
        <w:ind w:left="2124" w:hanging="0"/>
        <w:rPr/>
      </w:pPr>
      <w:r>
        <w:rPr>
          <w:color w:val="3366FF"/>
          <w:sz w:val="48"/>
          <w:szCs w:val="48"/>
        </w:rPr>
        <w:t xml:space="preserve">         </w:t>
      </w:r>
      <w:r>
        <w:rPr>
          <w:color w:val="3366FF"/>
          <w:sz w:val="48"/>
          <w:szCs w:val="48"/>
        </w:rPr>
        <w:tab/>
        <w:tab/>
        <w:t>2012г.</w:t>
        <w:tab/>
        <w:tab/>
        <w:tab/>
        <w:t>Бобыкина О.Н.</w:t>
        <w:tab/>
        <w:tab/>
        <w:tab/>
      </w:r>
    </w:p>
    <w:p>
      <w:pPr>
        <w:pStyle w:val="Normal"/>
        <w:ind w:left="2124" w:firstLine="708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раво на жизнь без насилия.</w:t>
      </w:r>
    </w:p>
    <w:p>
      <w:pPr>
        <w:pStyle w:val="Normal"/>
        <w:ind w:left="2124" w:firstLine="708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Цель:</w:t>
      </w:r>
      <w:r>
        <w:rPr>
          <w:color w:val="3366FF"/>
          <w:sz w:val="32"/>
          <w:szCs w:val="32"/>
        </w:rPr>
        <w:tab/>
        <w:t>-продолжить знакомство детей с «Конвенцией о правах ребёнка»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>-в игровой форме вспомнить содержание уже изученных статей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>-формировать понимание того, что соблюдение прав ребёнка очень важно, а человеческое достоинство присуще всем людям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>-воспитывать в детях уважение с сверстникам и своим близким, учить понимать их чувства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>-закрепить в игре нормы культуры поведения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>-обогащение словаря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color w:val="3366FF"/>
          <w:sz w:val="32"/>
          <w:szCs w:val="32"/>
        </w:rPr>
        <w:tab/>
        <w:tab/>
        <w:t>-макет «Конвенции о правах ребёнка», символы знакомых детям прав, иллюстрации к сказкам, иллюстрации к игре «Хорошо- плохо»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редварительная работа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>-чтение и обсуждение сказок, заучивание стихов, беседы на этические темы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Ход занятия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У нас сегодня встреча не простая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ы с вами эту книгу полистаем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Едва страничку первую откроем-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Увидите вы сказочных героев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Смотрите зорче, и тогда у них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ы о правах узнаете своих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едь о правах не зря идёт молва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Хоть вы малы, есть и у вас права!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Символы, которые обозначают права, помогут вам в </w:t>
      </w:r>
      <w:r>
        <w:rPr>
          <w:color w:val="FF0000"/>
          <w:sz w:val="32"/>
          <w:szCs w:val="32"/>
        </w:rPr>
        <w:t>игр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ам нужно узнать сказку и объяснить, какое право в ней нарушено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В стране сказок кому-то живётся хорошо и счастливо, а кому-то грустно и плохо. Так бывает и в жизни. Но люди создали специальный документ, который рассказывает детям, какие у них есть права.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Как называется этот документ?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>- Он называется «Конвенция о правах ребёнка»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ачем детям нужны права?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 xml:space="preserve"> - Чтобы счастливо жить, чтобы детей не обижали, не били, не оскорбляли, не унижали. Чтобы дети жили дружно, не ссорились, не дрались, не обзывались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олодцы! Ребята, приложите руку к своему сердцу. Слышите, как оно бьётся? Какое это счастье- жить и радоваться жизни! Благодаря кому вы появились на свет?</w:t>
      </w:r>
    </w:p>
    <w:p>
      <w:pPr>
        <w:pStyle w:val="Normal"/>
        <w:rPr>
          <w:color w:val="3366FF"/>
          <w:sz w:val="32"/>
          <w:szCs w:val="32"/>
        </w:rPr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 xml:space="preserve"> - Благодаря маме и пап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Жизнь, семья, здоровье- это самое дорогое на свете!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Говорят вам родители, как они счастливы, что вы у них есть, как они вас любят? </w:t>
      </w:r>
      <w:r>
        <w:rPr>
          <w:i/>
          <w:color w:val="3366FF"/>
          <w:sz w:val="32"/>
          <w:szCs w:val="32"/>
          <w:u w:val="single"/>
        </w:rPr>
        <w:t>Ответ детей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Как родители проявляют свою заботу и любовь?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 xml:space="preserve"> - Ласково называют, покупают игрушки и сладости, вместе играют, отдыхают, гуляют, обнимают, целуют, ласкают, читают книги, устраивают праздники, родители заботятся- кормят, моют, одевают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Сейчас мы поиграем в </w:t>
      </w:r>
      <w:r>
        <w:rPr>
          <w:color w:val="FF0000"/>
          <w:sz w:val="32"/>
          <w:szCs w:val="32"/>
        </w:rPr>
        <w:t>игру «Ласковое имя»</w:t>
      </w:r>
      <w:r>
        <w:rPr>
          <w:color w:val="3366FF"/>
          <w:sz w:val="32"/>
          <w:szCs w:val="32"/>
        </w:rPr>
        <w:t xml:space="preserve"> и узнаем, как родители вас ласково называют? (Играют стоя, передавая сердечко по кругу, когда сердечко окажется у вас в руках, вы должны рассказать, как вас ласково называют родители)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олжны ли родные выполнять все ваши желания? Покупать всё, что вам хочется?</w:t>
      </w:r>
    </w:p>
    <w:p>
      <w:pPr>
        <w:pStyle w:val="Normal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  <w:u w:val="single"/>
        </w:rPr>
        <w:t>Ответ детей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Как надо себя вести, если родители не могут выполнить вашу просьбу?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 xml:space="preserve"> Не капризничать, вести себя хорошо. Может быть нет денег- поиграть игрушками, которые есть дома, потерпеть, купят в другой раз. Если у родных нет времени поиграть, почитать- самим заняться чем-нибудь. Может быть они устали.</w:t>
      </w:r>
    </w:p>
    <w:p>
      <w:pPr>
        <w:pStyle w:val="Normal"/>
        <w:rPr/>
      </w:pPr>
      <w:r>
        <w:rPr>
          <w:color w:val="3366FF"/>
          <w:sz w:val="32"/>
          <w:szCs w:val="32"/>
        </w:rPr>
        <w:t>Дети не всегда понимают, что ведут себя плохо, что огорчают родителей. Послушайте стихотворение Григория Остера, которое приготовил для вас Вова и ответьте потом на мои вопросы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Если задразнили вы младшую сестру,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агрубили дедушке, брату дали в глаз,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апу не послушались, и вокруг стола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Бегали от бабушки, высунув язык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Постарайтесь выяснить, почему на вас 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ама обижается. Разве чем-нибудь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ы её обидели? Ведь за целый день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ичего не сделали вы плохого ей!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За что же обижалась мама? 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 xml:space="preserve">Ответ детей- </w:t>
      </w:r>
      <w:r>
        <w:rPr>
          <w:color w:val="3366FF"/>
          <w:sz w:val="32"/>
          <w:szCs w:val="32"/>
        </w:rPr>
        <w:t>дразнился, грубил, бегал и показывал язык, не слушался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Я знаю, что вы, в отличие от этого ребёнка умеете себя вести.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Сейчас мы поиграем. Я буду говорить, чем можно порадовать родителей. Если вы со мной согласны, повторяйте </w:t>
      </w:r>
      <w:r>
        <w:rPr>
          <w:color w:val="FF0000"/>
          <w:sz w:val="32"/>
          <w:szCs w:val="32"/>
        </w:rPr>
        <w:t>«И мы тоже»,</w:t>
      </w:r>
      <w:r>
        <w:rPr>
          <w:color w:val="3366FF"/>
          <w:sz w:val="32"/>
          <w:szCs w:val="32"/>
        </w:rPr>
        <w:t xml:space="preserve"> если не согласны- молчит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Я соблюдаю чистоту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бираю игрушки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Слушаюсь взрослых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Кривляюсь и обзываюсь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омогаю маме мыть посуду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Я всегда добрая и ласковая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Я опрятная и аккуратная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Капризничаю и обзываюсь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омогаю бабушке печь пирожки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инаюсь и кусаюсь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есело живу и никого не обижаю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ебята, помните в сказке Валентина Катаева «Цветик-семицветик» девочка Женя разбила любимую мамину вазу и боялась, что её накажут? А вас наказывают родители? Как?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 xml:space="preserve"> -Ругают, шлёпают, ставят в угол, говорят обидные слова…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Что надо сделать, чтобы родители успокоились и простили вас?</w:t>
      </w:r>
    </w:p>
    <w:p>
      <w:pPr>
        <w:pStyle w:val="Normal"/>
        <w:rPr/>
      </w:pPr>
      <w:r>
        <w:rPr>
          <w:i/>
          <w:color w:val="3366FF"/>
          <w:sz w:val="32"/>
          <w:szCs w:val="32"/>
          <w:u w:val="single"/>
        </w:rPr>
        <w:t>Ответ детей</w:t>
      </w:r>
      <w:r>
        <w:rPr>
          <w:color w:val="3366FF"/>
          <w:sz w:val="32"/>
          <w:szCs w:val="32"/>
        </w:rPr>
        <w:t xml:space="preserve"> -Попросить прощения, пообещать исправиться, никогда так не делать, сказать, что вам страшно, когда на вас кричат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Если мальчик хулиганит, или девочка шалит,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Ловят их и бьют по попе, чтобы знали наперёд-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Это самый лучший метод воспитанья детворы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ожно всех по попам шлёпать кроме ос, шмелей и пчёл!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ебята, вы согласны, что бить по попе- это лучший метод воспитания детей?</w:t>
      </w:r>
    </w:p>
    <w:p>
      <w:pPr>
        <w:pStyle w:val="Normal"/>
        <w:ind w:firstLine="708"/>
        <w:rPr/>
      </w:pPr>
      <w:r>
        <w:rPr>
          <w:color w:val="3366FF"/>
          <w:sz w:val="32"/>
          <w:szCs w:val="32"/>
        </w:rPr>
        <w:t xml:space="preserve">В «Конвенции о правах ребёнка» записано, что каждый из вас имеет </w:t>
      </w:r>
      <w:r>
        <w:rPr>
          <w:b/>
          <w:color w:val="3366FF"/>
          <w:sz w:val="32"/>
          <w:szCs w:val="32"/>
        </w:rPr>
        <w:t>право на жизнь без насилия</w:t>
      </w:r>
      <w:r>
        <w:rPr>
          <w:color w:val="3366FF"/>
          <w:sz w:val="32"/>
          <w:szCs w:val="32"/>
        </w:rPr>
        <w:t>. (Показать символ).</w:t>
      </w:r>
    </w:p>
    <w:p>
      <w:pPr>
        <w:pStyle w:val="Normal"/>
        <w:rPr/>
      </w:pPr>
      <w:r>
        <w:rPr>
          <w:color w:val="3366FF"/>
          <w:sz w:val="32"/>
          <w:szCs w:val="32"/>
        </w:rPr>
        <w:t>Когда мы говорим о насилии по отношению к детям, мы имеем в виду случаи, когда детей оскорбляют, бьют, похищают, заставляют выполнять тяжёлую работу.   (Показать символы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одители ругаются, шлёпают вас, потому что устали, мало терпеливы, когда были детьми- к ним так же относились родны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Но ни одному человеку в мире нельзя бить, унижать, высмеивать, обижать ребёнка. Это право детей, которое записано в «Конвенции».</w:t>
      </w:r>
    </w:p>
    <w:p>
      <w:pPr>
        <w:pStyle w:val="Normal"/>
        <w:rPr/>
      </w:pPr>
      <w:r>
        <w:rPr>
          <w:color w:val="3366FF"/>
          <w:sz w:val="32"/>
          <w:szCs w:val="32"/>
        </w:rPr>
        <w:t>Вот как выглядит насилие -рассмотреть иллюстрацию.</w:t>
      </w:r>
    </w:p>
    <w:p>
      <w:pPr>
        <w:pStyle w:val="Normal"/>
        <w:rPr/>
      </w:pPr>
      <w:r>
        <w:rPr>
          <w:color w:val="3366FF"/>
          <w:sz w:val="32"/>
          <w:szCs w:val="32"/>
        </w:rPr>
        <w:t>Вы тоже не имеете права обижать друг друга, а мальчики должны помнить, что они сильнее, что должны быть защитниками!–рассмотреть иллюстр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FF0000"/>
          <w:sz w:val="32"/>
          <w:szCs w:val="32"/>
        </w:rPr>
        <w:t>Игра «Я никогда не буду»</w:t>
      </w:r>
      <w:r>
        <w:rPr>
          <w:color w:val="3366FF"/>
          <w:sz w:val="32"/>
          <w:szCs w:val="32"/>
        </w:rPr>
        <w:t>- объяснить, что видите на картинке, рассказать- нравится ли такое поведени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И ещё вам нужно помнить, что кроме прав у вас есть обязанности- правила, которые вы должны выполнять, чтобы жизнь была безопасной и счастливой. Вспомним эти </w:t>
      </w:r>
      <w:r>
        <w:rPr>
          <w:color w:val="FF0000"/>
          <w:sz w:val="32"/>
          <w:szCs w:val="32"/>
        </w:rPr>
        <w:t>правила:</w:t>
      </w:r>
    </w:p>
    <w:p>
      <w:pPr>
        <w:pStyle w:val="Normal"/>
        <w:rPr/>
      </w:pPr>
      <w:r>
        <w:rPr>
          <w:color w:val="3366FF"/>
          <w:sz w:val="32"/>
          <w:szCs w:val="32"/>
        </w:rPr>
        <w:t>-ПДД, обращения с огнём, обращения с животными,</w:t>
      </w:r>
    </w:p>
    <w:p>
      <w:pPr>
        <w:pStyle w:val="Normal"/>
        <w:rPr/>
      </w:pPr>
      <w:r>
        <w:rPr>
          <w:color w:val="3366FF"/>
          <w:sz w:val="32"/>
          <w:szCs w:val="32"/>
        </w:rPr>
        <w:t>-правила поведения в саду (правила дружбы, правила вежливости)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равила общения со взрослыми и детьми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правила гигиены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Я знаю, что вы любите смотреть мультфильмы, поэтому хочу вас порадовать, предлагаю посмотреть серию «Право на любовь и понимание»-Смешарик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5:00Z</dcterms:created>
  <dc:creator>ADM</dc:creator>
  <dc:description/>
  <cp:keywords/>
  <dc:language>en-US</dc:language>
  <cp:lastModifiedBy>ADM</cp:lastModifiedBy>
  <cp:lastPrinted>2012-02-29T11:43:00Z</cp:lastPrinted>
  <dcterms:modified xsi:type="dcterms:W3CDTF">2012-06-02T19:08:00Z</dcterms:modified>
  <cp:revision>8</cp:revision>
  <dc:subject/>
  <dc:title>Право на жизнь без насилия</dc:title>
</cp:coreProperties>
</file>