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щеобразовательное учреждение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й округ Орехово-Зу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рок по теме «Основные понятия. Графический способ решения систем уравнений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втор: Яковлева Наталья Владимиров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МОУ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2.10.2012 г.</w:t>
      </w:r>
    </w:p>
    <w:p>
      <w:pPr>
        <w:pStyle w:val="C21c12"/>
        <w:spacing w:lineRule="atLeast" w:line="270" w:before="0" w:after="0"/>
        <w:jc w:val="right"/>
        <w:rPr>
          <w:color w:val="444444"/>
        </w:rPr>
      </w:pPr>
      <w:r>
        <w:rPr>
          <w:rStyle w:val="C22c25"/>
          <w:b/>
          <w:bCs/>
          <w:color w:val="444444"/>
          <w:u w:val="single"/>
        </w:rPr>
        <w:t>Девиз</w:t>
      </w:r>
      <w:r>
        <w:rPr>
          <w:rStyle w:val="C22"/>
          <w:b/>
          <w:bCs/>
          <w:color w:val="444444"/>
        </w:rPr>
        <w:t>: «Три пути ведут к знанию:</w:t>
      </w:r>
    </w:p>
    <w:p>
      <w:pPr>
        <w:pStyle w:val="C21c12"/>
        <w:spacing w:lineRule="atLeast" w:line="270" w:before="0" w:after="0"/>
        <w:jc w:val="right"/>
        <w:rPr>
          <w:color w:val="444444"/>
        </w:rPr>
      </w:pPr>
      <w:r>
        <w:rPr>
          <w:rStyle w:val="C22"/>
          <w:b/>
          <w:bCs/>
          <w:color w:val="444444"/>
        </w:rPr>
        <w:t> </w:t>
      </w:r>
      <w:r>
        <w:rPr>
          <w:rStyle w:val="C22"/>
          <w:b/>
          <w:bCs/>
          <w:color w:val="444444"/>
        </w:rPr>
        <w:t>путь размышления – это путь самый благородный,</w:t>
      </w:r>
    </w:p>
    <w:p>
      <w:pPr>
        <w:pStyle w:val="C21c12"/>
        <w:spacing w:lineRule="atLeast" w:line="270" w:before="0" w:after="0"/>
        <w:jc w:val="right"/>
        <w:rPr>
          <w:color w:val="444444"/>
        </w:rPr>
      </w:pPr>
      <w:r>
        <w:rPr>
          <w:rStyle w:val="C22"/>
          <w:b/>
          <w:bCs/>
          <w:color w:val="444444"/>
        </w:rPr>
        <w:t>путь подражания – это путь самый легкий</w:t>
      </w:r>
    </w:p>
    <w:p>
      <w:pPr>
        <w:pStyle w:val="C21c12"/>
        <w:spacing w:lineRule="atLeast" w:line="270" w:before="0" w:after="0"/>
        <w:jc w:val="right"/>
        <w:rPr>
          <w:color w:val="444444"/>
        </w:rPr>
      </w:pPr>
      <w:r>
        <w:rPr>
          <w:rStyle w:val="C22"/>
          <w:b/>
          <w:bCs/>
          <w:color w:val="444444"/>
        </w:rPr>
        <w:t>и путь опыта – это путь самый горький».</w:t>
      </w:r>
    </w:p>
    <w:p>
      <w:pPr>
        <w:pStyle w:val="C12c21"/>
        <w:spacing w:lineRule="atLeast" w:line="270" w:before="0" w:after="0"/>
        <w:jc w:val="right"/>
        <w:rPr>
          <w:color w:val="444444"/>
        </w:rPr>
      </w:pPr>
      <w:r>
        <w:rPr>
          <w:rStyle w:val="C22"/>
          <w:b/>
          <w:bCs/>
          <w:color w:val="444444"/>
        </w:rPr>
        <w:t>                                                     </w:t>
      </w:r>
      <w:r>
        <w:rPr>
          <w:rStyle w:val="Appleconvertedspace"/>
          <w:b/>
          <w:bCs/>
          <w:color w:val="444444"/>
        </w:rPr>
        <w:t> </w:t>
      </w:r>
      <w:r>
        <w:rPr>
          <w:rStyle w:val="C22c5"/>
          <w:b/>
          <w:bCs/>
          <w:i/>
          <w:iCs/>
          <w:color w:val="444444"/>
        </w:rPr>
        <w:t>Конфуций.</w:t>
      </w:r>
    </w:p>
    <w:p>
      <w:pPr>
        <w:pStyle w:val="C24c12"/>
        <w:spacing w:lineRule="atLeast" w:line="270" w:before="0" w:after="0"/>
        <w:jc w:val="center"/>
        <w:rPr>
          <w:color w:val="444444"/>
        </w:rPr>
      </w:pPr>
      <w:r>
        <w:rPr>
          <w:rStyle w:val="C22c14"/>
          <w:b/>
          <w:bCs/>
          <w:color w:val="800000"/>
        </w:rPr>
        <w:t>Основные понятия. Графический способ решения системы уравнений с двумя переменными.</w:t>
      </w:r>
    </w:p>
    <w:p>
      <w:pPr>
        <w:pStyle w:val="C12"/>
        <w:spacing w:lineRule="atLeast" w:line="270" w:before="0" w:after="0"/>
        <w:rPr>
          <w:color w:val="444444"/>
        </w:rPr>
      </w:pPr>
      <w:r>
        <w:rPr>
          <w:rStyle w:val="C15"/>
          <w:b/>
          <w:bCs/>
          <w:color w:val="000080"/>
        </w:rPr>
        <w:t>Цель урока:</w:t>
      </w:r>
    </w:p>
    <w:p>
      <w:pPr>
        <w:pStyle w:val="C12"/>
        <w:spacing w:lineRule="atLeast" w:line="270" w:before="0" w:after="0"/>
        <w:rPr/>
      </w:pPr>
      <w:r>
        <w:rPr>
          <w:rStyle w:val="C22"/>
          <w:b/>
          <w:bCs/>
          <w:color w:val="444444"/>
        </w:rPr>
        <w:t>Образовательные</w:t>
      </w:r>
      <w:r>
        <w:rPr>
          <w:color w:val="444444"/>
        </w:rPr>
        <w:t>: расширить знания о системах уравнений с двумя переменными и на основе приобретенных знаний  сформировать умение решать их графическим способом.</w:t>
      </w:r>
    </w:p>
    <w:p>
      <w:pPr>
        <w:pStyle w:val="C12"/>
        <w:spacing w:lineRule="atLeast" w:line="270" w:before="0" w:after="0"/>
        <w:rPr/>
      </w:pPr>
      <w:r>
        <w:rPr>
          <w:rStyle w:val="C22"/>
          <w:b/>
          <w:bCs/>
          <w:color w:val="444444"/>
        </w:rPr>
        <w:t>Развивающие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у учащихся мыслительную деятельность, а именно наблюдение, анализ, классификация, обобщение.</w:t>
      </w:r>
    </w:p>
    <w:p>
      <w:pPr>
        <w:pStyle w:val="C12"/>
        <w:spacing w:lineRule="atLeast" w:line="270" w:before="0" w:after="0"/>
        <w:rPr/>
      </w:pPr>
      <w:r>
        <w:rPr>
          <w:rStyle w:val="C22"/>
          <w:b/>
          <w:bCs/>
          <w:color w:val="444444"/>
        </w:rPr>
        <w:t>Воспитательные:  </w:t>
      </w:r>
      <w:r>
        <w:rPr>
          <w:color w:val="444444"/>
        </w:rPr>
        <w:t>формировать учебную деятельность (мотивацию, понимание цели,  учебных действий, действий контроля и оценки).</w:t>
      </w:r>
    </w:p>
    <w:p>
      <w:pPr>
        <w:pStyle w:val="C12"/>
        <w:spacing w:lineRule="atLeast" w:line="270" w:before="0" w:after="0"/>
        <w:rPr/>
      </w:pPr>
      <w:r>
        <w:rPr>
          <w:rStyle w:val="C22"/>
          <w:b/>
          <w:bCs/>
          <w:color w:val="444444"/>
        </w:rPr>
        <w:t>Средства обучения</w:t>
      </w:r>
      <w:r>
        <w:rPr>
          <w:color w:val="444444"/>
        </w:rPr>
        <w:t>: компьютер, проектор,</w:t>
      </w:r>
    </w:p>
    <w:p>
      <w:pPr>
        <w:pStyle w:val="C12"/>
        <w:spacing w:lineRule="atLeast" w:line="270" w:before="0" w:after="0"/>
        <w:rPr>
          <w:color w:val="444444"/>
        </w:rPr>
      </w:pPr>
      <w:r>
        <w:rPr>
          <w:rStyle w:val="C15"/>
          <w:b/>
          <w:bCs/>
          <w:color w:val="000080"/>
        </w:rPr>
        <w:t>Задачи урока: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444444"/>
        </w:rPr>
      </w:pPr>
      <w:r>
        <w:rPr>
          <w:color w:val="444444"/>
        </w:rPr>
        <w:t>Выявить уровень усвоения полученных знаний;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444444"/>
        </w:rPr>
      </w:pPr>
      <w:r>
        <w:rPr>
          <w:color w:val="444444"/>
        </w:rPr>
        <w:t>Создать условия для самооценки своих возможностей и выбора цели в деятельности;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444444"/>
        </w:rPr>
      </w:pPr>
      <w:r>
        <w:rPr>
          <w:color w:val="444444"/>
        </w:rPr>
        <w:t>Развивать навыки индивидуальной и самостоятельной работы;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444444"/>
        </w:rPr>
      </w:pPr>
      <w:r>
        <w:rPr>
          <w:color w:val="444444"/>
        </w:rPr>
        <w:t>Побуждать к само-, взаимоконтролю;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444444"/>
        </w:rPr>
      </w:pPr>
      <w:r>
        <w:rPr>
          <w:color w:val="444444"/>
        </w:rPr>
        <w:t>Вызывать потребность в обосновании своих высказываний.</w:t>
      </w:r>
    </w:p>
    <w:p>
      <w:pPr>
        <w:pStyle w:val="C12"/>
        <w:spacing w:lineRule="atLeast" w:line="270" w:before="0" w:after="0"/>
        <w:rPr/>
      </w:pPr>
      <w:r>
        <w:rPr>
          <w:b/>
          <w:color w:val="444444"/>
        </w:rPr>
        <w:t>Оборудование:</w:t>
      </w:r>
      <w:r>
        <w:rPr>
          <w:color w:val="444444"/>
        </w:rPr>
        <w:t xml:space="preserve"> проектор, экран, доска, карточки с заданием тестов, индивидуальные оценочные листы, бланки ответов.</w:t>
      </w:r>
    </w:p>
    <w:p>
      <w:pPr>
        <w:pStyle w:val="C6c24"/>
        <w:spacing w:lineRule="atLeast" w:line="270" w:before="0" w:after="0"/>
        <w:ind w:left="360" w:hanging="0"/>
        <w:jc w:val="center"/>
        <w:rPr>
          <w:color w:val="444444"/>
        </w:rPr>
      </w:pPr>
      <w:r>
        <w:rPr>
          <w:rStyle w:val="C15"/>
          <w:b/>
          <w:bCs/>
          <w:color w:val="000080"/>
        </w:rPr>
        <w:t>Ход урока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rStyle w:val="C22c31"/>
          <w:b/>
          <w:bCs/>
          <w:color w:val="984806"/>
        </w:rPr>
        <w:t>I этап. Орг. Момент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Здравствуйте, ребята! Садитесь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rStyle w:val="C22c5"/>
          <w:b/>
          <w:bCs/>
          <w:i/>
          <w:iCs/>
          <w:color w:val="444444"/>
        </w:rPr>
        <w:t>Актуализация знаний</w:t>
      </w:r>
      <w:r>
        <w:rPr>
          <w:color w:val="444444"/>
        </w:rPr>
        <w:t>. Урок у нас сегодня необычный. Все мы знакомы с курса алгебры с системами уравнений с двумя неизвестными.  Давайте вспомним: некоторые важные моменты темы.</w:t>
      </w:r>
    </w:p>
    <w:p>
      <w:pPr>
        <w:pStyle w:val="C6"/>
        <w:spacing w:lineRule="atLeast" w:line="270" w:before="0" w:after="0"/>
        <w:ind w:left="360" w:hanging="0"/>
        <w:rPr/>
      </w:pPr>
      <w:r>
        <w:rPr/>
        <w:t>-</w:t>
      </w:r>
      <w:r>
        <w:rPr>
          <w:color w:val="444444"/>
        </w:rPr>
        <w:t xml:space="preserve"> Какое уравнение называют рациональным уравнением с 2 переменными?.</w:t>
      </w:r>
    </w:p>
    <w:p>
      <w:pPr>
        <w:pStyle w:val="C6"/>
        <w:spacing w:lineRule="atLeast" w:line="270" w:before="0" w:after="0"/>
        <w:ind w:left="360" w:hanging="0"/>
        <w:rPr/>
      </w:pPr>
      <w:r>
        <w:rPr/>
        <w:t>-</w:t>
      </w:r>
      <w:r>
        <w:rPr>
          <w:color w:val="444444"/>
        </w:rPr>
        <w:t xml:space="preserve"> Что называют решением уравнения с 2 переменными?</w:t>
      </w:r>
    </w:p>
    <w:p>
      <w:pPr>
        <w:pStyle w:val="C6"/>
        <w:spacing w:lineRule="atLeast" w:line="270" w:before="0" w:after="0"/>
        <w:ind w:left="360" w:hanging="0"/>
        <w:rPr/>
      </w:pPr>
      <w:r>
        <w:rPr/>
        <w:t>- Какие уравнения называют равносильными?</w:t>
      </w:r>
    </w:p>
    <w:p>
      <w:pPr>
        <w:pStyle w:val="C6"/>
        <w:spacing w:lineRule="atLeast" w:line="270" w:before="0" w:after="0"/>
        <w:ind w:left="360" w:hanging="0"/>
        <w:rPr/>
      </w:pPr>
      <w:r>
        <w:rPr/>
        <w:t>-</w:t>
      </w:r>
      <w:r>
        <w:rPr>
          <w:color w:val="444444"/>
        </w:rPr>
        <w:t xml:space="preserve"> Какие равносильные преобразования можно делать при решении уравнений?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/>
        <w:t>-</w:t>
      </w:r>
      <w:r>
        <w:rPr>
          <w:color w:val="444444"/>
        </w:rPr>
        <w:t xml:space="preserve"> Какие неравносильные преобразования вы знаете?</w:t>
      </w:r>
    </w:p>
    <w:p>
      <w:pPr>
        <w:pStyle w:val="C6"/>
        <w:spacing w:lineRule="atLeast" w:line="270" w:before="0" w:after="0"/>
        <w:ind w:left="360" w:hanging="0"/>
        <w:rPr/>
      </w:pPr>
      <w:r>
        <w:rPr/>
        <w:t>-</w:t>
      </w:r>
      <w:r>
        <w:rPr>
          <w:color w:val="444444"/>
        </w:rPr>
        <w:t xml:space="preserve"> Что такое график уравнения с 2 переменными? </w:t>
      </w:r>
    </w:p>
    <w:p>
      <w:pPr>
        <w:pStyle w:val="Normal"/>
        <w:ind w:firstLine="540"/>
        <w:rPr/>
      </w:pPr>
      <w:r>
        <w:rPr/>
        <w:t>-</w:t>
      </w:r>
      <w:r>
        <w:rPr>
          <w:color w:val="444444"/>
        </w:rPr>
        <w:t xml:space="preserve"> </w:t>
      </w:r>
      <w:r>
        <w:rPr/>
        <w:t>Установите соответствие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4270" cy="6858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25.0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1828800" cy="68199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224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                </w:t>
      </w:r>
      <w:r>
        <w:rPr/>
        <w:t>окружность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485900" cy="79629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224.9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057400" cy="228600"/>
                <wp:effectExtent l="635" t="298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224.9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             </w:t>
      </w:r>
      <w:r>
        <w:rPr/>
        <w:t>кубическая парабола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057400" cy="571500"/>
                <wp:effectExtent l="1905" t="165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224.95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         </w:t>
      </w:r>
      <w:r>
        <w:rPr/>
        <w:t xml:space="preserve">гипербола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</w:t>
      </w:r>
      <w:r>
        <w:rPr/>
        <w:t xml:space="preserve">прямая 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         </w:t>
      </w:r>
      <w:r>
        <w:rPr/>
        <w:t>парабола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6"/>
        <w:spacing w:lineRule="atLeast" w:line="270" w:before="0" w:after="0"/>
        <w:ind w:left="360" w:hanging="0"/>
        <w:rPr/>
      </w:pPr>
      <w:r>
        <w:rPr>
          <w:rStyle w:val="C22c5"/>
          <w:b/>
          <w:bCs/>
          <w:i/>
          <w:iCs/>
          <w:color w:val="444444"/>
        </w:rPr>
        <w:t>Постановка цели урока</w:t>
      </w:r>
      <w:r>
        <w:rPr>
          <w:color w:val="444444"/>
        </w:rPr>
        <w:t>. Раз мы знаем виды графиков уравнений с 2 переменными, то наверняка сможем решить систему уранений графическим способом..)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Значит цель нашего урока какая? (ответы учащихся)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(слайд)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Мы с вами определили цель урока и каждый перед собой ставит свои задачи нашего урока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Решим № 5. 19 в. Решить графически систему уравнений. Ученик у доски решает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{  у = -8 / х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х = 2 – у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12"/>
        <w:spacing w:lineRule="atLeast" w:line="270" w:before="0" w:after="0"/>
        <w:rPr>
          <w:rStyle w:val="C22"/>
          <w:b/>
          <w:b/>
          <w:bCs/>
          <w:color w:val="444444"/>
        </w:rPr>
      </w:pPr>
      <w:r>
        <w:rPr>
          <w:rStyle w:val="C32"/>
          <w:color w:val="17365D"/>
        </w:rPr>
        <w:t>  </w:t>
      </w:r>
      <w:r>
        <w:rPr>
          <w:rStyle w:val="C22"/>
          <w:b/>
          <w:bCs/>
          <w:color w:val="444444"/>
        </w:rPr>
        <w:t>Давайте сделаем из рассмотренного примера выводы (слайд).</w:t>
      </w:r>
    </w:p>
    <w:p>
      <w:pPr>
        <w:pStyle w:val="C12"/>
        <w:spacing w:lineRule="atLeast" w:line="270" w:before="0" w:after="0"/>
        <w:rPr>
          <w:rStyle w:val="C22"/>
          <w:b/>
          <w:b/>
          <w:bCs/>
          <w:color w:val="444444"/>
        </w:rPr>
      </w:pPr>
      <w:r>
        <w:rPr/>
      </w:r>
    </w:p>
    <w:p>
      <w:pPr>
        <w:pStyle w:val="C12"/>
        <w:spacing w:lineRule="atLeast" w:line="270" w:before="0" w:after="0"/>
        <w:rPr>
          <w:color w:val="444444"/>
        </w:rPr>
      </w:pPr>
      <w:r>
        <w:rPr>
          <w:rStyle w:val="C22"/>
          <w:b/>
          <w:bCs/>
          <w:color w:val="444444"/>
        </w:rPr>
        <w:t>Далее прочитать в учебнике стр 61 определение 4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rStyle w:val="C32"/>
          <w:color w:val="17365D"/>
        </w:rPr>
        <w:t>      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Перед вами листки оценивания вашей работы на уроке. После каждого задания нужно проставить баллы, которые вы наберете в различных заданиях.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Задание 1 (слайд 6)</w:t>
      </w:r>
    </w:p>
    <w:p>
      <w:pPr>
        <w:pStyle w:val="C6c24"/>
        <w:spacing w:lineRule="atLeast" w:line="270" w:before="0" w:after="0"/>
        <w:ind w:left="360" w:hanging="0"/>
        <w:jc w:val="center"/>
        <w:rPr>
          <w:color w:val="444444"/>
        </w:rPr>
      </w:pPr>
      <w:r>
        <w:rPr>
          <w:color w:val="444444"/>
        </w:rPr>
        <w:t>Тест</w:t>
      </w:r>
    </w:p>
    <w:p>
      <w:pPr>
        <w:pStyle w:val="C6c24"/>
        <w:spacing w:lineRule="atLeast" w:line="270" w:before="0" w:after="0"/>
        <w:ind w:left="360" w:hanging="0"/>
        <w:jc w:val="center"/>
        <w:rPr>
          <w:color w:val="444444"/>
        </w:rPr>
      </w:pPr>
      <w:r>
        <w:rPr>
          <w:color w:val="444444"/>
        </w:rPr>
        <w:t>1 вариант.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1 вопрос. Какая  точка находится во второй четверти координатной плоскости?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 xml:space="preserve">    </w:t>
      </w:r>
      <w:r>
        <w:rPr>
          <w:color w:val="444444"/>
        </w:rPr>
        <w:t>1) А(3; 7);     2)  В(-5; 4);       3) С(-3; -6);       4) Д(1; -6).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 xml:space="preserve">2 вопрос. Решением какого уравнения является пара чисел (1;0)     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 </w:t>
      </w:r>
      <w:r>
        <w:rPr>
          <w:color w:val="444444"/>
        </w:rPr>
        <w:t>а)</w:t>
      </w:r>
      <w:r>
        <w:rPr>
          <w:rStyle w:val="Appleconvertedspace"/>
          <w:color w:val="444444"/>
        </w:rPr>
        <w:t> </w:t>
      </w:r>
      <w:r>
        <w:rPr>
          <w:rStyle w:val="C5"/>
          <w:i/>
          <w:iCs/>
          <w:color w:val="444444"/>
        </w:rPr>
        <w:t>х</w:t>
      </w:r>
      <w:r>
        <w:rPr>
          <w:rStyle w:val="C5c13"/>
          <w:i/>
          <w:iCs/>
          <w:color w:val="444444"/>
          <w:vertAlign w:val="superscript"/>
        </w:rPr>
        <w:t>2</w:t>
      </w:r>
      <w:r>
        <w:rPr>
          <w:rStyle w:val="C5"/>
          <w:i/>
          <w:iCs/>
          <w:color w:val="444444"/>
        </w:rPr>
        <w:t>+у = 1;  </w:t>
      </w:r>
      <w:r>
        <w:rPr>
          <w:color w:val="444444"/>
        </w:rPr>
        <w:t>б)</w:t>
      </w:r>
      <w:r>
        <w:rPr>
          <w:rStyle w:val="Appleconvertedspace"/>
          <w:color w:val="444444"/>
        </w:rPr>
        <w:t> </w:t>
      </w:r>
      <w:r>
        <w:rPr>
          <w:rStyle w:val="C5"/>
          <w:i/>
          <w:iCs/>
          <w:color w:val="444444"/>
        </w:rPr>
        <w:t>ху+3 = х;  </w:t>
      </w:r>
      <w:r>
        <w:rPr>
          <w:color w:val="444444"/>
        </w:rPr>
        <w:t>в)</w:t>
      </w:r>
      <w:r>
        <w:rPr>
          <w:rStyle w:val="Appleconvertedspace"/>
          <w:color w:val="444444"/>
        </w:rPr>
        <w:t> </w:t>
      </w:r>
      <w:r>
        <w:rPr>
          <w:rStyle w:val="C5"/>
          <w:i/>
          <w:iCs/>
          <w:color w:val="444444"/>
        </w:rPr>
        <w:t>у(х+2) = 0.</w:t>
      </w:r>
      <w:r>
        <w:rPr>
          <w:color w:val="444444"/>
        </w:rPr>
        <w:t> 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rStyle w:val="C5"/>
          <w:i/>
          <w:iCs/>
          <w:color w:val="444444"/>
        </w:rPr>
        <w:t>                                </w:t>
      </w:r>
      <w:r>
        <w:rPr>
          <w:rStyle w:val="C5"/>
          <w:i/>
          <w:iCs/>
          <w:color w:val="444444"/>
        </w:rPr>
        <w:t>1) а         2) б       3) в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rStyle w:val="C5"/>
          <w:i/>
          <w:iCs/>
          <w:color w:val="444444"/>
        </w:rPr>
        <w:t> </w:t>
      </w:r>
      <w:r>
        <w:rPr>
          <w:color w:val="444444"/>
        </w:rPr>
        <w:t> </w:t>
      </w:r>
      <w:r>
        <w:rPr>
          <w:color w:val="444444"/>
        </w:rPr>
        <w:t>3 вопрос.  Окружность изображенная  на рисунке задана уравнением 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16.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  <w:lang w:val="en-US" w:eastAsia="en-US"/>
        </w:rPr>
        <mc:AlternateContent>
          <mc:Choice Requires="wpg">
            <w:drawing>
              <wp:inline distT="0" distB="0" distL="0" distR="0">
                <wp:extent cx="1000125" cy="1214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214640"/>
                          <a:chOff x="0" y="0"/>
                          <a:chExt cx="1000080" cy="12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008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93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9684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840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6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3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2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71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1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17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7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76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9360" y="57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131400"/>
                              <a:ext cx="417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574200"/>
                              <a:ext cx="56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0600" y="558000"/>
                              <a:ext cx="22608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" y="15480"/>
                                <a:ext cx="64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13680"/>
                                <a:ext cx="64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2280" y="26676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95.65pt" coordorigin="0,0" coordsize="1575,1913">
                <v:rect id="shape_0" stroked="f" o:allowincell="f" style="position:absolute;left:0;top:0;width:1574;height:1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9,0" to="379,1912" ID="Line 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alt="Группа 50" style="position:absolute;left:0;top:0;width:1574;height:1912">
                  <v:line id="shape_0" from="1525,0" to="1525,1912" ID="Line 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0,0" to="0,1912" ID="Line 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7,0" to="127,1912" ID="Line 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54,0" to="254,1912" ID="Line 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08,0" to="508,1912" ID="Line 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35,0" to="635,1912" ID="Line 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62,0" to="762,1912" ID="Line 1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90,0" to="890,1912" ID="Line 11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,0" to="1017,1912" ID="Line 1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144,0" to="1144,1912" ID="Line 1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71,0" to="1271,1912" ID="Line 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398,0" to="1398,1912" ID="Line 1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Group 16" style="position:absolute;left:0;top:0;width:1524;height:1912">
                    <v:line id="shape_0" from="0,0" to="1524,0" ID="Line 1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913" to="1524,1913" ID="Line 1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12" to="1524,112" ID="Line 1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224" to="1524,224" ID="Line 2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337" to="1524,337" ID="Line 2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450" to="1524,450" ID="Line 2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562" to="1524,562" ID="Line 2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675" to="1524,675" ID="Line 2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787" to="1524,787" ID="Line 25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900" to="1524,900" ID="Line 26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013" to="1524,1013" ID="Line 2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125" to="1524,1125" ID="Line 2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238" to="1524,1238" ID="Line 2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350" to="1524,1350" ID="Line 3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463" to="1524,1463" ID="Line 3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575" to="1524,1575" ID="Line 3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688" to="1524,1688" ID="Line 3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801" to="1524,1801" ID="Line 3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37" stroked="t" o:allowincell="f" style="position:absolute;left:750;top:0;width:0;height:0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8" stroked="t" o:allowincell="f" style="position:absolute;left:1574;top:909;width:0;height:0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;top:207;width:65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904;width:8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27" style="position:absolute;left:615;top:879;width:356;height:436">
                    <v:shape id="shape_0" stroked="f" o:allowincell="f" style="position:absolute;left:615;top:879;width:100;height: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;top:903;width:100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;top:900;width:100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ID="Овал 44" stroked="t" o:allowincell="f" style="position:absolute;left:240;top:420;width:1019;height:10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444444"/>
          <w:lang w:val="en-US" w:eastAsia="en-US"/>
        </w:rPr>
        <mc:AlternateContent>
          <mc:Choice Requires="wpg">
            <w:drawing>
              <wp:inline distT="0" distB="0" distL="0" distR="0">
                <wp:extent cx="91440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81pt" coordorigin="0,0" coordsize="1440,1620">
                <v:rect id="shape_0" stroked="f" o:allowincell="f" style="position:absolute;left:0;top:0;width:14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Используя этот рисунок, определите, какая из систем уравнений не имеет решения?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1) { 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16    2)  {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16               3)  {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16              4){  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16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 xml:space="preserve">       </w:t>
      </w:r>
      <w:r>
        <w:rPr>
          <w:color w:val="444444"/>
        </w:rPr>
        <w:t>у= -4                      у = х + 7                           у = 3 – 2х                       у = 3х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rStyle w:val="C5"/>
          <w:i/>
          <w:iCs/>
          <w:color w:val="444444"/>
        </w:rPr>
        <w:t> </w:t>
      </w:r>
      <w:r>
        <w:rPr>
          <w:color w:val="444444"/>
        </w:rPr>
        <w:t>4 вопрос.  Укажите координаты центра окружности и радиус: 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+(у-5)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=9 .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                                </w:t>
      </w:r>
      <w:r>
        <w:rPr>
          <w:color w:val="444444"/>
        </w:rPr>
        <w:t>1) (0; -5)       2) ( 5; 0)       3) (0; 5)     4) (0; -5)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5 вопрос. Сколько решений имеет система уравнений, изображенная на графике: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  <w:lang w:val="en-US" w:eastAsia="en-US"/>
        </w:rPr>
        <mc:AlternateContent>
          <mc:Choice Requires="wpg">
            <w:drawing>
              <wp:inline distT="0" distB="0" distL="0" distR="0">
                <wp:extent cx="929005" cy="1090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90440"/>
                          <a:chOff x="0" y="0"/>
                          <a:chExt cx="929160" cy="109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2844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9080"/>
                            <a:ext cx="928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844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2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8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128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5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916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785520" cy="1058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83760" y="15120"/>
                                <a:ext cx="1440" cy="1043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3640"/>
                                <a:ext cx="7581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" y="0"/>
                                <a:ext cx="44280" cy="8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60192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586080"/>
                                <a:ext cx="3060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586080"/>
                                <a:ext cx="3060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92916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080" y="0"/>
                                <a:ext cx="3880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782" h="1338349">
                                    <a:moveTo>
                                      <a:pt x="0" y="0"/>
                                    </a:moveTo>
                                    <a:cubicBezTo>
                                      <a:pt x="66502" y="326967"/>
                                      <a:pt x="133004" y="653934"/>
                                      <a:pt x="249382" y="864523"/>
                                    </a:cubicBezTo>
                                    <a:cubicBezTo>
                                      <a:pt x="365760" y="1075112"/>
                                      <a:pt x="545869" y="1188719"/>
                                      <a:pt x="698269" y="1263534"/>
                                    </a:cubicBezTo>
                                    <a:cubicBezTo>
                                      <a:pt x="850669" y="1338349"/>
                                      <a:pt x="1163782" y="1313411"/>
                                      <a:pt x="1163782" y="1313411"/>
                                    </a:cubicBezTo>
                                    <a:lnTo>
                                      <a:pt x="1163782" y="1313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79600"/>
                                <a:ext cx="3880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782" h="1338349">
                                    <a:moveTo>
                                      <a:pt x="0" y="0"/>
                                    </a:moveTo>
                                    <a:cubicBezTo>
                                      <a:pt x="66502" y="326967"/>
                                      <a:pt x="133004" y="653934"/>
                                      <a:pt x="249382" y="864523"/>
                                    </a:cubicBezTo>
                                    <a:cubicBezTo>
                                      <a:pt x="365760" y="1075112"/>
                                      <a:pt x="545869" y="1188719"/>
                                      <a:pt x="698269" y="1263534"/>
                                    </a:cubicBezTo>
                                    <a:cubicBezTo>
                                      <a:pt x="850669" y="1338349"/>
                                      <a:pt x="1163782" y="1313411"/>
                                      <a:pt x="1163782" y="1313411"/>
                                    </a:cubicBezTo>
                                    <a:lnTo>
                                      <a:pt x="1163782" y="1313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415440"/>
                              <a:ext cx="571680" cy="58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3.2pt;height:85.85pt" coordorigin="-1,0" coordsize="1464,1717">
                <v:rect id="shape_0" stroked="f" o:allowincell="f" style="position:absolute;left:1;top:0;width:1461;height: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" style="position:absolute;left:1;top:30;width:1461;height:1685">
                  <v:line id="shape_0" from="1463,30" to="1463,1715" ID="Line 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,30" to="1,1715" ID="Line 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2,30" to="122,1715" ID="Line 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44,30" to="244,1715" ID="Line 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66,30" to="366,1715" ID="Line 7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88,30" to="488,1715" ID="Line 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10,30" to="610,1715" ID="Line 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32,30" to="732,1715" ID="Line 1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4,30" to="854,1715" ID="Line 11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976,30" to="976,1715" ID="Line 1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97,30" to="1097,1715" ID="Line 1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19,30" to="1219,1715" ID="Line 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341,30" to="1341,1715" ID="Line 1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Group 16" style="position:absolute;left:1;top:30;width:1461;height:1685">
                    <v:line id="shape_0" from="1,30" to="1462,30" ID="Line 1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716" to="1462,1716" ID="Line 1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29" to="1462,129" ID="Line 1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228" to="1462,228" ID="Line 2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327" to="1462,327" ID="Line 2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426" to="1462,426" ID="Line 2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526" to="1462,526" ID="Line 2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625" to="1462,625" ID="Line 2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724" to="1462,724" ID="Line 25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823" to="1462,823" ID="Line 26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923" to="1462,923" ID="Line 2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022" to="1462,1022" ID="Line 2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121" to="1462,1121" ID="Line 2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220" to="1462,1220" ID="Line 3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319" to="1462,1319" ID="Line 3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418" to="1462,1418" ID="Line 3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518" to="1462,1518" ID="Line 3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617" to="1462,1617" ID="Line 3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Группа 183" style="position:absolute;left:-1;top:0;width:1464;height:1687">
                  <v:group id="shape_0" alt="Группа 155" style="position:absolute;left:113;top:0;width:1237;height:1667">
                    <v:shape id="shape_0" ID="Прямая со стрелкой 170" stroked="t" o:allowincell="f" style="position:absolute;left:717;top:24;width:1;height:1641;flip:y;mso-position-horizontal-relative:char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71" stroked="t" o:allowincell="f" style="position:absolute;left:113;top:935;width:1193;height:2;mso-position-horizontal-relative:char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03;top:0;width:69;height:1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7;top:948;width:92;height:1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;top:923;width:47;height:1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;top:923;width:47;height:1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53" style="position:absolute;left:-1;top:163;width:1464;height:1524">
                    <v:shape id="shape_0" ID="Полилиния 177" coordsize="1163782,1338349" path="m0,0c66502,326967,133004,653934,249382,864523c365760,1075112,545869,1188719,698269,1263534c850669,1338349,1163782,1313411,1163782,1313411l1163782,1313411e" stroked="t" o:allowincell="f" style="position:absolute;left:852;top:163;width:610;height:611;mso-wrap-style:none;v-text-anchor:middle;mso-position-horizontal-relative:char">
                      <v:fill o:detectmouseclick="t" on="false"/>
                      <v:stroke color="#7030a0" weight="25560" joinstyle="round" endcap="flat"/>
                      <w10:wrap type="none"/>
                    </v:shape>
                    <v:shape id="shape_0" ID="Полилиния 178" coordsize="1163782,1338349" path="m0,0c66502,326967,133004,653934,249382,864523c365760,1075112,545869,1188719,698269,1263534c850669,1338349,1163782,1313411,1163782,1313411l1163782,1313411e" stroked="t" o:allowincell="f" style="position:absolute;left:0;top:1076;width:610;height:611;mso-wrap-style:none;v-text-anchor:middle;rotation:180;mso-position-horizontal-relative:char">
                      <v:fill o:detectmouseclick="t" on="false"/>
                      <v:stroke color="#7030a0" weight="25560" joinstyle="round" endcap="flat"/>
                      <w10:wrap type="none"/>
                    </v:shape>
                  </v:group>
                  <v:line id="shape_0" from="188,654" to="1087,1568" ID="Прямая соединительная линия 181" stroked="t" o:allowincell="f" style="position:absolute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1) одно;      2)два;       3) три;      4) нет решений.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6 вопрос. Выберите правильное соответствие уравнений и графиков уравнений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1) ху = 4                                       а) Гипербола (1 и 3 четверти);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2) у = х -3                                     б)  Окружность;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3) х</w:t>
      </w:r>
      <w:r>
        <w:rPr>
          <w:rStyle w:val="Appleconvertedspace"/>
          <w:color w:val="444444"/>
        </w:rPr>
        <w:t> 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9                                 в) Прямая;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4) у = - 8/х                                     г) Парабола (ветви направлены вверх);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5) у = 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2                                   д) Гипербола (2 и 4 четверти);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 xml:space="preserve">                                                        </w:t>
      </w:r>
      <w:r>
        <w:rPr>
          <w:color w:val="444444"/>
        </w:rPr>
        <w:t>е) Парабола (ветви направлены вниз);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 xml:space="preserve">                                            </w:t>
      </w:r>
      <w:r>
        <w:rPr>
          <w:color w:val="444444"/>
        </w:rPr>
        <w:t>2 вариант.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1. Какая  точка находится в третьей четверти координатной плоскости?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 xml:space="preserve">    </w:t>
      </w:r>
      <w:r>
        <w:rPr>
          <w:color w:val="444444"/>
        </w:rPr>
        <w:t>1) А(-13; 4);     2)  В(7; 4);       3) С(-2; -6);       4) Д(5; -6).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 xml:space="preserve">2 вопрос. Решением какого уравнения является пара чисел (0; 1)     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 </w:t>
      </w:r>
      <w:r>
        <w:rPr>
          <w:color w:val="444444"/>
        </w:rPr>
        <w:t>а)</w:t>
      </w:r>
      <w:r>
        <w:rPr>
          <w:rStyle w:val="Appleconvertedspace"/>
          <w:color w:val="444444"/>
        </w:rPr>
        <w:t> </w:t>
      </w:r>
      <w:r>
        <w:rPr>
          <w:rStyle w:val="C5"/>
          <w:i/>
          <w:iCs/>
          <w:color w:val="444444"/>
        </w:rPr>
        <w:t>х+у</w:t>
      </w:r>
      <w:r>
        <w:rPr>
          <w:rStyle w:val="C5"/>
          <w:i/>
          <w:iCs/>
          <w:color w:val="4444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C5"/>
          <w:i/>
          <w:iCs/>
          <w:color w:val="444444"/>
        </w:rPr>
        <w:t xml:space="preserve"> = 1;  </w:t>
      </w:r>
      <w:r>
        <w:rPr>
          <w:color w:val="444444"/>
        </w:rPr>
        <w:t>б)</w:t>
      </w:r>
      <w:r>
        <w:rPr>
          <w:rStyle w:val="Appleconvertedspace"/>
          <w:color w:val="444444"/>
        </w:rPr>
        <w:t> </w:t>
      </w:r>
      <w:r>
        <w:rPr>
          <w:rStyle w:val="C5"/>
          <w:i/>
          <w:iCs/>
          <w:color w:val="444444"/>
        </w:rPr>
        <w:t>ху-2 = х;  </w:t>
      </w:r>
      <w:r>
        <w:rPr>
          <w:color w:val="444444"/>
        </w:rPr>
        <w:t>в)</w:t>
      </w:r>
      <w:r>
        <w:rPr>
          <w:rStyle w:val="Appleconvertedspace"/>
          <w:color w:val="444444"/>
        </w:rPr>
        <w:t> </w:t>
      </w:r>
      <w:r>
        <w:rPr>
          <w:rStyle w:val="C5"/>
          <w:i/>
          <w:iCs/>
          <w:color w:val="444444"/>
        </w:rPr>
        <w:t>у(х-3) = 0.</w:t>
      </w:r>
      <w:r>
        <w:rPr>
          <w:color w:val="444444"/>
        </w:rPr>
        <w:t> </w:t>
      </w:r>
    </w:p>
    <w:p>
      <w:pPr>
        <w:pStyle w:val="C4"/>
        <w:spacing w:lineRule="atLeast" w:line="270" w:before="0" w:after="0"/>
        <w:ind w:left="720" w:hanging="0"/>
        <w:rPr>
          <w:rStyle w:val="C5"/>
          <w:i/>
          <w:i/>
          <w:iCs/>
          <w:color w:val="444444"/>
        </w:rPr>
      </w:pPr>
      <w:r>
        <w:rPr>
          <w:rStyle w:val="C5"/>
          <w:i/>
          <w:iCs/>
          <w:color w:val="444444"/>
        </w:rPr>
        <w:t>                                </w:t>
      </w:r>
      <w:r>
        <w:rPr>
          <w:rStyle w:val="C5"/>
          <w:i/>
          <w:iCs/>
          <w:color w:val="444444"/>
        </w:rPr>
        <w:t>1) а         2) б       3) в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rStyle w:val="C5"/>
          <w:i/>
          <w:iCs/>
          <w:color w:val="444444"/>
        </w:rPr>
        <w:t>.</w:t>
      </w:r>
      <w:r>
        <w:rPr>
          <w:color w:val="444444"/>
        </w:rPr>
        <w:t xml:space="preserve"> 3 вопрос.  Окружность изображенная  на рисунке задана уравнением 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25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Используя этот рисунок, определите, какая из систем уравнений не имеет решения?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5080</wp:posOffset>
                </wp:positionV>
                <wp:extent cx="152400" cy="41465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pt;margin-top:0.4pt;width:11.95pt;height:3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5080</wp:posOffset>
                </wp:positionV>
                <wp:extent cx="152400" cy="41465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4pt;width:11.95pt;height:3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5080</wp:posOffset>
                </wp:positionV>
                <wp:extent cx="152400" cy="414655"/>
                <wp:effectExtent l="0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0.4pt;width:11.95pt;height:3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9280</wp:posOffset>
                </wp:positionH>
                <wp:positionV relativeFrom="paragraph">
                  <wp:posOffset>5080</wp:posOffset>
                </wp:positionV>
                <wp:extent cx="228600" cy="457200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41472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6120 h 235080"/>
                              <a:gd name="textAreaBottom" fmla="*/ 2289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0.4pt;width:18pt;height:36pt" coordorigin="928,8" coordsize="360,720">
                <v:rect id="shape_0" stroked="f" o:allowincell="f" style="position:absolute;left:928;top:8;width:3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28;top:8;width:239;height:65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444444"/>
        </w:rPr>
        <w:t xml:space="preserve">   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25    2)     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25              3)   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25             4)   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25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 xml:space="preserve">       </w:t>
      </w:r>
      <w:r>
        <w:rPr>
          <w:color w:val="444444"/>
        </w:rPr>
        <w:t>у = -4                      у = х + 4                         у = 3 – 2х                      у = 6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</wp:posOffset>
                </wp:positionH>
                <wp:positionV relativeFrom="paragraph">
                  <wp:posOffset>26035</wp:posOffset>
                </wp:positionV>
                <wp:extent cx="1000760" cy="1216025"/>
                <wp:effectExtent l="5080" t="5080" r="0" b="6350"/>
                <wp:wrapNone/>
                <wp:docPr id="13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16080"/>
                          <a:chOff x="0" y="0"/>
                          <a:chExt cx="1000800" cy="1216080"/>
                        </a:xfrm>
                      </wpg:grpSpPr>
                      <wps:wsp>
                        <wps:cNvSpPr/>
                        <wps:spPr>
                          <a:xfrm>
                            <a:off x="9702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440"/>
                            <a:ext cx="96840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9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8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3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6280" y="0"/>
                            <a:ext cx="1440" cy="117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0"/>
                            <a:ext cx="1001160" cy="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32840"/>
                            <a:ext cx="41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75280"/>
                            <a:ext cx="5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0" y="559440"/>
                            <a:ext cx="22608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5120"/>
                              <a:ext cx="64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3320"/>
                              <a:ext cx="64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35.85pt;margin-top:2.05pt;width:78.8pt;height:95.7pt" coordorigin="717,41" coordsize="1576,1914">
                <v:line id="shape_0" from="2245,43" to="2245,1955" ID="Line 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,43" to="720,1955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47,43" to="847,1955" ID="Line 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74,43" to="974,1955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28,43" to="1228,1955" ID="Line 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355,43" to="1355,1955" ID="Line 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82,43" to="1482,1955" ID="Line 1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10,43" to="1610,1955" ID="Line 1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737,43" to="1737,1955" ID="Line 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64,43" to="1864,1955" ID="Line 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1,43" to="1991,1955" ID="Line 1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18,43" to="2118,1955" ID="Line 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alt="Group 16" style="position:absolute;left:720;top:43;width:1524;height:1912">
                  <v:line id="shape_0" from="720,43" to="2244,43" ID="Line 1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956" to="2244,1956" ID="Line 1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55" to="2244,155" ID="Line 1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267" to="2244,267" ID="Line 2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380" to="2244,380" ID="Line 2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493" to="2244,493" ID="Line 2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605" to="2244,605" ID="Line 2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718" to="2244,718" ID="Line 2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830" to="2244,830" ID="Line 2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943" to="2244,943" ID="Line 2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056" to="2244,1056" ID="Line 2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168" to="2244,1168" ID="Line 2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281" to="2244,1281" ID="Line 2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393" to="2244,1393" ID="Line 3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506" to="2244,1506" ID="Line 3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618" to="2244,1618" ID="Line 3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731" to="2244,1731" ID="Line 3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844" to="2244,1844" ID="Line 3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ID="Прямая со стрелкой 37" stroked="t" o:allowincell="f" style="position:absolute;left:1467;top:41;width:1;height:1851;flip:y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717;top:942;width:1576;height:9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51;top:250;width:6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947;width:8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27" style="position:absolute;left:1335;top:922;width:356;height:436">
                  <v:shape id="shape_0" stroked="f" o:allowincell="f" style="position:absolute;left:1335;top:922;width:100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946;width:10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943;width:100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ind w:left="720" w:hanging="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720090" cy="720090"/>
                <wp:effectExtent l="12700" t="12700" r="13335" b="13335"/>
                <wp:wrapNone/>
                <wp:docPr id="14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stroked="t" o:allowincell="f" style="position:absolute;margin-left:45pt;margin-top:3pt;width:56.65pt;height:56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/>
      </w:pPr>
      <w:r>
        <w:rPr>
          <w:rStyle w:val="C5"/>
          <w:i/>
          <w:iCs/>
          <w:color w:val="444444"/>
        </w:rPr>
        <w:t> </w:t>
      </w:r>
      <w:r>
        <w:rPr>
          <w:color w:val="444444"/>
        </w:rPr>
        <w:t>4 вопрос.  Укажите координаты центра окружности и радиус: (х+2)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+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=4 .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                                </w:t>
      </w:r>
      <w:r>
        <w:rPr>
          <w:color w:val="444444"/>
        </w:rPr>
        <w:t>1) (0; 2)       2) ( 2; 0)       3) (-2; 0)     4) (0; 4)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5 вопрос. Сколько решений имеет система уравнений, изображенная на графике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1028065" cy="915670"/>
                <wp:effectExtent l="889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9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pt" to="152.95pt,72.05pt" stroked="t" o:allowincell="f" style="position:absolute;flip:y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005" cy="10718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71720"/>
                          <a:chOff x="0" y="0"/>
                          <a:chExt cx="929160" cy="107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916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15pt;height:84.4pt" coordorigin="0,0" coordsize="1463,1688">
                <v:rect id="shape_0" stroked="f" o:allowincell="f" style="position:absolute;left:0;top:0;width:1462;height:1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005" cy="10712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71360"/>
                          <a:chOff x="0" y="0"/>
                          <a:chExt cx="929160" cy="10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92844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786600" cy="1058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84840" y="15120"/>
                              <a:ext cx="1440" cy="1043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93640"/>
                              <a:ext cx="757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40" y="0"/>
                              <a:ext cx="4428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01920"/>
                              <a:ext cx="59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586080"/>
                              <a:ext cx="3060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86080"/>
                              <a:ext cx="3060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92916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388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782" h="1338349">
                                  <a:moveTo>
                                    <a:pt x="0" y="0"/>
                                  </a:moveTo>
                                  <a:cubicBezTo>
                                    <a:pt x="66502" y="326967"/>
                                    <a:pt x="133004" y="653934"/>
                                    <a:pt x="249382" y="864523"/>
                                  </a:cubicBezTo>
                                  <a:cubicBezTo>
                                    <a:pt x="365760" y="1075112"/>
                                    <a:pt x="545869" y="1188719"/>
                                    <a:pt x="698269" y="1263534"/>
                                  </a:cubicBezTo>
                                  <a:cubicBezTo>
                                    <a:pt x="850669" y="1338349"/>
                                    <a:pt x="1163782" y="1313411"/>
                                    <a:pt x="1163782" y="1313411"/>
                                  </a:cubicBezTo>
                                  <a:lnTo>
                                    <a:pt x="1163782" y="131341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79600"/>
                              <a:ext cx="388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782" h="1338349">
                                  <a:moveTo>
                                    <a:pt x="0" y="0"/>
                                  </a:moveTo>
                                  <a:cubicBezTo>
                                    <a:pt x="66502" y="326967"/>
                                    <a:pt x="133004" y="653934"/>
                                    <a:pt x="249382" y="864523"/>
                                  </a:cubicBezTo>
                                  <a:cubicBezTo>
                                    <a:pt x="365760" y="1075112"/>
                                    <a:pt x="545869" y="1188719"/>
                                    <a:pt x="698269" y="1263534"/>
                                  </a:cubicBezTo>
                                  <a:cubicBezTo>
                                    <a:pt x="850669" y="1338349"/>
                                    <a:pt x="1163782" y="1313411"/>
                                    <a:pt x="1163782" y="1313411"/>
                                  </a:cubicBezTo>
                                  <a:lnTo>
                                    <a:pt x="1163782" y="131341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3.2pt;height:84.35pt" coordorigin="-1,0" coordsize="1464,1687">
                <v:rect id="shape_0" stroked="f" o:allowincell="f" style="position:absolute;left:1;top:0;width:1461;height: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155" style="position:absolute;left:111;top:0;width:1239;height:1667">
                  <v:shape id="shape_0" ID="Прямая со стрелкой 170" stroked="t" o:allowincell="f" style="position:absolute;left:717;top:24;width:1;height:1641;flip:y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71" stroked="t" o:allowincell="f" style="position:absolute;left:111;top:935;width:1191;height:2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4;top:0;width:69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948;width:92;height:1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923;width:47;height: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923;width:47;height: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53" style="position:absolute;left:-1;top:162;width:1464;height:1524">
                  <v:shape id="shape_0" ID="Полилиния 177" coordsize="1163782,1338349" path="m0,0c66502,326967,133004,653934,249382,864523c365760,1075112,545869,1188719,698269,1263534c850669,1338349,1163782,1313411,1163782,1313411l1163782,1313411e" stroked="t" o:allowincell="f" style="position:absolute;left:852;top:162;width:610;height:611;mso-wrap-style:none;v-text-anchor:middle;mso-position-horizontal-relative:char">
                    <v:fill o:detectmouseclick="t" on="false"/>
                    <v:stroke color="#7030a0" weight="25560" joinstyle="round" endcap="flat"/>
                    <w10:wrap type="none"/>
                  </v:shape>
                  <v:shape id="shape_0" ID="Полилиния 178" coordsize="1163782,1338349" path="m0,0c66502,326967,133004,653934,249382,864523c365760,1075112,545869,1188719,698269,1263534c850669,1338349,1163782,1313411,1163782,1313411l1163782,1313411e" stroked="t" o:allowincell="f" style="position:absolute;left:0;top:1075;width:610;height:611;mso-wrap-style:none;v-text-anchor:middle;rotation:180;mso-position-horizontal-relative:char">
                    <v:fill o:detectmouseclick="t" on="false"/>
                    <v:stroke color="#7030a0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1) одно;      2)два;       3) три;      4) нет решений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 xml:space="preserve">Установить соответствие 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1) ху = -1                                      а) Гипербола (1 и 3 четверти);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2) у = х -3                                     б)  Окружность;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3) х</w:t>
      </w:r>
      <w:r>
        <w:rPr>
          <w:rStyle w:val="Appleconvertedspace"/>
          <w:color w:val="444444"/>
        </w:rPr>
        <w:t> 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+ у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= 5                               в) Прямая;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4) у = х</w:t>
      </w:r>
      <w:r>
        <w:rPr>
          <w:rStyle w:val="C13"/>
          <w:color w:val="444444"/>
          <w:vertAlign w:val="superscript"/>
        </w:rPr>
        <w:t>2</w:t>
      </w:r>
      <w:r>
        <w:rPr>
          <w:color w:val="444444"/>
        </w:rPr>
        <w:t> -4                                   г) Парабола (ветви направлены вверх);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5) у = 6 /х                                     д) Гипербола (2 и 4 четверти);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 xml:space="preserve">                                                      </w:t>
      </w:r>
      <w:r>
        <w:rPr>
          <w:color w:val="444444"/>
        </w:rPr>
        <w:t>е) Парабола (ветви направлены вниз);</w:t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 xml:space="preserve">                                                        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/>
      </w:pPr>
      <w:r>
        <w:rPr>
          <w:color w:val="444444"/>
        </w:rPr>
        <w:t>А теперь проверьте свои ответы , обменявшись тетрадями.(слайд)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w:t>Каждый номер оценивается в 1 балл. Сколько баллов набрали, занесите в оценочный лист.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12"/>
        <w:spacing w:lineRule="atLeast" w:line="270" w:before="0" w:after="0"/>
        <w:rPr>
          <w:color w:val="444444"/>
        </w:rPr>
      </w:pPr>
      <w:r>
        <w:rPr>
          <w:color w:val="444444"/>
        </w:rPr>
        <w:t>Что надо сделать, чтобы решить систему двух уравнений с двумя неизвестными?</w:t>
      </w:r>
    </w:p>
    <w:p>
      <w:pPr>
        <w:pStyle w:val="C12"/>
        <w:spacing w:lineRule="atLeast" w:line="270" w:before="0" w:after="0"/>
        <w:rPr>
          <w:color w:val="444444"/>
        </w:rPr>
      </w:pPr>
      <w:r>
        <w:rPr>
          <w:color w:val="444444"/>
        </w:rPr>
        <w:t>Ребята делают выводы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</w:rPr>
      </w:pPr>
      <w:r>
        <w:rPr>
          <w:color w:val="444444"/>
        </w:rPr>
        <w:t>Построить в одной системе координат графики уравнений, входящих в систему;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</w:rPr>
      </w:pPr>
      <w:r>
        <w:rPr>
          <w:color w:val="444444"/>
        </w:rPr>
        <w:t>Определить координаты всех точек пересечений графиков (если они есть);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</w:rPr>
      </w:pPr>
      <w:r>
        <w:rPr>
          <w:color w:val="444444"/>
        </w:rPr>
        <w:t>Координаты этих точек и будут решениями системы.</w:t>
      </w:r>
    </w:p>
    <w:p>
      <w:pPr>
        <w:pStyle w:val="C24c12"/>
        <w:spacing w:lineRule="atLeast" w:line="270" w:before="0" w:after="0"/>
        <w:jc w:val="center"/>
        <w:rPr>
          <w:color w:val="444444"/>
        </w:rPr>
      </w:pPr>
      <w:r>
        <w:rPr>
          <w:rStyle w:val="C22"/>
          <w:b/>
          <w:bCs/>
          <w:color w:val="444444"/>
        </w:rPr>
        <w:t>Помните о двух вещах!</w:t>
      </w:r>
    </w:p>
    <w:p>
      <w:pPr>
        <w:pStyle w:val="C12"/>
        <w:spacing w:lineRule="atLeast" w:line="270" w:before="0" w:after="0"/>
        <w:rPr>
          <w:color w:val="444444"/>
        </w:rPr>
      </w:pPr>
      <w:r>
        <w:rPr>
          <w:color w:val="444444"/>
        </w:rPr>
        <w:t>1. Если точек пересечения графиков нет, то система решений не имеет;</w:t>
      </w:r>
    </w:p>
    <w:p>
      <w:pPr>
        <w:pStyle w:val="C12"/>
        <w:spacing w:lineRule="atLeast" w:line="270" w:before="0" w:after="0"/>
        <w:rPr>
          <w:color w:val="444444"/>
        </w:rPr>
      </w:pPr>
      <w:r>
        <w:rPr>
          <w:color w:val="444444"/>
        </w:rPr>
        <w:t>2. Координаты точек пересечения определяются приблизительно, поэтому и решения могут получиться приблизительными;</w:t>
      </w:r>
    </w:p>
    <w:p>
      <w:pPr>
        <w:pStyle w:val="C24c12"/>
        <w:spacing w:lineRule="atLeast" w:line="270" w:before="0" w:after="0"/>
        <w:jc w:val="center"/>
        <w:rPr>
          <w:color w:val="444444"/>
        </w:rPr>
      </w:pPr>
      <w:r>
        <w:rPr>
          <w:rStyle w:val="C22"/>
          <w:b/>
          <w:bCs/>
          <w:color w:val="444444"/>
        </w:rPr>
        <w:t>Чтобы проверить точность полученных решений, их нужно подставить в уравнения системы!</w:t>
      </w:r>
    </w:p>
    <w:p>
      <w:pPr>
        <w:pStyle w:val="C12"/>
        <w:spacing w:lineRule="atLeast" w:line="270" w:before="0" w:after="0"/>
        <w:rPr>
          <w:rStyle w:val="C14"/>
          <w:color w:val="800000"/>
        </w:rPr>
      </w:pPr>
      <w:r>
        <w:rPr>
          <w:color w:val="444444"/>
        </w:rPr>
      </w:r>
    </w:p>
    <w:p>
      <w:pPr>
        <w:pStyle w:val="C6"/>
        <w:spacing w:lineRule="atLeast" w:line="270" w:before="0" w:after="0"/>
        <w:ind w:left="360" w:hanging="0"/>
        <w:rPr/>
      </w:pPr>
      <w:r>
        <w:rPr>
          <w:b/>
          <w:color w:val="444444"/>
        </w:rPr>
        <w:t>А теперь разгадаем кроссворд (слайд)</w:t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>
          <w:rStyle w:val="C22"/>
          <w:b/>
          <w:bCs/>
          <w:color w:val="444444"/>
        </w:rPr>
        <w:t>Каждый записывает отгаданные слова в тетрадь. За каждое слово 1 балл.</w:t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/>
      </w:r>
    </w:p>
    <w:p>
      <w:pPr>
        <w:pStyle w:val="C24c12"/>
        <w:spacing w:lineRule="atLeast" w:line="270" w:before="0" w:after="0"/>
        <w:jc w:val="center"/>
        <w:rPr/>
      </w:pPr>
      <w:r>
        <w:rPr>
          <w:rStyle w:val="C22"/>
          <w:b/>
          <w:bCs/>
          <w:color w:val="444444"/>
        </w:rPr>
        <w:t>Если остается время решить систему графическим способом</w:t>
      </w:r>
    </w:p>
    <w:p>
      <w:pPr>
        <w:pStyle w:val="C24c12"/>
        <w:spacing w:lineRule="atLeast" w:line="270" w:before="0" w:after="0"/>
        <w:jc w:val="center"/>
        <w:rPr/>
      </w:pPr>
      <w:r>
        <w:rPr>
          <w:rStyle w:val="C22"/>
          <w:b/>
          <w:bCs/>
          <w:color w:val="444444"/>
        </w:rPr>
        <w:t xml:space="preserve">самостоятельно </w:t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>
          <w:rStyle w:val="C22"/>
          <w:b/>
          <w:bCs/>
          <w:color w:val="4444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m:oMathPara xmlns:m="http://schemas.openxmlformats.org/officeDocument/2006/math">
        <m:oMathParaPr>
          <m:jc m:val="center"/>
        </m:oMathParaPr>
        <m:oMath/>
      </m:oMathPara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>
          <w:b/>
          <w:bCs/>
          <w:color w:val="444444"/>
          <w:lang w:val="en-US" w:eastAsia="en-US"/>
        </w:rPr>
        <mc:AlternateContent>
          <mc:Choice Requires="wpg">
            <w:drawing>
              <wp:inline distT="0" distB="0" distL="0" distR="0">
                <wp:extent cx="457200" cy="1028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28880"/>
                          <a:chOff x="0" y="0"/>
                          <a:chExt cx="45720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4572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2040"/>
                            <a:ext cx="113760" cy="456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8840"/>
                              <a:gd name="textAreaBottom" fmla="*/ 25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81pt" coordorigin="0,0" coordsize="720,1620">
                <v:rect id="shape_0" stroked="f" o:allowincell="f" style="position:absolute;left:0;top:0;width:7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0;width:178;height:7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901;width:178;height:7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1028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22"/>
          <w:b/>
          <w:bCs/>
          <w:color w:val="444444"/>
        </w:rPr>
        <w:t>А)     у = х</w:t>
      </w:r>
      <w:r>
        <w:rPr>
          <w:rStyle w:val="C22"/>
          <w:b/>
          <w:bCs/>
          <w:color w:val="4444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>
          <w:rStyle w:val="C22"/>
          <w:b/>
          <w:bCs/>
          <w:color w:val="444444"/>
        </w:rPr>
        <w:t xml:space="preserve">        </w:t>
      </w:r>
      <w:r>
        <w:rPr>
          <w:rStyle w:val="C22"/>
          <w:b/>
          <w:bCs/>
          <w:color w:val="444444"/>
        </w:rPr>
        <w:t xml:space="preserve">у = 1  </w:t>
      </w:r>
    </w:p>
    <w:p>
      <w:pPr>
        <w:pStyle w:val="C24c12"/>
        <w:spacing w:lineRule="atLeast" w:line="270" w:before="0" w:after="0"/>
        <w:jc w:val="center"/>
        <w:rPr/>
      </w:pPr>
      <w:r>
        <w:rPr>
          <w:rStyle w:val="C22"/>
          <w:b/>
          <w:bCs/>
          <w:color w:val="444444"/>
        </w:rPr>
        <w:t xml:space="preserve"> </w:t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>
          <w:rStyle w:val="C22"/>
          <w:b/>
          <w:bCs/>
          <w:color w:val="444444"/>
        </w:rPr>
        <w:t>Б)     ху = 4</w:t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>
          <w:rStyle w:val="C22"/>
          <w:b/>
          <w:bCs/>
          <w:color w:val="444444"/>
        </w:rPr>
        <w:t xml:space="preserve">            </w:t>
      </w:r>
      <w:r>
        <w:rPr>
          <w:rStyle w:val="C22"/>
          <w:b/>
          <w:bCs/>
          <w:color w:val="444444"/>
        </w:rPr>
        <w:t>у – 2х = 2</w:t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/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/>
      </w:r>
    </w:p>
    <w:p>
      <w:pPr>
        <w:pStyle w:val="C24c12"/>
        <w:spacing w:lineRule="atLeast" w:line="270" w:before="0" w:after="0"/>
        <w:jc w:val="center"/>
        <w:rPr>
          <w:color w:val="444444"/>
        </w:rPr>
      </w:pPr>
      <w:r>
        <w:rPr>
          <w:rStyle w:val="C22"/>
          <w:b/>
          <w:bCs/>
          <w:color w:val="444444"/>
        </w:rPr>
        <w:t>Рефлексия (слайд)</w:t>
      </w:r>
    </w:p>
    <w:p>
      <w:pPr>
        <w:pStyle w:val="C12"/>
        <w:spacing w:lineRule="atLeast" w:line="270" w:before="0" w:after="0"/>
        <w:rPr/>
      </w:pPr>
      <w:r>
        <w:rPr>
          <w:rStyle w:val="C9"/>
        </w:rPr>
        <w:t>Продолжи предложение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сегодня я узнал (а)…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было интересно…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было трудно…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я выполнял(а) задания…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я понял (а), что…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теперь я могу…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я почувствовал (а), что…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5"/>
          <w:i/>
          <w:iCs/>
        </w:rPr>
        <w:t>я приобрел (а)…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5"/>
        </w:rPr>
      </w:pPr>
      <w:r>
        <w:rPr>
          <w:rStyle w:val="C5"/>
          <w:i/>
          <w:iCs/>
        </w:rPr>
        <w:t>я научился (ась)…</w:t>
      </w:r>
    </w:p>
    <w:p>
      <w:pPr>
        <w:pStyle w:val="Normal"/>
        <w:spacing w:lineRule="atLeast" w:line="270"/>
        <w:rPr>
          <w:rStyle w:val="C5"/>
        </w:rPr>
      </w:pPr>
      <w:r>
        <w:rPr/>
      </w:r>
    </w:p>
    <w:p>
      <w:pPr>
        <w:pStyle w:val="Normal"/>
        <w:spacing w:lineRule="atLeast" w:line="270"/>
        <w:rPr/>
      </w:pPr>
      <w:r>
        <w:rPr/>
        <w:t>В конце урока выставляются оценки по результатам оценочного листа.</w:t>
      </w:r>
    </w:p>
    <w:p>
      <w:pPr>
        <w:pStyle w:val="Normal"/>
        <w:spacing w:lineRule="atLeast" w:line="270"/>
        <w:rPr/>
      </w:pPr>
      <w:r>
        <w:rPr/>
        <w:t>Д. З. п. 5, № 5.19г, 5.20 а. 5. 21 а</w:t>
      </w:r>
    </w:p>
    <w:p>
      <w:pPr>
        <w:pStyle w:val="Normal"/>
        <w:spacing w:lineRule="atLeast" w:line="270"/>
        <w:ind w:left="360" w:hanging="0"/>
        <w:rPr/>
      </w:pPr>
      <w:r>
        <w:rPr/>
      </w:r>
    </w:p>
    <w:p>
      <w:pPr>
        <w:pStyle w:val="Normal"/>
        <w:spacing w:lineRule="atLeast" w:line="270"/>
        <w:ind w:left="360" w:hanging="0"/>
        <w:rPr/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</w:rPr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2c25">
    <w:name w:val="c22 c25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c5">
    <w:name w:val="c22 c5"/>
    <w:basedOn w:val="Style14"/>
    <w:qFormat/>
    <w:rPr/>
  </w:style>
  <w:style w:type="character" w:styleId="C22c14">
    <w:name w:val="c22 c14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22c31">
    <w:name w:val="c22 c31"/>
    <w:basedOn w:val="Style14"/>
    <w:qFormat/>
    <w:rPr/>
  </w:style>
  <w:style w:type="character" w:styleId="C32">
    <w:name w:val="c32"/>
    <w:basedOn w:val="Style14"/>
    <w:qFormat/>
    <w:rPr/>
  </w:style>
  <w:style w:type="character" w:styleId="C5">
    <w:name w:val="c5"/>
    <w:basedOn w:val="Style14"/>
    <w:qFormat/>
    <w:rPr/>
  </w:style>
  <w:style w:type="character" w:styleId="C5c13">
    <w:name w:val="c5 c13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20c2">
    <w:name w:val="c20 c2"/>
    <w:basedOn w:val="Style14"/>
    <w:qFormat/>
    <w:rPr/>
  </w:style>
  <w:style w:type="character" w:styleId="C2c13">
    <w:name w:val="c2 c13"/>
    <w:basedOn w:val="Style14"/>
    <w:qFormat/>
    <w:rPr/>
  </w:style>
  <w:style w:type="character" w:styleId="C28">
    <w:name w:val="c28"/>
    <w:basedOn w:val="Style14"/>
    <w:qFormat/>
    <w:rPr/>
  </w:style>
  <w:style w:type="character" w:styleId="C31">
    <w:name w:val="c31"/>
    <w:basedOn w:val="Style14"/>
    <w:qFormat/>
    <w:rPr/>
  </w:style>
  <w:style w:type="character" w:styleId="C7c5">
    <w:name w:val="c7 c5"/>
    <w:basedOn w:val="Style14"/>
    <w:qFormat/>
    <w:rPr/>
  </w:style>
  <w:style w:type="character" w:styleId="C18c7">
    <w:name w:val="c18 c7"/>
    <w:basedOn w:val="Style14"/>
    <w:qFormat/>
    <w:rPr/>
  </w:style>
  <w:style w:type="character" w:styleId="C18c7c5">
    <w:name w:val="c18 c7 c5"/>
    <w:basedOn w:val="Style14"/>
    <w:qFormat/>
    <w:rPr/>
  </w:style>
  <w:style w:type="character" w:styleId="C18c7c13">
    <w:name w:val="c18 c7 c13"/>
    <w:basedOn w:val="Style14"/>
    <w:qFormat/>
    <w:rPr/>
  </w:style>
  <w:style w:type="character" w:styleId="C9">
    <w:name w:val="c9"/>
    <w:basedOn w:val="Style14"/>
    <w:qFormat/>
    <w:rPr/>
  </w:style>
  <w:style w:type="character" w:styleId="C2c20">
    <w:name w:val="c2 c20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12">
    <w:name w:val="c21 c1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27c12">
    <w:name w:val="c27 c12"/>
    <w:basedOn w:val="Normal"/>
    <w:qFormat/>
    <w:pPr>
      <w:spacing w:before="280" w:after="280"/>
    </w:pPr>
    <w:rPr/>
  </w:style>
  <w:style w:type="paragraph" w:styleId="C16c12c26">
    <w:name w:val="c16 c12 c26"/>
    <w:basedOn w:val="Normal"/>
    <w:qFormat/>
    <w:pPr>
      <w:spacing w:before="280" w:after="280"/>
    </w:pPr>
    <w:rPr/>
  </w:style>
  <w:style w:type="paragraph" w:styleId="C16c12c24">
    <w:name w:val="c16 c12 c24"/>
    <w:basedOn w:val="Normal"/>
    <w:qFormat/>
    <w:pPr>
      <w:spacing w:before="280" w:after="280"/>
    </w:pPr>
    <w:rPr/>
  </w:style>
  <w:style w:type="paragraph" w:styleId="C16c12">
    <w:name w:val="c16 c12"/>
    <w:basedOn w:val="Normal"/>
    <w:qFormat/>
    <w:pPr>
      <w:spacing w:before="280" w:after="280"/>
    </w:pPr>
    <w:rPr/>
  </w:style>
  <w:style w:type="paragraph" w:styleId="C8c16c12">
    <w:name w:val="c8 c16 c12"/>
    <w:basedOn w:val="Normal"/>
    <w:qFormat/>
    <w:pPr>
      <w:spacing w:before="280" w:after="280"/>
    </w:pPr>
    <w:rPr/>
  </w:style>
  <w:style w:type="paragraph" w:styleId="C8c24c16c12">
    <w:name w:val="c8 c24 c16 c12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9:00Z</dcterms:created>
  <dc:creator>Customer</dc:creator>
  <dc:description/>
  <cp:keywords/>
  <dc:language>en-US</dc:language>
  <cp:lastModifiedBy>Customer</cp:lastModifiedBy>
  <cp:lastPrinted>2012-10-21T22:19:00Z</cp:lastPrinted>
  <dcterms:modified xsi:type="dcterms:W3CDTF">2012-10-21T18:26:00Z</dcterms:modified>
  <cp:revision>18</cp:revision>
  <dc:subject/>
  <dc:title>Девиз:«Три пути ведут к знанию:</dc:title>
</cp:coreProperties>
</file>