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Э по русскому язык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Для того чтобы получить школьный аттестат, выпускнику необходимо сдать два обязательных экзамена в форме ЕГЭ – русский язык и ма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ждому из них нужно набрать не ниже минимального количества баллов, которое устанавливается Рособрнадзором после проведения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ГЭ по русскому языку обязательны при поступлении в аккредитованные вузы и ссузы на каждое направление подготовки (специальност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экзаменацион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заменационная работа по русскому языку состоит из трех частей:</w:t>
      </w:r>
    </w:p>
    <w:p>
      <w:pPr>
        <w:pStyle w:val="Normal"/>
        <w:rPr/>
      </w:pPr>
      <w:r>
        <w:rPr/>
        <w:t>Часть 1 (А1-А30) содержит 30 заданий. К каждому из них даны 4 варианта ответа, только один из которых правильный.</w:t>
      </w:r>
    </w:p>
    <w:p>
      <w:pPr>
        <w:pStyle w:val="Normal"/>
        <w:rPr/>
      </w:pPr>
      <w:r>
        <w:rPr/>
        <w:t xml:space="preserve">Часть 2 (В1-В8) содержит 8 заданий, ответы к которым нужно сформулировать самостоятельно. </w:t>
      </w:r>
    </w:p>
    <w:p>
      <w:pPr>
        <w:pStyle w:val="Normal"/>
        <w:rPr/>
      </w:pPr>
      <w:r>
        <w:rPr/>
        <w:t>Часть 3 (С1) состоит из одного задания и представляет собой небольшую письменную работу по тексту (сочине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по выполнению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ыполнение экзаменационной работы по русскому языку даётся 3 часа (180 мину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1 (А1-А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реднее время выполнения каждого задания от 1 до 3 минут. Ориентировочное время выполнения этой части работы – 6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ждому из заданий даны 4 варианта ответа, из которых только один прави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2 (В1-В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выполнение каждого задания требуется от 3 до 7 минут. Ориентировочное время выполнения второй части работы –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заданиям следует сформулировать самостоятельно и записать, при этом:</w:t>
      </w:r>
    </w:p>
    <w:p>
      <w:pPr>
        <w:pStyle w:val="Normal"/>
        <w:rPr/>
      </w:pPr>
      <w:r>
        <w:rPr/>
        <w:t xml:space="preserve">ответ следует записать в бланке ответов №1 справа от номера задания, начиная с первой клеточки </w:t>
      </w:r>
    </w:p>
    <w:p>
      <w:pPr>
        <w:pStyle w:val="Normal"/>
        <w:rPr/>
      </w:pPr>
      <w:r>
        <w:rPr/>
        <w:t xml:space="preserve">каждый символ (буква или цифра) записывается в отдельную клеточку </w:t>
      </w:r>
    </w:p>
    <w:p>
      <w:pPr>
        <w:pStyle w:val="Normal"/>
        <w:rPr/>
      </w:pPr>
      <w:r>
        <w:rPr/>
        <w:t xml:space="preserve">начертание символов должно соответствовать образцам </w:t>
      </w:r>
    </w:p>
    <w:p>
      <w:pPr>
        <w:pStyle w:val="Normal"/>
        <w:rPr/>
      </w:pPr>
      <w:r>
        <w:rPr/>
        <w:t xml:space="preserve">при записи ответов пробелы не используются, поэтому многословный ответ записывается слитно, например: такая мама = такаямама </w:t>
      </w:r>
    </w:p>
    <w:p>
      <w:pPr>
        <w:pStyle w:val="Normal"/>
        <w:rPr/>
      </w:pPr>
      <w:r>
        <w:rPr/>
        <w:t xml:space="preserve">слова или числа при перечислении разделяются запятой </w:t>
      </w:r>
    </w:p>
    <w:p>
      <w:pPr>
        <w:pStyle w:val="Normal"/>
        <w:rPr/>
      </w:pPr>
      <w:r>
        <w:rPr/>
        <w:t>запятая записывается в отдельную клеточку</w:t>
      </w:r>
    </w:p>
    <w:p>
      <w:pPr>
        <w:pStyle w:val="Normal"/>
        <w:rPr/>
      </w:pPr>
      <w:r>
        <w:rPr/>
        <w:t>порядок записи цифр в ответе В8 имеет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1 и 2 проверяются с помощью компьютера. Поэтому следует обращать внимание на правильное оформление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3 (С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комендуемое время выполнения задания – 9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небольшая письменная работа по тексту (сочинение), выполняется по исходному тексту и проверяется экспертами.</w:t>
      </w:r>
    </w:p>
    <w:p>
      <w:pPr>
        <w:pStyle w:val="Normal"/>
        <w:rPr/>
      </w:pPr>
      <w:r>
        <w:rPr/>
        <w:t xml:space="preserve">сочинение-рассуждение имеет чёткую структуру и логику и должно строиться по определённым законам: в нём должны быть тезис и аргументы </w:t>
      </w:r>
    </w:p>
    <w:p>
      <w:pPr>
        <w:pStyle w:val="Normal"/>
        <w:rPr/>
      </w:pPr>
      <w:r>
        <w:rPr/>
        <w:t xml:space="preserve">объём сочинения - не менее 150 слов. Если в сочинении менее 70 слов, то такая работа не засчитывается (оценивается нулём баллов), задание считается невыполненным </w:t>
      </w:r>
    </w:p>
    <w:p>
      <w:pPr>
        <w:pStyle w:val="Normal"/>
        <w:rPr/>
      </w:pPr>
      <w:r>
        <w:rPr/>
        <w:t xml:space="preserve">сочинение следует писать аккуратно, разборчивым почерком </w:t>
      </w:r>
    </w:p>
    <w:p>
      <w:pPr>
        <w:pStyle w:val="Normal"/>
        <w:rPr/>
      </w:pPr>
      <w:r>
        <w:rPr/>
        <w:t xml:space="preserve">работа, написанная без опоры на прочитанный текст (не по данному тексту), не оценивается </w:t>
      </w:r>
    </w:p>
    <w:p>
      <w:pPr>
        <w:pStyle w:val="Normal"/>
        <w:rPr/>
      </w:pPr>
      <w:r>
        <w:rPr/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заданий по уровню слож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ноголетняя статистика показывает, что самые сложные задания ЕГЭ по русскому языку для всех групп учащихся расположены во второй части работы, самые лёгкие - в пер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часть работы (А1-А30) проверяет усвоение выпускниками учебного материала на базовом уровне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С1 (сочинение) является заданием повышенного уровня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дания второй части работы (В1-В8) относятся к высокому уровню сложности. Лучше выполнять задания в том порядке, в котором они даны. Для экономии времени целесообразно пропустить задание, которое не удаётся выполнить сразу, и перейти к следующему. Если после выполнения всей работы останется время, можно вернуться к пропущенным зада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экзаменацион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авильный ответ, в зависимости от сложности каждого задания, оценивается одним или несколькими баллами. Баллы, полученные за все выполненные задания, суммируются.</w:t>
      </w:r>
    </w:p>
    <w:p>
      <w:pPr>
        <w:pStyle w:val="Normal"/>
        <w:rPr/>
      </w:pPr>
      <w:r>
        <w:rPr/>
        <w:t>каждый правильный ответ в заданиях части 1 и 2 (кроме В8) приносит 1 первичный балл</w:t>
      </w:r>
    </w:p>
    <w:p>
      <w:pPr>
        <w:pStyle w:val="Normal"/>
        <w:rPr/>
      </w:pPr>
      <w:r>
        <w:rPr/>
        <w:t xml:space="preserve">задание В8 оценивается по шкале от 0 до 4 баллов. За каждую верно указанную цифру, соответствующую номеру термина из списка, экзаменуемый получает 1 балл: </w:t>
      </w:r>
    </w:p>
    <w:p>
      <w:pPr>
        <w:pStyle w:val="Normal"/>
        <w:rPr/>
      </w:pPr>
      <w:r>
        <w:rPr/>
        <w:t>4 балла: нет ошибок</w:t>
      </w:r>
    </w:p>
    <w:p>
      <w:pPr>
        <w:pStyle w:val="Normal"/>
        <w:rPr/>
      </w:pPr>
      <w:r>
        <w:rPr/>
        <w:t>3 балла: допущена 1 ошибка</w:t>
      </w:r>
    </w:p>
    <w:p>
      <w:pPr>
        <w:pStyle w:val="Normal"/>
        <w:rPr/>
      </w:pPr>
      <w:r>
        <w:rPr/>
        <w:t>2 балла: допущены 2 ошибки</w:t>
      </w:r>
    </w:p>
    <w:p>
      <w:pPr>
        <w:pStyle w:val="Normal"/>
        <w:rPr/>
      </w:pPr>
      <w:r>
        <w:rPr/>
        <w:t>1 балл: верно указана только одна цифра</w:t>
      </w:r>
    </w:p>
    <w:p>
      <w:pPr>
        <w:pStyle w:val="Normal"/>
        <w:rPr/>
      </w:pPr>
      <w:r>
        <w:rPr/>
        <w:t>0 баллов: полностью неверный ответ (неверный набор цифр или его отсутствие).</w:t>
      </w:r>
    </w:p>
    <w:p>
      <w:pPr>
        <w:pStyle w:val="Normal"/>
        <w:rPr/>
      </w:pPr>
      <w:r>
        <w:rPr/>
        <w:t xml:space="preserve">первичные баллы за выполнение задания части 3 (С1) выставляются экспертами. Максимальное количество первичных баллов –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ходят статистическую обработку в Федеральном центре тестирования, и первичные баллы преобразуются в тестовый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первичных баллов за всю работу – 60. 60 первичных баллов соответствуют 100 тестовым балл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удовлетворительный результ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участник не согласен с результатами ЕГЭ, он может подать апелляцию. Подробнее о правилах см. раздел «АПЕЛЛЯ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 в специальные дополнительные дни (см. раздел «РАСПИСАНИЕ ЕГЭ», которые устанавливаются распоряжением Рособр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пускник текущего года получает неудовлетворительный результат и по русскому языку, и по математике, он сможет пересдать ЕГЭ только в следующем году. Выпускник не получит в этом году свидетельства о результатах ЕГЭ, а вместо аттестата ему будет выдана справка об обучении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другие участники ЕГЭ получат результат ниже минимального количества баллов, они смогут сдать ЕГЭ по предмету только в следую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одготовиться к ЕГЭ по русскому языку</w:t>
      </w:r>
    </w:p>
    <w:p>
      <w:pPr>
        <w:pStyle w:val="Normal"/>
        <w:rPr/>
      </w:pPr>
      <w:r>
        <w:rPr/>
        <w:t>Задания к ЕГЭ по русскому языку – контрольные измерительные материалы (КИМ) – разработаны специалистами ФИПИ на основе школьной программы. Поэтому можно готовиться по школьным учебникам, консультируясь со своим учителем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Вы можете самостоятельно подготовиться к ЕГЭ по русскому языку, используя бесплатные демонстрационные материалы разных годов, а также задания из открытого сегмента Федерального банка тестовы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готовность к ЕГЭ по русскому языку на пробном on-line тестирова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ть больше можно с помощью ВИДЕОКОНСУЛЬТАЦИИ по русскому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1:00Z</dcterms:created>
  <dc:creator>пк</dc:creator>
  <dc:description/>
  <cp:keywords/>
  <dc:language>en-US</dc:language>
  <cp:lastModifiedBy>пк</cp:lastModifiedBy>
  <dcterms:modified xsi:type="dcterms:W3CDTF">2011-11-24T06:22:00Z</dcterms:modified>
  <cp:revision>1</cp:revision>
  <dc:subject/>
  <dc:title>ЕГЭ по русскому языку</dc:title>
</cp:coreProperties>
</file>