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урока: Обобщение и коррекция знаний по теме: «Население России»</w:t>
      </w: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овторить и обобщить изучен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с использованием разных видов учебных действий и форм урока повторить, обобщить и скорректировать изученный материал; дополнить опыт учащихся разными формами работы с  использованием дополнительных источников информации; закреплять возможности использования имеющихся знаний, в том числе при  выполнении творческих работ и в нестандарт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: комбиниров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доска, мел, компьютер, учебная настенная карта, учебная настенная контурная карта, задания для учащихся (бумажный вариант и компьютерный).</w:t>
      </w:r>
    </w:p>
    <w:p>
      <w:pPr>
        <w:pStyle w:val="Msonormalcxspmiddl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ниверсальные учебные действия:</w:t>
      </w:r>
    </w:p>
    <w:p>
      <w:pPr>
        <w:pStyle w:val="Msonormalcxspmiddl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Cs/>
          <w:u w:val="single"/>
        </w:rPr>
        <w:t>Личностные УУД:</w:t>
      </w:r>
      <w:r>
        <w:rPr>
          <w:rFonts w:cs="Arial" w:ascii="Arial" w:hAnsi="Arial"/>
          <w:bCs/>
        </w:rPr>
        <w:t xml:space="preserve"> виды  (</w:t>
      </w:r>
      <w:r>
        <w:rPr>
          <w:rFonts w:cs="Arial" w:ascii="Arial" w:hAnsi="Arial"/>
        </w:rPr>
        <w:t>использование фантазии, воображения при выполнении учебных действий, формирование личного, эмоционального отношения к себе и окружающему миру); виды учебной деятельности (творческие задания, самооценка, подведение итогов, рефлексия).</w:t>
      </w:r>
    </w:p>
    <w:p>
      <w:pPr>
        <w:pStyle w:val="Msonormalcxspmiddle"/>
        <w:spacing w:before="0" w:after="0"/>
        <w:ind w:left="7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Познавательные УУД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поиск и выделение необходимой информации; применение методов информационного поиска, структурирование знаний; выбор наиболее эффективных способов решения задач в зависимости от конкретных условий;  составление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логических операций с использованием различных логических схем; использовать знаково-символические средства, в том числе овладеют действием моделирования.</w:t>
      </w:r>
    </w:p>
    <w:p>
      <w:pPr>
        <w:pStyle w:val="Msonormalcxspmiddle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Коммуникативные УУД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планирование учебного сотрудничества с учителем и сверстниками – определение цели, функций участников, способов взаимодействия; постановка вопросов – инициативное сотрудничество в поиске и сборе информации;  умение с достаточной полнотой и точностью выражать свои мысли в соответствии с задачами и условиями коммуникации; формирование умения объяснять свой выбор, строить фразы, отвечать на поставленный вопрос, аргументировать; формирование вербальных способов коммуникации (вижу, слышу, слушаю, отвечаю, спрашиваю); формирование невербальных способов коммуникации – посредством контакта глаз, мимики, жестов, позы, интонации и т.п.); формирование умения работать в парах и малых группах; формирование опосредованной коммуникации (использование знаков и символов). (</w:t>
      </w:r>
      <w:r>
        <w:rPr>
          <w:rFonts w:cs="Arial" w:ascii="Arial" w:hAnsi="Arial"/>
          <w:sz w:val="20"/>
          <w:szCs w:val="20"/>
        </w:rPr>
        <w:t>Учащиеся должны будут, таким образом:</w:t>
      </w:r>
    </w:p>
    <w:p>
      <w:pPr>
        <w:pStyle w:val="Msonormalcxspmiddle"/>
        <w:numPr>
          <w:ilvl w:val="0"/>
          <w:numId w:val="3"/>
        </w:numPr>
        <w:spacing w:before="0" w:after="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итывать позицию собеседника (партнера);</w:t>
      </w:r>
    </w:p>
    <w:p>
      <w:pPr>
        <w:pStyle w:val="Msonormalcxspmiddle"/>
        <w:numPr>
          <w:ilvl w:val="0"/>
          <w:numId w:val="3"/>
        </w:numPr>
        <w:spacing w:before="0" w:after="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и осуществить сотрудничество и кооперацию с учителем и сверстниками;</w:t>
      </w:r>
    </w:p>
    <w:p>
      <w:pPr>
        <w:pStyle w:val="Msonormalcxspmiddle"/>
        <w:numPr>
          <w:ilvl w:val="0"/>
          <w:numId w:val="3"/>
        </w:numPr>
        <w:spacing w:before="0" w:after="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екватно передавать информацию;</w:t>
      </w:r>
    </w:p>
    <w:p>
      <w:pPr>
        <w:pStyle w:val="Msonormalcxspmidd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бражать предметное содержание и условия деятельности в речи.)</w:t>
      </w:r>
    </w:p>
    <w:p>
      <w:pPr>
        <w:pStyle w:val="Msonormalcxspmidd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u w:val="single"/>
        </w:rPr>
        <w:t>Регулятивные УУД:</w:t>
      </w:r>
      <w:r>
        <w:rPr>
          <w:rFonts w:cs="Arial" w:ascii="Arial" w:hAnsi="Arial"/>
          <w:bCs/>
        </w:rPr>
        <w:t xml:space="preserve"> ученики смогу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владеть всеми типами учебных действий, включая: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2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особность принимать и сохранять учебную цель и задачу, 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ланировать ее реализацию, в том числе во внутреннем плане,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2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овать и оценивать свои действия,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ind w:left="2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ь соответствующие коррективы в их выполнение.</w:t>
      </w:r>
    </w:p>
    <w:p>
      <w:pPr>
        <w:pStyle w:val="Msonormalcxspmiddle"/>
        <w:spacing w:before="0" w:after="0"/>
        <w:ind w:left="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Msonormalcxspmiddl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ая минута.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Фронтальный опрос</w:t>
      </w:r>
      <w:r>
        <w:rPr>
          <w:rFonts w:cs="Arial" w:ascii="Arial" w:hAnsi="Arial"/>
          <w:b/>
        </w:rPr>
        <w:t>: «Что мы знаем о населении России?»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– учащиеся!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о результатам ответов на доске – учитель! – могут быть варианты…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 учащиеся – ответ; учитель – в схему.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ому важны знания о населении страны? Зачем?</w:t>
      </w:r>
    </w:p>
    <w:p>
      <w:pPr>
        <w:pStyle w:val="Msonormalcxspmiddle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кую политику проводит государство (РФ) в связи с имеющейся информацией о демографической ситуации в стране? </w:t>
      </w:r>
      <w:r>
        <w:rPr>
          <w:rFonts w:cs="Arial" w:ascii="Arial" w:hAnsi="Arial"/>
        </w:rPr>
        <w:t>– совместно, ответ – в схему.</w:t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 получается что Вы о населении России практически все знаете (что положено знать учащимся 8 класса в рамках предмета). Тогда вопрос: </w:t>
      </w:r>
      <w:r>
        <w:rPr>
          <w:rFonts w:cs="Arial" w:ascii="Arial" w:hAnsi="Arial"/>
          <w:b/>
        </w:rPr>
        <w:t>Чем мы будем заниматься сегодня на уроке?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– учащиеся.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схемы – учитель.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Итак </w:t>
      </w:r>
      <w:r>
        <w:rPr>
          <w:rFonts w:cs="Arial" w:ascii="Arial" w:hAnsi="Arial"/>
          <w:b/>
        </w:rPr>
        <w:t xml:space="preserve">– выбираем! Каким видом повторения материала Вы предпочли бы заниматься?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Продолжение схемы – учитель – вносит предложенные варианты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лагаю ограничиться 3-мя: тест, задачи, творческая работа.)</w:t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Выполнение выбранных заданий. 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Учащиеся работают: индивидуально – тест;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парами    -   решение задач;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группами  -  творческие задания.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Проверка работ. Рефлексия.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Домашнее задание: повторить тему; творческое задание: «Я – гражданин  России» - буклет (1.Я – самосознание, 2. эссе на заданную тему).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хема</w:t>
      </w:r>
      <w:r>
        <w:rPr>
          <w:rFonts w:cs="Arial" w:ascii="Arial" w:hAnsi="Arial"/>
          <w:sz w:val="28"/>
          <w:szCs w:val="28"/>
        </w:rPr>
        <w:t xml:space="preserve"> (по результатам фронтального опроса учащихся).</w:t>
      </w:r>
    </w:p>
    <w:p>
      <w:pPr>
        <w:pStyle w:val="Msonormalcxspmiddl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мы знаем о населении России</w:t>
      </w:r>
    </w:p>
    <w:p>
      <w:pPr>
        <w:pStyle w:val="Msonormalcxspmiddle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↓</w:t>
      </w:r>
    </w:p>
    <w:p>
      <w:pPr>
        <w:pStyle w:val="Msonormalcxspmiddl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.</w:t>
      </w:r>
    </w:p>
    <w:p>
      <w:pPr>
        <w:pStyle w:val="Msonormalcxspmiddl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тественное движение населения (Р, С, ЕП, Воспроизводство).</w:t>
      </w:r>
    </w:p>
    <w:p>
      <w:pPr>
        <w:pStyle w:val="Msonormalcxspmiddl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ханическое движение населения.</w:t>
      </w:r>
    </w:p>
    <w:p>
      <w:pPr>
        <w:pStyle w:val="Msonormalcxspmiddl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 населения (половой, возрастной, этнический, религиозный).</w:t>
      </w:r>
    </w:p>
    <w:p>
      <w:pPr>
        <w:pStyle w:val="Msonormalcxspmiddl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лотность населения, расселение, урбанизация.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↓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вод:  Россия – многонациональная и многоконфессиональная страна =&gt; имеет федеративное устройство =&gt; Российская Федерация (РФ).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↓</w:t>
      </w:r>
    </w:p>
    <w:p>
      <w:pPr>
        <w:pStyle w:val="Msonormalcxspmiddle"/>
        <w:spacing w:before="0" w:after="0"/>
        <w:ind w:left="720" w:hanging="0"/>
        <w:rPr/>
      </w:pPr>
      <w:r>
        <w:rPr>
          <w:rFonts w:cs="Arial" w:ascii="Arial" w:hAnsi="Arial"/>
        </w:rPr>
        <w:t xml:space="preserve">Государство проводит демографическую политику, направленную на: 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населения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увеличение продолжительности жизни людей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охранение социально – экономической стабильности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охранение культуры, традиций, истории страны и каждого народа в отдельности…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Как? – Повышение уровня экономического развития, НТ потенциала, финансовой, экологической и военно- технической безопасности страны).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↓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м образом, получается, что Вы знаете ответы практически на все вопросы по изученной теме. Тогда вопрос: </w:t>
      </w:r>
      <w:r>
        <w:rPr>
          <w:rFonts w:cs="Arial" w:ascii="Arial" w:hAnsi="Arial"/>
          <w:b/>
        </w:rPr>
        <w:t xml:space="preserve">«Что мы будем делать сегодня на уроке?». 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вторять! 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, но еще обобщать и корректировать знания, если понадобится…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left="720" w:hanging="0"/>
        <w:jc w:val="center"/>
        <w:rPr/>
      </w:pPr>
      <w:r>
        <w:rPr>
          <w:rFonts w:cs="Arial" w:ascii="Arial" w:hAnsi="Arial"/>
          <w:b/>
        </w:rPr>
        <w:t>Какие будут предложения?</w:t>
      </w:r>
      <w:r>
        <w:rPr>
          <w:rFonts w:cs="Arial" w:ascii="Arial" w:hAnsi="Arial"/>
        </w:rPr>
        <w:t xml:space="preserve"> Как будем работать – формы работы?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анализ статистических материалов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решение задач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выполнение контурных карт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тесты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творческие задания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рефераты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ообщения и т.д..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лагаю ограничиться 3-мя: тест, задачи, творческая работа.)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я.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 задач: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борник заданий ОГЭ – 2015 – Кузнецова Т.С.: стр.70-71; стр.59-60.;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борник заданий ЕГЭ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сты: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борник тестов для средней школы по географии, тема: «Население России».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Творческие задания: 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Msonormalcxspmiddl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Санкт – Петербург. Май. Праздник!</w:t>
      </w:r>
    </w:p>
    <w:p>
      <w:pPr>
        <w:pStyle w:val="Msonormalcxspmiddl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У Вас гости (Вы пригласили гостей, соседей, например)!</w:t>
      </w:r>
    </w:p>
    <w:p>
      <w:pPr>
        <w:pStyle w:val="Msonormalcxspmiddle"/>
        <w:spacing w:before="0" w:after="0"/>
        <w:ind w:left="1080" w:hanging="0"/>
        <w:rPr/>
      </w:pPr>
      <w:r>
        <w:rPr>
          <w:rFonts w:cs="Arial" w:ascii="Arial" w:hAnsi="Arial"/>
          <w:i/>
        </w:rPr>
        <w:t>Кого?   Кто они?    С какими подарками они могут приехать (объяснить Ваш выбор)?   Чем Вы будете угощать, почему (объяснить).  И т.п. …</w:t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Выбор оформления работы – самостоятельно!  </w:t>
      </w:r>
      <w:r>
        <w:rPr>
          <w:rFonts w:cs="Arial" w:ascii="Arial" w:hAnsi="Arial"/>
        </w:rPr>
        <w:t>(Рекомендую: картосхему, схему, таблицу(на вопрос: «Кто они»). Можно украсить работу рисунками, например.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вершите картографическое  путешествие: «Вниз по матушке по Волге!». Составьте и представьте картографический отчет о путешествии. </w:t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о и что видели? Что слышали? Кого узнали?</w:t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бор оформления – контурная карта(настенная). Средства оформления – самостоятельно.</w:t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Msonormalcxspmiddle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1080" w:hanging="0"/>
        <w:rPr/>
      </w:pPr>
      <w:r>
        <w:rPr>
          <w:rFonts w:cs="Arial" w:ascii="Arial" w:hAnsi="Arial"/>
        </w:rPr>
        <w:t>Для выполнения заданий учитель может предоставить некоторые материалы: картинки, портреты, и т.д. – что может облегчить работу, украсить, сделать более направленной, но может и усложнить, даже запутать, если ребята к этому не готовы, или форма работы 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38:00Z</dcterms:created>
  <dc:creator>Valia</dc:creator>
  <dc:description/>
  <cp:keywords/>
  <dc:language>en-US</dc:language>
  <cp:lastModifiedBy>Valia</cp:lastModifiedBy>
  <dcterms:modified xsi:type="dcterms:W3CDTF">2015-05-12T08:21:00Z</dcterms:modified>
  <cp:revision>7</cp:revision>
  <dc:subject/>
  <dc:title/>
</cp:coreProperties>
</file>