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Развивать предпосылки грамо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анализировать предложение, составленное по картине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 у детей умение дифференцировать понятия « слово» и « предложение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жнять в делении слов на части;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вать у детей интеллектуальную и речевую активность,  внимание, повышать интерес к слов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оценочное отношение к выполнению зад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Картина « Вот так покатался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ые полоски; фишки; маски тигра и медвед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ОЧНЫЙ МАТЕРИАЛ: Предметные картинки, цветные поло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роходит в групповой комнате, раздается стук в дверь приходит почтальон Печкин, здоровается с детьми и приносит детям письмо.  Дети садятся за ст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кин: « Я принес вам ребята письмо от Незнайки, но сначала сыграем в  игру « Кто придумает конец , тот и будет молодец» ,я вам буду читать стихотворение , в котором в конце каждого четверостишия не достает слова , это слово вы должны  придумать и сказ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ень, очень вкусный пиро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хотел устроить б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гостей к себе ….. позв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зял муку и взял творо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ек рассыпчатый …… пиро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ждал, пока хватило сил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том кусочек …. откуси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том подвинул стул и 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есь пирог в минуту…….. съе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же гости подошли 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даже крошек не …… наш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кин: « Молодцы , ребята, порадовали вы меня. Все слова назвали правильно. Получите письмо, а мне еще надо почту разносить. До свидания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« Интересно, что в письме, оно такое большое, Незнайка прислал нам картину, как вы думаете зач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свои вариа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рно, ее можно рассмотреть, составить рассказ и составить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устроим соревнование: кто больше придумает предло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имание ! Внимание!  Соревнуются две команды : команда « Тигров» и команда « Медведей»  кто же побе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ое предложение одна фишка. В конце игры подсчитаем 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 4-5 предложений от каждой коман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 Какая полоска нужна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 : Если я назову слово ,вы должны показать короткую полоску, а если назову предложение – длин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даш                                               Медведь рыч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                                                    Дети игр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                                                          Рыбки плаваю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яч                                             Книга интерес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ша , почему ты показал длинную полоску? верно это предлож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ему Алена показала короткую полоску, верно -это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 ребята, справились с зад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 пальчикова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альчик, пальч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ты был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этим братцем в лес ходи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этим братцем щи вари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этим братцем кашу е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этим братцем песни п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ни пе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мы с вами разберем предложение « Наступила зи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первое слово? Правильно «Наступила « , второе «зима». Сколько слов в предложении -2  ( ПОКАЗ НА ДОСКЕ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перь  положите столько коротких полосок,  сколько слов в предложении  « Девочка лепит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полосок положил Ваня  и почему?  Назови Лена первое слово, втор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но в предложении « Девочка лепит» 2 слов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ложите столько коротких полосок, сколько слов в предложении « Девочка лепит вазу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тем, сколько ты положил коротких  полосок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ложении три слова. Правильно. Артем не ошибся, правильно ответ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граем в игру « ЖИВЫЕ СЛОВ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Насти  – слово «Девочка», у Алены  – «лепит»,  а у Алины - «ваз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я- какое твое слово по порядку? – « Первое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лена -какое твое слово по порядку? – « Второе 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на - какое твое слово по порядку?   - «Третье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Маша выйдет к доске и составит предложение с живыми словами , а произнесет все пред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ами лежат картинки, которые тоже прислал Незнайка,   составьте по ним  предложение из дву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ксим, какое предложение ты составил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ма, какое предложение составил т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ть выполнение задания у 3-4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о выполняется задание из тре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почему у меня на столе лежит мяч? Что с ним можно делать? Вот мы с вами и поиграем в игру « Полслова за вам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таньте в круг. Я произношу начало слова, бросая мяч кому-нибудь из вас. Тот, кто  ловит мяч, должен это слово закончить. Кто не сумеет закончить слово выходит из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Например, ма-ма, вес-на, ко-за, ко-мар,иг-ра, мо-ре, зи-ма, по-ле и т.д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11:00Z</dcterms:created>
  <dc:creator>Ивановы</dc:creator>
  <dc:description/>
  <cp:keywords/>
  <dc:language>en-US</dc:language>
  <cp:lastModifiedBy>Светлана</cp:lastModifiedBy>
  <cp:lastPrinted>2007-04-11T11:43:00Z</cp:lastPrinted>
  <dcterms:modified xsi:type="dcterms:W3CDTF">2015-05-25T16:19:00Z</dcterms:modified>
  <cp:revision>12</cp:revision>
  <dc:subject/>
  <dc:title>ГРАФИК ОТПУСКОВ </dc:title>
</cp:coreProperties>
</file>