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Внеклассное мероприятие по русскому языку "Путешествие в страну иностранных слов"</w:t>
      </w:r>
    </w:p>
    <w:p>
      <w:pPr>
        <w:pStyle w:val="Normal"/>
        <w:spacing w:lineRule="auto" w:line="240" w:before="280" w:after="280"/>
        <w:jc w:val="righ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  <w:lang w:eastAsia="ru-RU"/>
          </w:rPr>
          <w:t>Шнайдер Надежда Михайловн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учитель русского языка и литератур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Статья отнесена к разделу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  <w:lang w:eastAsia="ru-RU"/>
          </w:rPr>
          <w:t>Преподавание русского язык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  <w:lang w:eastAsia="ru-RU"/>
          </w:rPr>
          <w:t>Внеклассная работ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  <w:lang w:eastAsia="ru-RU"/>
          </w:rPr>
          <w:t>Классное руководство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Объявлени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 26 марта по 23 апреля 2008 года состоялся Первый интернет-марафон учебных предметов для учителей всей страны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  <w:lang w:eastAsia="ru-RU"/>
          </w:rPr>
          <w:t>Материалы читайте и смотрите на нашем сайт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3" w:author="Unknown" w:date="0-00-00T00:00:00Z"/>
        </w:rPr>
      </w:pPr>
      <w:ins w:id="0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drawing>
            <wp:inline distT="0" distB="0" distL="0" distR="0">
              <wp:extent cx="190500" cy="14287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 xml:space="preserve">Цель: </w:t>
        </w:r>
      </w:ins>
      <w:ins w:id="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воспитание речевой культуры школьников</w:t>
        </w:r>
      </w:ins>
    </w:p>
    <w:p>
      <w:pPr>
        <w:pStyle w:val="Normal"/>
        <w:spacing w:lineRule="auto" w:line="240" w:before="280" w:after="280"/>
        <w:rPr>
          <w:ins w:id="6" w:author="Unknown" w:date="0-00-00T00:00:00Z"/>
        </w:rPr>
      </w:pPr>
      <w:ins w:id="4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1 ведущий</w:t>
        </w:r>
      </w:ins>
      <w:ins w:id="5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: Здравствуйте, дорогие ребята. Мы предлагаем отправиться в путешествие по стране “иностранных” слов.</w:t>
        </w:r>
      </w:ins>
    </w:p>
    <w:p>
      <w:pPr>
        <w:pStyle w:val="Normal"/>
        <w:spacing w:lineRule="auto" w:line="240" w:before="280" w:after="280"/>
        <w:rPr>
          <w:ins w:id="9" w:author="Unknown" w:date="0-00-00T00:00:00Z"/>
        </w:rPr>
      </w:pPr>
      <w:ins w:id="7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2 ведущий</w:t>
        </w:r>
      </w:ins>
      <w:ins w:id="8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: Мы поедем за границу?</w:t>
        </w:r>
      </w:ins>
    </w:p>
    <w:p>
      <w:pPr>
        <w:pStyle w:val="Normal"/>
        <w:spacing w:lineRule="auto" w:line="240" w:before="280" w:after="280"/>
        <w:rPr>
          <w:ins w:id="12" w:author="Unknown" w:date="0-00-00T00:00:00Z"/>
        </w:rPr>
      </w:pPr>
      <w:ins w:id="10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1 ведущий</w:t>
        </w:r>
      </w:ins>
      <w:ins w:id="11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: Нет. Зачем же так далеко ехать, ведь такие “иностранцы” живут среди нас. Потому что говорить мы будем о современной речи молодежи, а точнее о нарушении ее содержательности и чистоты. А чтобы вам, ребята, было все понятно, я приглашаю заглянуть в одну из школ. Итак, представьте себе, начало учебного дня, встречаются два одноклассника…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  <w:ins w:id="15" w:author="Unknown" w:date="0-00-00T00:00:00Z"/>
        </w:rPr>
      </w:pPr>
      <w:ins w:id="13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(</w:t>
        </w:r>
      </w:ins>
      <w:ins w:id="14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Сценка)</w:t>
        </w:r>
      </w:ins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Навстречу друг другу выходят Саша и Вова</w:t>
        </w:r>
      </w:ins>
    </w:p>
    <w:p>
      <w:pPr>
        <w:pStyle w:val="Normal"/>
        <w:spacing w:lineRule="auto" w:line="240" w:before="280" w:after="280"/>
        <w:rPr>
          <w:ins w:id="20" w:author="Unknown" w:date="0-00-00T00:00:00Z"/>
        </w:rPr>
      </w:pPr>
      <w:ins w:id="18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Саша</w:t>
        </w:r>
      </w:ins>
      <w:ins w:id="19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: Привет, Вова!</w:t>
        </w:r>
      </w:ins>
    </w:p>
    <w:p>
      <w:pPr>
        <w:pStyle w:val="Normal"/>
        <w:spacing w:lineRule="auto" w:line="240" w:before="280" w:after="280"/>
        <w:rPr>
          <w:ins w:id="25" w:author="Unknown" w:date="0-00-00T00:00:00Z"/>
        </w:rPr>
      </w:pPr>
      <w:ins w:id="21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 xml:space="preserve">Вова </w:t>
        </w:r>
      </w:ins>
      <w:ins w:id="2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(</w:t>
        </w:r>
      </w:ins>
      <w:ins w:id="23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небрежно</w:t>
        </w:r>
      </w:ins>
      <w:ins w:id="24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). Салют, дерево!</w:t>
        </w:r>
      </w:ins>
    </w:p>
    <w:p>
      <w:pPr>
        <w:pStyle w:val="Normal"/>
        <w:spacing w:lineRule="auto" w:line="240" w:before="280" w:after="280"/>
        <w:rPr>
          <w:ins w:id="30" w:author="Unknown" w:date="0-00-00T00:00:00Z"/>
        </w:rPr>
      </w:pPr>
      <w:ins w:id="26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Саша</w:t>
        </w:r>
      </w:ins>
      <w:ins w:id="27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(</w:t>
        </w:r>
      </w:ins>
      <w:ins w:id="28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недоуменно</w:t>
        </w:r>
      </w:ins>
      <w:ins w:id="29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). Ой, где дерево?</w:t>
        </w:r>
      </w:ins>
    </w:p>
    <w:p>
      <w:pPr>
        <w:pStyle w:val="Normal"/>
        <w:spacing w:lineRule="auto" w:line="240" w:before="280" w:after="280"/>
        <w:rPr>
          <w:ins w:id="35" w:author="Unknown" w:date="0-00-00T00:00:00Z"/>
        </w:rPr>
      </w:pPr>
      <w:ins w:id="31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 xml:space="preserve">Вова </w:t>
        </w:r>
      </w:ins>
      <w:ins w:id="3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(</w:t>
        </w:r>
      </w:ins>
      <w:ins w:id="33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объясняет).</w:t>
        </w:r>
      </w:ins>
      <w:ins w:id="34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Это же ты, кореш.</w:t>
        </w:r>
      </w:ins>
    </w:p>
    <w:p>
      <w:pPr>
        <w:pStyle w:val="Normal"/>
        <w:spacing w:lineRule="auto" w:line="240" w:before="280" w:after="280"/>
        <w:rPr>
          <w:ins w:id="38" w:author="Unknown" w:date="0-00-00T00:00:00Z"/>
        </w:rPr>
      </w:pPr>
      <w:ins w:id="36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Саша.</w:t>
        </w:r>
      </w:ins>
      <w:ins w:id="37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Я не корень, я парень… Вова, я, собственно, хотел спросить, а тебе нравится наша новая одноклассница Света?</w:t>
        </w:r>
      </w:ins>
    </w:p>
    <w:p>
      <w:pPr>
        <w:pStyle w:val="Normal"/>
        <w:spacing w:lineRule="auto" w:line="240" w:before="280" w:after="280"/>
        <w:rPr>
          <w:ins w:id="41" w:author="Unknown" w:date="0-00-00T00:00:00Z"/>
        </w:rPr>
      </w:pPr>
      <w:ins w:id="39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Вова.</w:t>
        </w:r>
      </w:ins>
      <w:ins w:id="40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Отпад!</w:t>
        </w:r>
      </w:ins>
    </w:p>
    <w:p>
      <w:pPr>
        <w:pStyle w:val="Normal"/>
        <w:spacing w:lineRule="auto" w:line="240" w:before="280" w:after="280"/>
        <w:rPr>
          <w:ins w:id="44" w:author="Unknown" w:date="0-00-00T00:00:00Z"/>
        </w:rPr>
      </w:pPr>
      <w:ins w:id="42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Саша.</w:t>
        </w:r>
      </w:ins>
      <w:ins w:id="43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Что???</w:t>
        </w:r>
      </w:ins>
    </w:p>
    <w:p>
      <w:pPr>
        <w:pStyle w:val="Normal"/>
        <w:spacing w:lineRule="auto" w:line="240" w:before="280" w:after="280"/>
        <w:rPr>
          <w:ins w:id="47" w:author="Unknown" w:date="0-00-00T00:00:00Z"/>
        </w:rPr>
      </w:pPr>
      <w:ins w:id="45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Вова.</w:t>
        </w:r>
      </w:ins>
      <w:ins w:id="46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Ну, ништяк!</w:t>
        </w:r>
      </w:ins>
    </w:p>
    <w:p>
      <w:pPr>
        <w:pStyle w:val="Normal"/>
        <w:spacing w:lineRule="auto" w:line="240" w:before="280" w:after="280"/>
        <w:rPr>
          <w:ins w:id="50" w:author="Unknown" w:date="0-00-00T00:00:00Z"/>
        </w:rPr>
      </w:pPr>
      <w:ins w:id="48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Саша</w:t>
        </w:r>
      </w:ins>
      <w:ins w:id="49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. Ой, а что это?</w:t>
        </w:r>
      </w:ins>
    </w:p>
    <w:p>
      <w:pPr>
        <w:pStyle w:val="Normal"/>
        <w:spacing w:lineRule="auto" w:line="240" w:before="280" w:after="280"/>
        <w:rPr>
          <w:ins w:id="53" w:author="Unknown" w:date="0-00-00T00:00:00Z"/>
        </w:rPr>
      </w:pPr>
      <w:ins w:id="51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Вова.</w:t>
        </w:r>
      </w:ins>
      <w:ins w:id="5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Это значит, что прикид у нее клевый!</w:t>
        </w:r>
      </w:ins>
    </w:p>
    <w:p>
      <w:pPr>
        <w:pStyle w:val="Normal"/>
        <w:spacing w:lineRule="auto" w:line="240" w:before="280" w:after="280"/>
        <w:rPr>
          <w:ins w:id="56" w:author="Unknown" w:date="0-00-00T00:00:00Z"/>
        </w:rPr>
      </w:pPr>
      <w:ins w:id="54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Саша.</w:t>
        </w:r>
      </w:ins>
      <w:ins w:id="55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Что она прикидывает и кого клюет?</w:t>
        </w:r>
      </w:ins>
    </w:p>
    <w:p>
      <w:pPr>
        <w:pStyle w:val="Normal"/>
        <w:spacing w:lineRule="auto" w:line="240" w:before="280" w:after="280"/>
        <w:rPr>
          <w:ins w:id="59" w:author="Unknown" w:date="0-00-00T00:00:00Z"/>
        </w:rPr>
      </w:pPr>
      <w:ins w:id="57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Вова.</w:t>
        </w:r>
      </w:ins>
      <w:ins w:id="58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Ну, убойная чувиха.</w:t>
        </w:r>
      </w:ins>
    </w:p>
    <w:p>
      <w:pPr>
        <w:pStyle w:val="Normal"/>
        <w:spacing w:lineRule="auto" w:line="240" w:before="280" w:after="280"/>
        <w:rPr>
          <w:ins w:id="64" w:author="Unknown" w:date="0-00-00T00:00:00Z"/>
        </w:rPr>
      </w:pPr>
      <w:ins w:id="60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Саша</w:t>
        </w:r>
      </w:ins>
      <w:ins w:id="61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(</w:t>
        </w:r>
      </w:ins>
      <w:ins w:id="62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испуганно</w:t>
        </w:r>
      </w:ins>
      <w:ins w:id="63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). Она кого-то убила? Она что – киллер? Надо же, а ведь сразу и не скажешь!</w:t>
        </w:r>
      </w:ins>
    </w:p>
    <w:p>
      <w:pPr>
        <w:pStyle w:val="Normal"/>
        <w:spacing w:lineRule="auto" w:line="240" w:before="280" w:after="280"/>
        <w:rPr>
          <w:ins w:id="69" w:author="Unknown" w:date="0-00-00T00:00:00Z"/>
        </w:rPr>
      </w:pPr>
      <w:ins w:id="65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Вова</w:t>
        </w:r>
      </w:ins>
      <w:ins w:id="66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</w:t>
        </w:r>
      </w:ins>
      <w:ins w:id="67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(мечтательно)</w:t>
        </w:r>
      </w:ins>
      <w:ins w:id="68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Не! В смысле, с ней бы потусоваться.</w:t>
        </w:r>
      </w:ins>
    </w:p>
    <w:p>
      <w:pPr>
        <w:pStyle w:val="Normal"/>
        <w:spacing w:lineRule="auto" w:line="240" w:before="280" w:after="280"/>
        <w:rPr>
          <w:ins w:id="72" w:author="Unknown" w:date="0-00-00T00:00:00Z"/>
        </w:rPr>
      </w:pPr>
      <w:ins w:id="70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Саша.</w:t>
        </w:r>
      </w:ins>
      <w:ins w:id="71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Это что – в карты поиграть?</w:t>
        </w:r>
      </w:ins>
    </w:p>
    <w:p>
      <w:pPr>
        <w:pStyle w:val="Normal"/>
        <w:spacing w:lineRule="auto" w:line="240" w:before="280" w:after="280"/>
        <w:rPr>
          <w:ins w:id="75" w:author="Unknown" w:date="0-00-00T00:00:00Z"/>
        </w:rPr>
      </w:pPr>
      <w:ins w:id="73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Вова.</w:t>
        </w:r>
      </w:ins>
      <w:ins w:id="74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Не! Это у шнурков отпроситься и на диску пришкандыбать.</w:t>
        </w:r>
      </w:ins>
    </w:p>
    <w:p>
      <w:pPr>
        <w:pStyle w:val="Normal"/>
        <w:spacing w:lineRule="auto" w:line="240" w:before="280" w:after="280"/>
        <w:rPr>
          <w:ins w:id="80" w:author="Unknown" w:date="0-00-00T00:00:00Z"/>
        </w:rPr>
      </w:pPr>
      <w:ins w:id="76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Саша</w:t>
        </w:r>
      </w:ins>
      <w:ins w:id="77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(</w:t>
        </w:r>
      </w:ins>
      <w:ins w:id="78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смотрит на его ботинки</w:t>
        </w:r>
      </w:ins>
      <w:ins w:id="79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). Это что у тебя за шнурки, раз у них отпрашиваться надо?</w:t>
        </w:r>
      </w:ins>
    </w:p>
    <w:p>
      <w:pPr>
        <w:pStyle w:val="Normal"/>
        <w:spacing w:lineRule="auto" w:line="240" w:before="280" w:after="280"/>
        <w:rPr>
          <w:ins w:id="83" w:author="Unknown" w:date="0-00-00T00:00:00Z"/>
        </w:rPr>
      </w:pPr>
      <w:ins w:id="81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Вова.</w:t>
        </w:r>
      </w:ins>
      <w:ins w:id="8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Шнурки у меня железные, когда надо, бабки дают.</w:t>
        </w:r>
      </w:ins>
    </w:p>
    <w:p>
      <w:pPr>
        <w:pStyle w:val="Normal"/>
        <w:spacing w:lineRule="auto" w:line="240" w:before="280" w:after="280"/>
        <w:rPr>
          <w:ins w:id="86" w:author="Unknown" w:date="0-00-00T00:00:00Z"/>
        </w:rPr>
      </w:pPr>
      <w:ins w:id="84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Саша.</w:t>
        </w:r>
      </w:ins>
      <w:ins w:id="85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Добрая у тебя бабка, говоришь, пирожки дает?</w:t>
        </w:r>
      </w:ins>
    </w:p>
    <w:p>
      <w:pPr>
        <w:pStyle w:val="Normal"/>
        <w:spacing w:lineRule="auto" w:line="240" w:before="280" w:after="280"/>
        <w:rPr>
          <w:ins w:id="90" w:author="Unknown" w:date="0-00-00T00:00:00Z"/>
        </w:rPr>
      </w:pPr>
      <w:ins w:id="87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 xml:space="preserve">Вова </w:t>
        </w:r>
      </w:ins>
      <w:ins w:id="88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(утомленно)</w:t>
        </w:r>
      </w:ins>
      <w:ins w:id="89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. Слушай, ты сегодня какой-то фиолетовый.</w:t>
        </w:r>
      </w:ins>
    </w:p>
    <w:p>
      <w:pPr>
        <w:pStyle w:val="Normal"/>
        <w:spacing w:lineRule="auto" w:line="240" w:before="280" w:after="280"/>
        <w:rPr>
          <w:ins w:id="93" w:author="Unknown" w:date="0-00-00T00:00:00Z"/>
        </w:rPr>
      </w:pPr>
      <w:ins w:id="91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Саша.</w:t>
        </w:r>
      </w:ins>
      <w:ins w:id="9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Это я, наверно, ручкой испачкался.</w:t>
        </w:r>
      </w:ins>
    </w:p>
    <w:p>
      <w:pPr>
        <w:pStyle w:val="Normal"/>
        <w:spacing w:lineRule="auto" w:line="240" w:before="280" w:after="280"/>
        <w:rPr>
          <w:ins w:id="96" w:author="Unknown" w:date="0-00-00T00:00:00Z"/>
        </w:rPr>
      </w:pPr>
      <w:ins w:id="94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Вова.</w:t>
        </w:r>
      </w:ins>
      <w:ins w:id="95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Да не! Я говорю, когда шнурков нет в стакане, то можно у меня на хате собраться с мочалками.</w:t>
        </w:r>
      </w:ins>
    </w:p>
    <w:p>
      <w:pPr>
        <w:pStyle w:val="Normal"/>
        <w:spacing w:lineRule="auto" w:line="240" w:before="280" w:after="280"/>
        <w:rPr>
          <w:ins w:id="101" w:author="Unknown" w:date="0-00-00T00:00:00Z"/>
        </w:rPr>
      </w:pPr>
      <w:ins w:id="97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Саша.</w:t>
        </w:r>
      </w:ins>
      <w:ins w:id="98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С мочалками на хате? (</w:t>
        </w:r>
      </w:ins>
      <w:ins w:id="99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Растерянно</w:t>
        </w:r>
      </w:ins>
      <w:ins w:id="100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) Это в бане с губкой?</w:t>
        </w:r>
      </w:ins>
    </w:p>
    <w:p>
      <w:pPr>
        <w:pStyle w:val="Normal"/>
        <w:spacing w:lineRule="auto" w:line="240" w:before="280" w:after="280"/>
        <w:rPr>
          <w:ins w:id="104" w:author="Unknown" w:date="0-00-00T00:00:00Z"/>
        </w:rPr>
      </w:pPr>
      <w:ins w:id="102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Вова</w:t>
        </w:r>
      </w:ins>
      <w:ins w:id="103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. Ты лох, что ли?</w:t>
        </w:r>
      </w:ins>
    </w:p>
    <w:p>
      <w:pPr>
        <w:pStyle w:val="Normal"/>
        <w:spacing w:lineRule="auto" w:line="240" w:before="280" w:after="280"/>
        <w:rPr>
          <w:ins w:id="107" w:author="Unknown" w:date="0-00-00T00:00:00Z"/>
        </w:rPr>
      </w:pPr>
      <w:ins w:id="105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Саша</w:t>
        </w:r>
      </w:ins>
      <w:ins w:id="106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. Нет, я не оглох.</w:t>
        </w:r>
      </w:ins>
    </w:p>
    <w:p>
      <w:pPr>
        <w:pStyle w:val="Normal"/>
        <w:spacing w:lineRule="auto" w:line="240" w:before="280" w:after="280"/>
        <w:rPr>
          <w:ins w:id="112" w:author="Unknown" w:date="0-00-00T00:00:00Z"/>
        </w:rPr>
      </w:pPr>
      <w:ins w:id="108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Вова</w:t>
        </w:r>
      </w:ins>
      <w:ins w:id="109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</w:t>
        </w:r>
      </w:ins>
      <w:ins w:id="110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(кричит).</w:t>
        </w:r>
      </w:ins>
      <w:ins w:id="111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Ты не въезжаешь, что я мелю?</w:t>
        </w:r>
      </w:ins>
    </w:p>
    <w:p>
      <w:pPr>
        <w:pStyle w:val="Normal"/>
        <w:spacing w:lineRule="auto" w:line="240" w:before="280" w:after="280"/>
        <w:rPr>
          <w:ins w:id="115" w:author="Unknown" w:date="0-00-00T00:00:00Z"/>
        </w:rPr>
      </w:pPr>
      <w:ins w:id="113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Саша</w:t>
        </w:r>
      </w:ins>
      <w:ins w:id="114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. Я на мельницу не ездил. Зачем мне это?</w:t>
        </w:r>
      </w:ins>
    </w:p>
    <w:p>
      <w:pPr>
        <w:pStyle w:val="Normal"/>
        <w:spacing w:lineRule="auto" w:line="240" w:before="280" w:after="280"/>
        <w:rPr>
          <w:ins w:id="118" w:author="Unknown" w:date="0-00-00T00:00:00Z"/>
        </w:rPr>
      </w:pPr>
      <w:ins w:id="116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Вова.</w:t>
        </w:r>
      </w:ins>
      <w:ins w:id="117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Уши разуй. Что-то тебя, чувак, сегодня колбасит…</w:t>
        </w:r>
      </w:ins>
    </w:p>
    <w:p>
      <w:pPr>
        <w:pStyle w:val="Normal"/>
        <w:spacing w:lineRule="auto" w:line="240" w:before="280" w:after="280"/>
        <w:rPr>
          <w:ins w:id="121" w:author="Unknown" w:date="0-00-00T00:00:00Z"/>
        </w:rPr>
      </w:pPr>
      <w:ins w:id="119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Саша</w:t>
        </w:r>
      </w:ins>
      <w:ins w:id="120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. Я колбасу утром ел, это верно.</w:t>
        </w:r>
      </w:ins>
    </w:p>
    <w:p>
      <w:pPr>
        <w:pStyle w:val="Normal"/>
        <w:spacing w:lineRule="auto" w:line="240" w:before="280" w:after="280"/>
        <w:rPr>
          <w:ins w:id="124" w:author="Unknown" w:date="0-00-00T00:00:00Z"/>
        </w:rPr>
      </w:pPr>
      <w:ins w:id="122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Вова.</w:t>
        </w:r>
      </w:ins>
      <w:ins w:id="123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Ты что – упертый?</w:t>
        </w:r>
      </w:ins>
    </w:p>
    <w:p>
      <w:pPr>
        <w:pStyle w:val="Normal"/>
        <w:spacing w:lineRule="auto" w:line="240" w:before="280" w:after="280"/>
        <w:rPr>
          <w:ins w:id="129" w:author="Unknown" w:date="0-00-00T00:00:00Z"/>
        </w:rPr>
      </w:pPr>
      <w:ins w:id="125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Саша</w:t>
        </w:r>
      </w:ins>
      <w:ins w:id="126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(</w:t>
        </w:r>
      </w:ins>
      <w:ins w:id="127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возмущенно</w:t>
        </w:r>
      </w:ins>
      <w:ins w:id="128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). Я ничего не упер, потому что не ворую.</w:t>
        </w:r>
      </w:ins>
    </w:p>
    <w:p>
      <w:pPr>
        <w:pStyle w:val="Normal"/>
        <w:spacing w:lineRule="auto" w:line="240" w:before="280" w:after="280"/>
        <w:rPr>
          <w:ins w:id="134" w:author="Unknown" w:date="0-00-00T00:00:00Z"/>
        </w:rPr>
      </w:pPr>
      <w:ins w:id="130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Вова.</w:t>
        </w:r>
      </w:ins>
      <w:ins w:id="131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О! (</w:t>
        </w:r>
      </w:ins>
      <w:ins w:id="132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Хватается за голову</w:t>
        </w:r>
      </w:ins>
      <w:ins w:id="133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) Ты меня свое тупостью просто убил.</w:t>
        </w:r>
      </w:ins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  <w:ins w:id="136" w:author="Unknown" w:date="0-00-00T00:00:00Z"/>
        </w:rPr>
      </w:pPr>
      <w:ins w:id="135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Входит Света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138" w:author="Unknown" w:date="0-00-00T00:00:00Z"/>
        </w:rPr>
      </w:pPr>
      <w:ins w:id="137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Светка-монетка. В натуре, мировая вешалка. Хай, бэби!</w:t>
        </w:r>
      </w:ins>
    </w:p>
    <w:p>
      <w:pPr>
        <w:pStyle w:val="Normal"/>
        <w:spacing w:lineRule="auto" w:line="240" w:before="280" w:after="280"/>
        <w:rPr>
          <w:ins w:id="143" w:author="Unknown" w:date="0-00-00T00:00:00Z"/>
        </w:rPr>
      </w:pPr>
      <w:ins w:id="139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 xml:space="preserve">Света </w:t>
        </w:r>
      </w:ins>
      <w:ins w:id="140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(</w:t>
        </w:r>
      </w:ins>
      <w:ins w:id="141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удивленно</w:t>
        </w:r>
      </w:ins>
      <w:ins w:id="14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). Здравствуй, Вова.</w:t>
        </w:r>
      </w:ins>
    </w:p>
    <w:p>
      <w:pPr>
        <w:pStyle w:val="Normal"/>
        <w:spacing w:lineRule="auto" w:line="240" w:before="280" w:after="280"/>
        <w:rPr>
          <w:ins w:id="146" w:author="Unknown" w:date="0-00-00T00:00:00Z"/>
        </w:rPr>
      </w:pPr>
      <w:ins w:id="144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Вова.</w:t>
        </w:r>
      </w:ins>
      <w:ins w:id="145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В киношку завалимся? Там в буфете и похавать можно.</w:t>
        </w:r>
      </w:ins>
    </w:p>
    <w:p>
      <w:pPr>
        <w:pStyle w:val="Normal"/>
        <w:spacing w:lineRule="auto" w:line="240" w:before="280" w:after="280"/>
        <w:rPr>
          <w:ins w:id="151" w:author="Unknown" w:date="0-00-00T00:00:00Z"/>
        </w:rPr>
      </w:pPr>
      <w:ins w:id="147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Света</w:t>
        </w:r>
      </w:ins>
      <w:ins w:id="148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(</w:t>
        </w:r>
      </w:ins>
      <w:ins w:id="149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пятится)</w:t>
        </w:r>
      </w:ins>
      <w:ins w:id="150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. Я тебя не понимаю, Вова, ты болен?</w:t>
        </w:r>
      </w:ins>
    </w:p>
    <w:p>
      <w:pPr>
        <w:pStyle w:val="Normal"/>
        <w:spacing w:lineRule="auto" w:line="240" w:before="280" w:after="280"/>
        <w:rPr>
          <w:ins w:id="154" w:author="Unknown" w:date="0-00-00T00:00:00Z"/>
        </w:rPr>
      </w:pPr>
      <w:ins w:id="152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Вова.</w:t>
        </w:r>
      </w:ins>
      <w:ins w:id="153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Не, просто бубен у тебя симпотный.</w:t>
        </w:r>
      </w:ins>
    </w:p>
    <w:p>
      <w:pPr>
        <w:pStyle w:val="Normal"/>
        <w:spacing w:lineRule="auto" w:line="240" w:before="280" w:after="280"/>
        <w:rPr>
          <w:ins w:id="158" w:author="Unknown" w:date="0-00-00T00:00:00Z"/>
        </w:rPr>
      </w:pPr>
      <w:ins w:id="155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 xml:space="preserve">Света </w:t>
        </w:r>
      </w:ins>
      <w:ins w:id="156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(непонимающе</w:t>
        </w:r>
      </w:ins>
      <w:ins w:id="157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) Кто – потный?</w:t>
        </w:r>
      </w:ins>
    </w:p>
    <w:p>
      <w:pPr>
        <w:pStyle w:val="Normal"/>
        <w:spacing w:lineRule="auto" w:line="240" w:before="280" w:after="280"/>
        <w:rPr>
          <w:ins w:id="161" w:author="Unknown" w:date="0-00-00T00:00:00Z"/>
        </w:rPr>
      </w:pPr>
      <w:ins w:id="159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Вова.</w:t>
        </w:r>
      </w:ins>
      <w:ins w:id="160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Нет, вообще ты классная.</w:t>
        </w:r>
      </w:ins>
    </w:p>
    <w:p>
      <w:pPr>
        <w:pStyle w:val="Normal"/>
        <w:spacing w:lineRule="auto" w:line="240" w:before="280" w:after="280"/>
        <w:rPr>
          <w:ins w:id="164" w:author="Unknown" w:date="0-00-00T00:00:00Z"/>
        </w:rPr>
      </w:pPr>
      <w:ins w:id="162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Света.</w:t>
        </w:r>
      </w:ins>
      <w:ins w:id="163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А из класса я давно уже ушла.</w:t>
        </w:r>
      </w:ins>
    </w:p>
    <w:p>
      <w:pPr>
        <w:pStyle w:val="Normal"/>
        <w:spacing w:lineRule="auto" w:line="240" w:before="280" w:after="280"/>
        <w:rPr>
          <w:ins w:id="167" w:author="Unknown" w:date="0-00-00T00:00:00Z"/>
        </w:rPr>
      </w:pPr>
      <w:ins w:id="165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Вова.</w:t>
        </w:r>
      </w:ins>
      <w:ins w:id="166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Ну, так как, в киношку слиняем?</w:t>
        </w:r>
      </w:ins>
    </w:p>
    <w:p>
      <w:pPr>
        <w:pStyle w:val="Normal"/>
        <w:spacing w:lineRule="auto" w:line="240" w:before="280" w:after="280"/>
        <w:rPr>
          <w:ins w:id="170" w:author="Unknown" w:date="0-00-00T00:00:00Z"/>
        </w:rPr>
      </w:pPr>
      <w:ins w:id="168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Саша.</w:t>
        </w:r>
      </w:ins>
      <w:ins w:id="169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Света, ты не бойся. Я тебе переведу. Я, кажется, уже научился понимать этот иностранный язык. Вова говорит “не откажи в любезности, прекрасная девушка, пойдем со мной в кино”!</w:t>
        </w:r>
      </w:ins>
    </w:p>
    <w:p>
      <w:pPr>
        <w:pStyle w:val="Normal"/>
        <w:spacing w:lineRule="auto" w:line="240" w:before="280" w:after="280"/>
        <w:rPr>
          <w:ins w:id="174" w:author="Unknown" w:date="0-00-00T00:00:00Z"/>
        </w:rPr>
      </w:pPr>
      <w:ins w:id="171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Света.</w:t>
        </w:r>
      </w:ins>
      <w:ins w:id="17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Я пойду в кино, но только не с тобой, Вова, а с тобой, Саша. (</w:t>
        </w:r>
      </w:ins>
      <w:ins w:id="173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Берет Сашу под ручку)</w:t>
        </w:r>
      </w:ins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  <w:ins w:id="176" w:author="Unknown" w:date="0-00-00T00:00:00Z"/>
        </w:rPr>
      </w:pPr>
      <w:ins w:id="175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Вова завистливо смотрит, как Саша прогуливается со Светой.</w:t>
        </w:r>
      </w:ins>
    </w:p>
    <w:p>
      <w:pPr>
        <w:pStyle w:val="Normal"/>
        <w:spacing w:lineRule="auto" w:line="240" w:before="280" w:after="280"/>
        <w:rPr>
          <w:ins w:id="179" w:author="Unknown" w:date="0-00-00T00:00:00Z"/>
        </w:rPr>
      </w:pPr>
      <w:ins w:id="177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Вова</w:t>
        </w:r>
      </w:ins>
      <w:ins w:id="178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. Я понял. Мой язык не всем нравится. Он в самом деле странный какой-то..</w:t>
        </w:r>
      </w:ins>
    </w:p>
    <w:p>
      <w:pPr>
        <w:pStyle w:val="Normal"/>
        <w:spacing w:lineRule="auto" w:line="240" w:before="280" w:after="280"/>
        <w:rPr>
          <w:ins w:id="182" w:author="Unknown" w:date="0-00-00T00:00:00Z"/>
        </w:rPr>
      </w:pPr>
      <w:ins w:id="180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Саша</w:t>
        </w:r>
      </w:ins>
      <w:ins w:id="181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. Больше не будешь так разговаривать?</w:t>
        </w:r>
      </w:ins>
    </w:p>
    <w:p>
      <w:pPr>
        <w:pStyle w:val="Normal"/>
        <w:spacing w:lineRule="auto" w:line="240" w:before="280" w:after="280"/>
        <w:rPr>
          <w:ins w:id="185" w:author="Unknown" w:date="0-00-00T00:00:00Z"/>
        </w:rPr>
      </w:pPr>
      <w:ins w:id="183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Вова</w:t>
        </w:r>
      </w:ins>
      <w:ins w:id="184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. Больше не буду.</w:t>
        </w:r>
      </w:ins>
    </w:p>
    <w:p>
      <w:pPr>
        <w:pStyle w:val="Normal"/>
        <w:spacing w:lineRule="auto" w:line="240" w:before="280" w:after="280"/>
        <w:rPr>
          <w:ins w:id="188" w:author="Unknown" w:date="0-00-00T00:00:00Z"/>
        </w:rPr>
      </w:pPr>
      <w:ins w:id="186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1 ведущий</w:t>
        </w:r>
      </w:ins>
      <w:ins w:id="187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: А вы, ребята, используете в своей речи такие слова?</w:t>
        </w:r>
      </w:ins>
    </w:p>
    <w:p>
      <w:pPr>
        <w:pStyle w:val="Normal"/>
        <w:spacing w:lineRule="auto" w:line="240" w:before="280" w:after="280"/>
        <w:rPr>
          <w:ins w:id="193" w:author="Unknown" w:date="0-00-00T00:00:00Z"/>
        </w:rPr>
      </w:pPr>
      <w:ins w:id="189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2 ведущий</w:t>
        </w:r>
      </w:ins>
      <w:ins w:id="190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: Ни для кого не секрет, что среди молодых людей есть немало таких, которых без переводчиков точно не поймешь. Это </w:t>
        </w:r>
      </w:ins>
      <w:ins w:id="191" w:author="Unknown" w:date="0-00-00T00:00:00Z">
        <w:r>
          <w:rPr>
            <w:rFonts w:eastAsia="Times New Roman" w:cs="Arial" w:ascii="Arial" w:hAnsi="Arial"/>
            <w:b/>
            <w:bCs/>
            <w:sz w:val="20"/>
            <w:lang w:eastAsia="ru-RU"/>
          </w:rPr>
          <w:t>разговорная речь молодежи</w:t>
        </w:r>
      </w:ins>
      <w:ins w:id="19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, используемая в узком кругу, иными словами, жаргон, сленг – искаженный, обедненный, грубый и безобразный заменитель настоящего языка.</w:t>
        </w:r>
      </w:ins>
    </w:p>
    <w:p>
      <w:pPr>
        <w:pStyle w:val="Normal"/>
        <w:spacing w:lineRule="auto" w:line="240" w:before="280" w:after="280"/>
        <w:rPr>
          <w:ins w:id="196" w:author="Unknown" w:date="0-00-00T00:00:00Z"/>
        </w:rPr>
      </w:pPr>
      <w:ins w:id="194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1 ведущий</w:t>
        </w:r>
      </w:ins>
      <w:ins w:id="195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: А я хочу прочитать стихотворение. В нем тоже рассказывается о том, как один мальчик не умел разговаривать по-человечески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199" w:author="Unknown" w:date="0-00-00T00:00:00Z"/>
        </w:rPr>
      </w:pPr>
      <w:ins w:id="197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“</w:t>
        </w:r>
      </w:ins>
      <w:ins w:id="198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История о друге Илюшке”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201" w:author="Unknown" w:date="0-00-00T00:00:00Z"/>
        </w:rPr>
      </w:pPr>
      <w:ins w:id="200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Друг Илья – пацан не нудный,</w:t>
          <w:br/>
          <w:t>Но на стыд свой и позор</w:t>
          <w:br/>
          <w:t>В голове имеет скудный</w:t>
          <w:br/>
          <w:t>Наших русских слов набор</w:t>
          <w:br/>
          <w:t>Смотрим мы борьбу – армрестлинг.</w:t>
          <w:br/>
          <w:t>Я твержу: “Рука крепка”.</w:t>
          <w:br/>
          <w:t>И Илюша комплиментик</w:t>
          <w:br/>
          <w:t>Отпускает: “Ни фига-а-а!”</w:t>
          <w:br/>
          <w:t>Вот два друга неразлучных</w:t>
          <w:br/>
          <w:t>Спорят: - Ты, Илья, пенек! –</w:t>
          <w:br/>
          <w:t>А Илюша равнодушно:</w:t>
          <w:br/>
          <w:t>- На фиг ты иди, Санек! –</w:t>
          <w:br/>
          <w:t>Тот Санек и на контрольной</w:t>
          <w:br/>
          <w:t>Продолжает приставать.</w:t>
          <w:br/>
          <w:t>А Илья самодовольно:</w:t>
          <w:br/>
          <w:t xml:space="preserve">- Фиг тебе, а не списать.- </w:t>
          <w:br/>
          <w:t>Пусть Илья – пацан не нудный,</w:t>
          <w:br/>
          <w:t>Но, на стыд свой и позор,</w:t>
          <w:br/>
          <w:t>В голове имеет скудный</w:t>
          <w:br/>
          <w:t>Наших русских слов набор.</w:t>
        </w:r>
      </w:ins>
    </w:p>
    <w:p>
      <w:pPr>
        <w:pStyle w:val="Normal"/>
        <w:spacing w:lineRule="auto" w:line="240" w:before="280" w:after="280"/>
        <w:rPr>
          <w:ins w:id="204" w:author="Unknown" w:date="0-00-00T00:00:00Z"/>
        </w:rPr>
      </w:pPr>
      <w:ins w:id="202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3 ведущий</w:t>
        </w:r>
      </w:ins>
      <w:ins w:id="203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: Современная речь при неумелом и неаккуратном с ней обращении теряет такие качества, как содержательность, точность, логичность, выразительность и, наконец, правильность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  <w:ins w:id="210" w:author="Unknown" w:date="0-00-00T00:00:00Z"/>
        </w:rPr>
      </w:pPr>
      <w:ins w:id="205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1 ведущий</w:t>
        </w:r>
      </w:ins>
      <w:ins w:id="206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: Одним из нарушений содержательности и чистоты речи является </w:t>
        </w:r>
      </w:ins>
      <w:ins w:id="207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засорение ее большим количеством слов-паразитов</w:t>
        </w:r>
      </w:ins>
      <w:ins w:id="208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: </w:t>
        </w:r>
      </w:ins>
      <w:ins w:id="209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как бы, типа, типа того, как говорится, знаешь, в смысле, э-э-э, ну-у и других</w:t>
        </w:r>
      </w:ins>
    </w:p>
    <w:p>
      <w:pPr>
        <w:pStyle w:val="Normal"/>
        <w:spacing w:lineRule="auto" w:line="240" w:before="280" w:after="280"/>
        <w:rPr>
          <w:ins w:id="213" w:author="Unknown" w:date="0-00-00T00:00:00Z"/>
        </w:rPr>
      </w:pPr>
      <w:ins w:id="211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2 ведущий</w:t>
        </w:r>
      </w:ins>
      <w:ins w:id="21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: Помните, ребята, пролог к поэм А.С.Пушкина “Руслан и Людмила”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215" w:author="Unknown" w:date="0-00-00T00:00:00Z"/>
        </w:rPr>
      </w:pPr>
      <w:ins w:id="214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У лукоморья дуб зеленый,</w:t>
          <w:br/>
          <w:t>Златая цепь на дубе том.</w:t>
          <w:br/>
          <w:t>И днем, и ночью кот ученый</w:t>
          <w:br/>
          <w:t>Все ходит по цепи кругом.</w:t>
        </w:r>
      </w:ins>
    </w:p>
    <w:p>
      <w:pPr>
        <w:pStyle w:val="Normal"/>
        <w:spacing w:lineRule="auto" w:line="240" w:before="280" w:after="280"/>
        <w:rPr>
          <w:ins w:id="218" w:author="Unknown" w:date="0-00-00T00:00:00Z"/>
        </w:rPr>
      </w:pPr>
      <w:ins w:id="216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3 ведущий</w:t>
        </w:r>
      </w:ins>
      <w:ins w:id="217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: Сатирик Р.Кривицкий в произведении “Дополнительные правила русского языка” в пародийной форме использует несоответствие между формой, в качестве которой он берет поэму А.С.Пушкина “Руслан и Людмила”, и содержанием, которым пародист критикует употребление слов-паразитов. Послушайте, как это звучит у пародиста:</w:t>
        </w:r>
      </w:ins>
    </w:p>
    <w:p>
      <w:pPr>
        <w:pStyle w:val="Normal"/>
        <w:spacing w:lineRule="auto" w:line="240" w:before="280" w:after="280"/>
        <w:rPr>
          <w:ins w:id="225" w:author="Unknown" w:date="0-00-00T00:00:00Z"/>
        </w:rPr>
      </w:pPr>
      <w:ins w:id="219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Как говорится</w:t>
        </w:r>
      </w:ins>
      <w:ins w:id="220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, у лукоморья, </w:t>
        </w:r>
      </w:ins>
      <w:ins w:id="221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типа того</w:t>
        </w:r>
      </w:ins>
      <w:ins w:id="22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, что дуб, </w:t>
        </w:r>
      </w:ins>
      <w:ins w:id="223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значит</w:t>
        </w:r>
      </w:ins>
      <w:ins w:id="224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, зеленый,</w:t>
        </w:r>
      </w:ins>
    </w:p>
    <w:p>
      <w:pPr>
        <w:pStyle w:val="Normal"/>
        <w:spacing w:lineRule="auto" w:line="240" w:before="280" w:after="280"/>
        <w:rPr>
          <w:ins w:id="230" w:author="Unknown" w:date="0-00-00T00:00:00Z"/>
        </w:rPr>
      </w:pPr>
      <w:ins w:id="226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Такая история</w:t>
        </w:r>
      </w:ins>
      <w:ins w:id="227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, златая, </w:t>
        </w:r>
      </w:ins>
      <w:ins w:id="228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как ба</w:t>
        </w:r>
      </w:ins>
      <w:ins w:id="229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, цепь на дубе том.</w:t>
        </w:r>
      </w:ins>
    </w:p>
    <w:p>
      <w:pPr>
        <w:pStyle w:val="Normal"/>
        <w:spacing w:lineRule="auto" w:line="240" w:before="280" w:after="280"/>
        <w:rPr>
          <w:ins w:id="235" w:author="Unknown" w:date="0-00-00T00:00:00Z"/>
        </w:rPr>
      </w:pPr>
      <w:ins w:id="231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Ну-у-у.</w:t>
        </w:r>
      </w:ins>
      <w:ins w:id="23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И днем, и ночью кот, </w:t>
        </w:r>
      </w:ins>
      <w:ins w:id="233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понимаешь</w:t>
        </w:r>
      </w:ins>
      <w:ins w:id="234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, ученый,</w:t>
        </w:r>
      </w:ins>
    </w:p>
    <w:p>
      <w:pPr>
        <w:pStyle w:val="Normal"/>
        <w:spacing w:lineRule="auto" w:line="240" w:before="280" w:after="280"/>
        <w:rPr>
          <w:ins w:id="242" w:author="Unknown" w:date="0-00-00T00:00:00Z"/>
        </w:rPr>
      </w:pPr>
      <w:ins w:id="236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Вроде как</w:t>
        </w:r>
      </w:ins>
      <w:ins w:id="237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, ходит, </w:t>
        </w:r>
      </w:ins>
      <w:ins w:id="238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в смысле</w:t>
        </w:r>
      </w:ins>
      <w:ins w:id="239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, по цепи, </w:t>
        </w:r>
      </w:ins>
      <w:ins w:id="240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типа там,</w:t>
        </w:r>
      </w:ins>
      <w:ins w:id="241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кругом.</w:t>
        </w:r>
      </w:ins>
    </w:p>
    <w:p>
      <w:pPr>
        <w:pStyle w:val="Normal"/>
        <w:spacing w:lineRule="auto" w:line="240" w:before="280" w:after="280"/>
        <w:rPr>
          <w:ins w:id="245" w:author="Unknown" w:date="0-00-00T00:00:00Z"/>
        </w:rPr>
      </w:pPr>
      <w:ins w:id="243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1 ведущий</w:t>
        </w:r>
      </w:ins>
      <w:ins w:id="244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: Не правда ли, смешно? Слова-паразиты, или семантически опустошенные заполнители пауз, сигнализируют о бедном словарном запасе говорящих, что в свою очередь приводит к упрощению языка, “междометизации” речи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247" w:author="Unknown" w:date="0-00-00T00:00:00Z"/>
        </w:rPr>
      </w:pPr>
      <w:ins w:id="246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2 ведущий: А представьте себе такую ситуацию. Человеку нужно коротко и ясно изложить свою мысль, а он начинает вставлять лишние слова. Тут не до смеха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  <w:ins w:id="250" w:author="Unknown" w:date="0-00-00T00:00:00Z"/>
        </w:rPr>
      </w:pPr>
      <w:ins w:id="248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“</w:t>
        </w:r>
      </w:ins>
      <w:ins w:id="249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>Лишние слова” (А. Хайт)</w:t>
        </w:r>
      </w:ins>
    </w:p>
    <w:p>
      <w:pPr>
        <w:pStyle w:val="Normal"/>
        <w:spacing w:lineRule="auto" w:line="240" w:before="280" w:after="280"/>
        <w:rPr>
          <w:ins w:id="253" w:author="Unknown" w:date="0-00-00T00:00:00Z"/>
        </w:rPr>
      </w:pPr>
      <w:ins w:id="251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1</w:t>
        </w:r>
      </w:ins>
      <w:ins w:id="25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. Видит как-то гражданин,</w:t>
          <w:br/>
          <w:t>Что сарай пылает.</w:t>
          <w:br/>
          <w:t>Он звонит по “ноль один”</w:t>
          <w:br/>
          <w:t>Срочно сообщает:</w:t>
        </w:r>
      </w:ins>
    </w:p>
    <w:p>
      <w:pPr>
        <w:pStyle w:val="Normal"/>
        <w:spacing w:lineRule="auto" w:line="240" w:before="280" w:after="280"/>
        <w:rPr>
          <w:ins w:id="256" w:author="Unknown" w:date="0-00-00T00:00:00Z"/>
        </w:rPr>
      </w:pPr>
      <w:ins w:id="254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2.</w:t>
        </w:r>
      </w:ins>
      <w:ins w:id="255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– Я не знаю, как начать,</w:t>
          <w:br/>
          <w:t>Но, как говорится,</w:t>
          <w:br/>
          <w:t>Я звоню вам, так сказать,</w:t>
          <w:br/>
          <w:t>Чтобы поделиться.</w:t>
          <w:br/>
          <w:t>Вообщем, значит, стало быть,</w:t>
          <w:br/>
          <w:t>Тут такое дело…</w:t>
        </w:r>
      </w:ins>
    </w:p>
    <w:p>
      <w:pPr>
        <w:pStyle w:val="Normal"/>
        <w:spacing w:lineRule="auto" w:line="240" w:before="280" w:after="280"/>
        <w:rPr>
          <w:ins w:id="259" w:author="Unknown" w:date="0-00-00T00:00:00Z"/>
        </w:rPr>
      </w:pPr>
      <w:ins w:id="257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3.</w:t>
        </w:r>
      </w:ins>
      <w:ins w:id="258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Можно трубку положить 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261" w:author="Unknown" w:date="0-00-00T00:00:00Z"/>
        </w:rPr>
      </w:pPr>
      <w:ins w:id="260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Все давно сгорело.</w:t>
        </w:r>
      </w:ins>
    </w:p>
    <w:p>
      <w:pPr>
        <w:pStyle w:val="Normal"/>
        <w:spacing w:lineRule="auto" w:line="240" w:before="280" w:after="280"/>
        <w:rPr>
          <w:ins w:id="264" w:author="Unknown" w:date="0-00-00T00:00:00Z"/>
        </w:rPr>
      </w:pPr>
      <w:ins w:id="262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4</w:t>
        </w:r>
      </w:ins>
      <w:ins w:id="263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. – Как проехать на вокзал? - </w:t>
          <w:br/>
          <w:t>Я спросил в трамвае.</w:t>
          <w:br/>
          <w:t>Пассажир один сказал,</w:t>
          <w:br/>
          <w:t>Что прекрасно знает</w:t>
        </w:r>
      </w:ins>
    </w:p>
    <w:p>
      <w:pPr>
        <w:pStyle w:val="Normal"/>
        <w:spacing w:lineRule="auto" w:line="240" w:before="280" w:after="280"/>
        <w:rPr>
          <w:ins w:id="267" w:author="Unknown" w:date="0-00-00T00:00:00Z"/>
        </w:rPr>
      </w:pPr>
      <w:ins w:id="265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5</w:t>
        </w:r>
      </w:ins>
      <w:ins w:id="266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. – Вообщем, где-то, так сказать,</w:t>
          <w:br/>
          <w:t>Это близко очень.</w:t>
          <w:br/>
          <w:t>Просто тут рукой подать,</w:t>
          <w:br/>
          <w:t>Говоря короче.</w:t>
          <w:br/>
          <w:t>Я вам, значит, заодно</w:t>
          <w:br/>
          <w:t>Объясню по дружбе…</w:t>
        </w:r>
      </w:ins>
    </w:p>
    <w:p>
      <w:pPr>
        <w:pStyle w:val="Normal"/>
        <w:spacing w:lineRule="auto" w:line="240" w:before="280" w:after="280"/>
        <w:rPr>
          <w:ins w:id="270" w:author="Unknown" w:date="0-00-00T00:00:00Z"/>
        </w:rPr>
      </w:pPr>
      <w:ins w:id="268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6</w:t>
        </w:r>
      </w:ins>
      <w:ins w:id="269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. – Вы проехали давно</w:t>
          <w:br/>
          <w:t>Возвращаться нужно.</w:t>
        </w:r>
      </w:ins>
    </w:p>
    <w:p>
      <w:pPr>
        <w:pStyle w:val="Normal"/>
        <w:spacing w:lineRule="auto" w:line="240" w:before="280" w:after="280"/>
        <w:rPr>
          <w:ins w:id="273" w:author="Unknown" w:date="0-00-00T00:00:00Z"/>
        </w:rPr>
      </w:pPr>
      <w:ins w:id="271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7</w:t>
        </w:r>
      </w:ins>
      <w:ins w:id="27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. Кот нахально влез на стол,</w:t>
          <w:br/>
          <w:t>Тянется к котлете.</w:t>
          <w:br/>
          <w:t>Тут хозяин подошел</w:t>
          <w:br/>
          <w:t>И коту заметил:</w:t>
        </w:r>
      </w:ins>
    </w:p>
    <w:p>
      <w:pPr>
        <w:pStyle w:val="Normal"/>
        <w:spacing w:lineRule="auto" w:line="240" w:before="280" w:after="280"/>
        <w:rPr>
          <w:ins w:id="276" w:author="Unknown" w:date="0-00-00T00:00:00Z"/>
        </w:rPr>
      </w:pPr>
      <w:ins w:id="274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8</w:t>
        </w:r>
      </w:ins>
      <w:ins w:id="275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. – Вы, Василий, не того,</w:t>
          <w:br/>
          <w:t>Знаете ли, бросьте.</w:t>
          <w:br/>
          <w:t>Не для вас для одного</w:t>
          <w:br/>
          <w:t>Будут, значит, гости!</w:t>
          <w:br/>
          <w:t>Вообщем, я сказать хотел,</w:t>
          <w:br/>
          <w:t>Что терпеть не стану…</w:t>
        </w:r>
      </w:ins>
    </w:p>
    <w:p>
      <w:pPr>
        <w:pStyle w:val="Normal"/>
        <w:spacing w:lineRule="auto" w:line="240" w:before="280" w:after="280"/>
        <w:rPr>
          <w:ins w:id="279" w:author="Unknown" w:date="0-00-00T00:00:00Z"/>
        </w:rPr>
      </w:pPr>
      <w:ins w:id="277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9.</w:t>
        </w:r>
      </w:ins>
      <w:ins w:id="278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Кот давно котлету съел,</w:t>
          <w:br/>
          <w:t>Взялся за сметану.</w:t>
        </w:r>
      </w:ins>
    </w:p>
    <w:p>
      <w:pPr>
        <w:pStyle w:val="Normal"/>
        <w:spacing w:lineRule="auto" w:line="240" w:before="280" w:after="280"/>
        <w:rPr>
          <w:ins w:id="282" w:author="Unknown" w:date="0-00-00T00:00:00Z"/>
        </w:rPr>
      </w:pPr>
      <w:ins w:id="280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2 ведущий</w:t>
        </w:r>
      </w:ins>
      <w:ins w:id="281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: Как видно из этого стихотворения, употребление в речи лишних слов, слов-паразитов может привести к самым абсурдным последствиям.</w:t>
        </w:r>
      </w:ins>
    </w:p>
    <w:p>
      <w:pPr>
        <w:pStyle w:val="Normal"/>
        <w:spacing w:lineRule="auto" w:line="240" w:before="280" w:after="280"/>
        <w:rPr>
          <w:ins w:id="286" w:author="Unknown" w:date="0-00-00T00:00:00Z"/>
        </w:rPr>
      </w:pPr>
      <w:ins w:id="283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3 ведущий</w:t>
        </w:r>
      </w:ins>
      <w:ins w:id="284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: Еще, ребята, хочется поговорить с вами о такой серьезной проблеме в нашей речи, как </w:t>
        </w:r>
      </w:ins>
      <w:ins w:id="285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сквернословие.</w:t>
        </w:r>
      </w:ins>
    </w:p>
    <w:p>
      <w:pPr>
        <w:pStyle w:val="Normal"/>
        <w:spacing w:lineRule="auto" w:line="240" w:before="280" w:after="280"/>
        <w:rPr>
          <w:ins w:id="289" w:author="Unknown" w:date="0-00-00T00:00:00Z"/>
        </w:rPr>
      </w:pPr>
      <w:ins w:id="287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1 ведущий</w:t>
        </w:r>
      </w:ins>
      <w:ins w:id="288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: А нужно ли об этом громко заявлять? Так ли опасно распространение сквернословия?</w:t>
        </w:r>
      </w:ins>
    </w:p>
    <w:p>
      <w:pPr>
        <w:pStyle w:val="Normal"/>
        <w:spacing w:lineRule="auto" w:line="240" w:before="280" w:after="280"/>
        <w:rPr>
          <w:ins w:id="292" w:author="Unknown" w:date="0-00-00T00:00:00Z"/>
        </w:rPr>
      </w:pPr>
      <w:ins w:id="290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3 ведущий</w:t>
        </w:r>
      </w:ins>
      <w:ins w:id="291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: Да, потому что оно принимает угрожающие черты и формы, оно охватило почти все возрасты; ругательства стали заменителями пауз. Поэтому и возникает острая необходимость решать эту проблему.</w:t>
        </w:r>
      </w:ins>
    </w:p>
    <w:p>
      <w:pPr>
        <w:pStyle w:val="Normal"/>
        <w:spacing w:lineRule="auto" w:line="240" w:before="280" w:after="280"/>
        <w:rPr>
          <w:ins w:id="295" w:author="Unknown" w:date="0-00-00T00:00:00Z"/>
        </w:rPr>
      </w:pPr>
      <w:ins w:id="293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1 ведущий</w:t>
        </w:r>
      </w:ins>
      <w:ins w:id="294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: Сквернословие становится болезнью. Человек уже не может построить элементарное предложение, не употребив плохих слов. Вседозволенность речи оборачивается болезнью интеллекта, сознания. Часто такой человек, попадая в “приличное общество”, старается больше молчать, чтобы ненароком не сказать грубого слова.</w:t>
        </w:r>
      </w:ins>
    </w:p>
    <w:p>
      <w:pPr>
        <w:pStyle w:val="Normal"/>
        <w:spacing w:lineRule="auto" w:line="240" w:before="280" w:after="280"/>
        <w:rPr>
          <w:ins w:id="300" w:author="Unknown" w:date="0-00-00T00:00:00Z"/>
        </w:rPr>
      </w:pPr>
      <w:ins w:id="296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2 ведущий</w:t>
        </w:r>
      </w:ins>
      <w:ins w:id="297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: Не стоит заменять ругательства словами типа </w:t>
        </w:r>
      </w:ins>
      <w:ins w:id="298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 xml:space="preserve">елки-палки, блин, японский городовой. </w:t>
        </w:r>
      </w:ins>
      <w:ins w:id="299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Мы смеемся, услышав их, правильно угадывая подтекст этих фраз. Культурные ругательства не лучше и не чище обычных.</w:t>
        </w:r>
      </w:ins>
    </w:p>
    <w:p>
      <w:pPr>
        <w:pStyle w:val="Normal"/>
        <w:spacing w:lineRule="auto" w:line="240" w:before="280" w:after="280"/>
        <w:rPr>
          <w:ins w:id="303" w:author="Unknown" w:date="0-00-00T00:00:00Z"/>
        </w:rPr>
      </w:pPr>
      <w:ins w:id="301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3 ведущий</w:t>
        </w:r>
      </w:ins>
      <w:ins w:id="30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: Ошибочно считается, что, выругавшись, человек расслабляется, выплеснул наболевшее, а значит, успокоился. Да, расслабление необходимо человеку. Но нельзя найти его ни в курении, ни в вине, ни в сквернословии. Его можно найти в мечте, сильной и яркой, в высочайшем спортивном достижении, в музыке, рукоделии, коллекционировании.</w:t>
        </w:r>
      </w:ins>
    </w:p>
    <w:p>
      <w:pPr>
        <w:pStyle w:val="Normal"/>
        <w:spacing w:lineRule="auto" w:line="240" w:before="280" w:after="280"/>
        <w:rPr>
          <w:ins w:id="306" w:author="Unknown" w:date="0-00-00T00:00:00Z"/>
        </w:rPr>
      </w:pPr>
      <w:ins w:id="304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1 ведущий</w:t>
        </w:r>
      </w:ins>
      <w:ins w:id="305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: А как быть с теми, кто сквернословит?</w:t>
        </w:r>
      </w:ins>
    </w:p>
    <w:p>
      <w:pPr>
        <w:pStyle w:val="Normal"/>
        <w:spacing w:lineRule="auto" w:line="240" w:before="280" w:after="280"/>
        <w:rPr>
          <w:ins w:id="309" w:author="Unknown" w:date="0-00-00T00:00:00Z"/>
        </w:rPr>
      </w:pPr>
      <w:ins w:id="307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3 ведущий</w:t>
        </w:r>
      </w:ins>
      <w:ins w:id="308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: Мы, конечно, не можем исправить общество в целом, но пресечь сквернословие в семье, в классе можно. Даже в самой ужасной среде есть люди, к которым грязь не пристает.</w:t>
        </w:r>
      </w:ins>
    </w:p>
    <w:p>
      <w:pPr>
        <w:pStyle w:val="Normal"/>
        <w:spacing w:lineRule="auto" w:line="240" w:before="280" w:after="280"/>
        <w:rPr>
          <w:ins w:id="312" w:author="Unknown" w:date="0-00-00T00:00:00Z"/>
        </w:rPr>
      </w:pPr>
      <w:ins w:id="310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2 ведущий</w:t>
        </w:r>
      </w:ins>
      <w:ins w:id="311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: Как беречь чистоту речи, пока вы учитесь в школе? Надежных рецептов нет. Но, надеемся, наши советы помогут вам сделать свою речь лучше, богаче, чище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314" w:author="Unknown" w:date="0-00-00T00:00:00Z"/>
        </w:rPr>
      </w:pPr>
      <w:ins w:id="313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- Не копируйте других, не говорите, как все, не старайтесь быть похожими на кого-то, сохраняйте самобытность и помните: “Не то, что входит в уста, оскверняет их, а то, что выходит из уст”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316" w:author="Unknown" w:date="0-00-00T00:00:00Z"/>
        </w:rPr>
      </w:pPr>
      <w:ins w:id="315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- Не говорите плохих слов сами. Порой сложно устоять, не хочется выделяться, быть белой вороной, потому что насмешки неприятны, обидны, мы боимся остаться в одиночестве. В такой ситуации на помощь всегда придут близкие друзья, семья, любимые увлечения, учеба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318" w:author="Unknown" w:date="0-00-00T00:00:00Z"/>
        </w:rPr>
      </w:pPr>
      <w:ins w:id="317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- Не засоряйте свою речь словами-паразитами. Если в нужный не можешь подобрать подходящего слова, лучше высказаться кратко, чем собирать целый букет лишних слов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320" w:author="Unknown" w:date="0-00-00T00:00:00Z"/>
        </w:rPr>
      </w:pPr>
      <w:ins w:id="319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- Не употребляйте в разговоре жаргонные и вульгарные слова. От них наша речь теряет такие качества, как благозвучность, точность, понятность и доступность.</w:t>
        </w:r>
      </w:ins>
    </w:p>
    <w:p>
      <w:pPr>
        <w:pStyle w:val="Normal"/>
        <w:spacing w:lineRule="auto" w:line="240" w:before="280" w:after="280"/>
        <w:rPr>
          <w:ins w:id="323" w:author="Unknown" w:date="0-00-00T00:00:00Z"/>
        </w:rPr>
      </w:pPr>
      <w:ins w:id="321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1 ведущий</w:t>
        </w:r>
      </w:ins>
      <w:ins w:id="32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: А закончить нашу сегодняшнюю встречу хочется словами И Бунина: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325" w:author="Unknown" w:date="0-00-00T00:00:00Z"/>
        </w:rPr>
      </w:pPr>
      <w:ins w:id="324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Молчат гробницы, мумии и кости, - </w:t>
          <w:br/>
          <w:t>Лишь слову жизнь дана:</w:t>
          <w:br/>
          <w:t>Из древней тьмы, на мировом погосте,</w:t>
          <w:br/>
          <w:t>Звучат лишь Письмена!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327" w:author="Unknown" w:date="0-00-00T00:00:00Z"/>
        </w:rPr>
      </w:pPr>
      <w:ins w:id="326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И нет у нас иного достоянья!</w:t>
          <w:br/>
          <w:t>Умейте же беречь</w:t>
          <w:br/>
          <w:t>Хоть в меру сил, в дни злобы и страданья,</w:t>
          <w:br/>
          <w:t>Наш дар бесценный – речь.</w:t>
        </w:r>
      </w:ins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4-816-048/" TargetMode="External"/><Relationship Id="rId3" Type="http://schemas.openxmlformats.org/officeDocument/2006/relationships/hyperlink" Target="http://festival.1september.ru/subjects/8/" TargetMode="External"/><Relationship Id="rId4" Type="http://schemas.openxmlformats.org/officeDocument/2006/relationships/hyperlink" Target="http://festival.1september.ru/subjects/20/" TargetMode="External"/><Relationship Id="rId5" Type="http://schemas.openxmlformats.org/officeDocument/2006/relationships/hyperlink" Target="http://festival.1september.ru/subjects/22/" TargetMode="External"/><Relationship Id="rId6" Type="http://schemas.openxmlformats.org/officeDocument/2006/relationships/hyperlink" Target="http://marathon.1september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10:00Z</dcterms:created>
  <dc:creator>Ученик</dc:creator>
  <dc:description/>
  <cp:keywords/>
  <dc:language>en-US</dc:language>
  <cp:lastModifiedBy>Ученик</cp:lastModifiedBy>
  <dcterms:modified xsi:type="dcterms:W3CDTF">2009-08-28T06:10:00Z</dcterms:modified>
  <cp:revision>1</cp:revision>
  <dc:subject/>
  <dc:title/>
</cp:coreProperties>
</file>