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0c7"/>
          <w:b/>
          <w:bCs/>
          <w:color w:val="000000"/>
          <w:sz w:val="32"/>
          <w:szCs w:val="32"/>
        </w:rPr>
        <w:t>ООД по формированию элементарных математических представлений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7c10"/>
          <w:b/>
          <w:bCs/>
          <w:color w:val="000000"/>
          <w:sz w:val="32"/>
          <w:szCs w:val="32"/>
        </w:rPr>
        <w:t> </w:t>
      </w:r>
      <w:r>
        <w:rPr>
          <w:rStyle w:val="C7c10"/>
          <w:b/>
          <w:bCs/>
          <w:color w:val="000000"/>
          <w:sz w:val="32"/>
          <w:szCs w:val="32"/>
        </w:rPr>
        <w:t>в подготовительной группе на тему: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0c7"/>
          <w:b/>
          <w:bCs/>
          <w:color w:val="000000"/>
          <w:sz w:val="32"/>
          <w:szCs w:val="32"/>
        </w:rPr>
        <w:t>«Сравнение по объему»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6"/>
          <w:szCs w:val="36"/>
        </w:rPr>
        <w:t>        </w:t>
      </w:r>
      <w:r>
        <w:rPr>
          <w:rStyle w:val="C1c5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1"/>
          <w:color w:val="000000"/>
          <w:sz w:val="28"/>
          <w:szCs w:val="28"/>
        </w:rPr>
        <w:t> Познакомить детей со способом измерения объема с помощью мерки, показать как зависит результат измерения от выбора мерки; упражнять в ориентировке на листе бумаги и в отсчете клеток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c5"/>
          <w:b/>
          <w:bCs/>
          <w:color w:val="000000"/>
          <w:sz w:val="28"/>
          <w:szCs w:val="28"/>
          <w:u w:val="single"/>
        </w:rPr>
        <w:t>Демонстрационный материал:</w:t>
      </w:r>
      <w:r>
        <w:rPr>
          <w:rStyle w:val="C1c7"/>
          <w:b/>
          <w:bCs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2 банки с крупой (в одной банке стаканчиков риса, в другой- 6 стаканчиков пшена), пустая миска, стакан, чайная ложка, полоска, квадратик. На доске нарисован бордюр, в котором чередуются 6 красных и 7 синие палочек (красные палочки равные длине 2 клетки, расположены вертикально; синие палочки, равны длине 1 клетки, расположены горизонтально; расстояния между палочками нет)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c5"/>
          <w:b/>
          <w:bCs/>
          <w:color w:val="000000"/>
          <w:sz w:val="28"/>
          <w:szCs w:val="28"/>
          <w:u w:val="single"/>
        </w:rPr>
        <w:t>Раздаточный материал:</w:t>
      </w:r>
      <w:r>
        <w:rPr>
          <w:rStyle w:val="C1c7"/>
          <w:b/>
          <w:bCs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У каждого на столе 2 стаканчика. (В одном 8 ложечек крупы, другой пустой); чайная ложка- мерка, полоска, квадраты (по 10 штук); тетрадь в клетку, красный и синий карандаш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ХОД ООД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> Что вы видите в банках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В одной- рисовая крупа, в другой- пшенна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> Как вы думаете, какой крупы больше: риса или пшена? Как это проверить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Надо измерить объем риса и объем пшена и результаты измерения сравнить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 xml:space="preserve">Воспитатель: </w:t>
      </w:r>
      <w:r>
        <w:rPr>
          <w:rStyle w:val="C1"/>
          <w:color w:val="000000"/>
          <w:sz w:val="28"/>
          <w:szCs w:val="28"/>
        </w:rPr>
        <w:t>Что необходимо для измерения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Надо выбрать мерку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> Можно ли объем крупы измерить полоской или квадратиком? Почему нельзя? Что можно измерить полоской или квадратиком? Чем можно измерить объем крупы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Стаканом или ложкой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> Чем удобнее измерять крупу: стаканом или ложкой? (Уточнить ответы детей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мотрите у нас в банке очень много крупы, поэтому её лучше измерить более крупной меркой- стаканом. Ложкой нам придется очень долго измерять. Чем будет служить стакан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Меркой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> Сначала мы с вами измерим объем пшена. Для того чтобы не забыть результат измерения, будем записывать результат на доске. (вызвать два человека, один измеряет, другой записывает результат измерения на доске, отмерив 2-3 стакана спрашивает) Всё ли пшено измерили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> Нет только его часть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b/>
          <w:bCs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> До каких пор надо продолжать измерение?</w:t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Дети: Пока не будет измерено все пшено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асибо вам всем, вы все большие умнички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7">
    <w:name w:val="c10 c7"/>
    <w:basedOn w:val="Style14"/>
    <w:qFormat/>
    <w:rPr/>
  </w:style>
  <w:style w:type="character" w:styleId="C7c10">
    <w:name w:val="c7 c10"/>
    <w:basedOn w:val="Style14"/>
    <w:qFormat/>
    <w:rPr/>
  </w:style>
  <w:style w:type="character" w:styleId="C6">
    <w:name w:val="c6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49:00Z</dcterms:created>
  <dc:creator>Customer</dc:creator>
  <dc:description/>
  <cp:keywords/>
  <dc:language>en-US</dc:language>
  <cp:lastModifiedBy>Customer</cp:lastModifiedBy>
  <dcterms:modified xsi:type="dcterms:W3CDTF">2015-05-24T17:23:00Z</dcterms:modified>
  <cp:revision>4</cp:revision>
  <dc:subject/>
  <dc:title>ООД по формированию элементарных математических представлений</dc:title>
</cp:coreProperties>
</file>