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развития ребенка – детский сад «Колосок» с. Ивантеевка»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теевского района Саратовской обла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Конспект НОД по познавательному развитию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(ФЭМП) в подготовительной группе на тему: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«Поможем Василисе…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: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. категории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чина Наталья Сергее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НОД по познавательному развитию (ФЭМП) в подготовительной группе на тему: «Поможем Василисе…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лементарные математические представления, первичные представления об основных свойствах и отношениях объектов окружающего мира: форме, размере, количестве, числе, пространств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 (ФЭМП)», «Социально-коммуникативное развитие», «Физическое развитие», «Речевое развитие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считать до 10 (прямой и обратный счет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память, воображение, мелкую моторику пальцев ру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на листе бумаги в клет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олевые качества, терпение и воспитывать умение работать коллектив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правильной осанки во время работы за столам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мультимедийный проектор, мольберт, ромашка с заданиями, магнитик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аточный</w:t>
      </w:r>
      <w:r>
        <w:rPr>
          <w:rFonts w:cs="Times New Roman" w:ascii="Times New Roman" w:hAnsi="Times New Roman"/>
          <w:sz w:val="28"/>
          <w:szCs w:val="28"/>
        </w:rPr>
        <w:t xml:space="preserve">: простой карандаш, тетради в клетку, напольный строительный материал (пластины разной длины)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>. (дети работают на паласе)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я знаю, что вы очень любите сказки. И поэтому предлагаю вам послушать одну из сказок. Присаживайтесь поудобнее мы начинаем.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некотором царстве, в некотором государстве жит да был один царь, а вот и он, кстати. (показ слайда 2). И была у него дочь – Василиса Прекрасная. (слайд 3) Мирно они жили и все у них в царстве было ладно и складно. Но однажды налетел на царство злой Соловей Разбойник (слайд 4) и похитил Василису. Загоревал царь, но что он мог поделать, не было на Руси еще богатырей могучих и славных. Загоревал царь, затужил…»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же быть, ведь нужно спасать Василису. Не справиться царю в одиночку. Вы готовы помочь ему и отправиться в далекое путешествие?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уть нам подскажет вот эта карта. Давайте ее посмотрим. (рассматриваем карту). На этой карте обозначено 3 предполагаемых места, где спрятана Василиса. Какими фигурами обозначены места? (треугольник, трапеция, многоугольник). Путь будет не простым, даже сложным, вы готовы вместе со мной преодолеть все препятствия? Тогда в путь. (звучит музыкальная фонограмма)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. А вот и первое предполагаемое место. Перед нами дверь, чтобы ее открыть нужно решить несколько задач. Присаживайтесь поудобнее, первая задача:</w:t>
      </w:r>
    </w:p>
    <w:p>
      <w:pPr>
        <w:pStyle w:val="Style15"/>
        <w:spacing w:lineRule="auto" w:line="36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тгадывание загадок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ыбьем царстве к осетру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вают по утру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олоденькие щучки,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му почистить щечки,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чебака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т брюхо и бока.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-ка, детвора,</w:t>
      </w:r>
    </w:p>
    <w:p>
      <w:pPr>
        <w:pStyle w:val="Style15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слуг у осетра? (7 слуг – 5 слайд)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смотрим на экране, правильно ли мы с вами решили эту задачу?! Отлично. Следующая задач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еселых медвежат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из них устал,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Style15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мишек впереди? (5 медвежат – 6 слайд)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эту задачу мы легко нашли ответ. Следующая загадк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вражка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фуражка,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сынки,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рзинки,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шла упрямо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ая панама.</w:t>
      </w:r>
    </w:p>
    <w:p>
      <w:pPr>
        <w:pStyle w:val="Style15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шло детей?</w:t>
      </w:r>
    </w:p>
    <w:p>
      <w:pPr>
        <w:pStyle w:val="Style15"/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й поскорей! (7 детей – 7 слайд)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с такими знаниями мы легко освободим Василису. Давайте проверим себя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что же это? (открывается дверь, а за ней пустота).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Василиса? Наверно не в этом месте спрятал ее Соловей. Давайте отправимся дальше. (звучит фонограмма)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еред нами топкое болото. (слайд - 8). Как же нам перейти через него? (варианты ответов детей). Посмотрите, а вот несколько дощечек раскидано вдоль берега, может они нам пригодятся в строительстве мостика. Какие дощечки лежат на берегу? (длинные и короткие). Как вы считаете, какие доски пригодятся для строительства моста? (длинные). Приступаем к работе. (дети строят мост и переходят через болот (музыкальное сопровождение)).</w:t>
      </w:r>
    </w:p>
    <w:p>
      <w:pPr>
        <w:pStyle w:val="Style15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структивно-модельная деятельность: </w:t>
      </w:r>
    </w:p>
    <w:p>
      <w:pPr>
        <w:pStyle w:val="Style15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нструирование моста через болото»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же это утомительное занятие, правда?! Но нам нужно двигаться дальше (звучит музыка)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следующее препятствие, может здесь Василиса?! Перед нами огромный камень, который невозможно сдвинуть самостоятельно. Как же быть. Посмотрите, здесь какая-то записка. Читаю записку: «Камень сдвинется, если вы правильно выполните графический диктант»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идимо нам придется с вами рисовать. Пройдите за столы, сядьте правильно, возьмите в руки карандаш и приступим к работе. </w:t>
      </w:r>
    </w:p>
    <w:p>
      <w:pPr>
        <w:pStyle w:val="Style15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ческий диктант «Золотой ключик»</w:t>
      </w:r>
    </w:p>
    <w:p>
      <w:pPr>
        <w:pStyle w:val="Style15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 за столами)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 точку в серединке листка слева. Начинай рисовать линии от этой точки: отсчитай 8 клеток вправо, 2верх, 3 вправо, 5вниз, 3 влево, 2 вверх, 4 влево, 3 вниз, 1влево, 1 вверх, 1 влево, 1 вниз, 1 влево, 3 вверх, 1 влево, 1 вверх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у нас получилось? (ответы детей, слайд - 9).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ля чего он? (чтобы открыть потайную дверь)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мень и вправду отодвинулся, а за ним? (никого). Видимо не в этом месте пленница Соловья, придется идти дальше. (звучит музыка «По дороге с облаками»)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уда нам отправиться дальше? Сверимся с картой. (слайд 10). Мы на верном пути.</w:t>
      </w:r>
    </w:p>
    <w:p>
      <w:pPr>
        <w:pStyle w:val="Style15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сшифровка кодового замка» </w:t>
      </w:r>
      <w:r>
        <w:rPr>
          <w:rFonts w:cs="Times New Roman" w:ascii="Times New Roman" w:hAnsi="Times New Roman"/>
          <w:sz w:val="28"/>
          <w:szCs w:val="28"/>
        </w:rPr>
        <w:t>(сравнение чисел)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ми последнее препятствие. Василиса видимо здесь. На двери висит кодовый замок. Видимо он откроется только, когда мы правильно ответим на все вопросы, а вопросы расположены на лепестках ромашки. (дети работают на паласе). Найдите эту ромашки и мы сможем освободиться пленницу. (дети ищут ромашку)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тветьте на вопрос, и свой ответ выставьте на мольберт: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на единицу больше числа 5? (6)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на единицу меньше числа 8? (7)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на единицу больше 2? (3)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равно числу 9? (9)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произошло? (мы открыли дверь)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наша Василиса. Мы отлично справились с заданием и помогли ей освободиться. Но нам пора возвращаться в 3/9 царство к царю. А по дороге расскажите Василисе, какие препятствия были на вашем пути. (дети проводят анализ своей работы). Под музыку они возвращаются на палас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>: Ребята вам понравилось такая необычная сказка? Чем она вам понравилась? Ребята, скажите, что нужно сделать, чтоб не попасть в такую же беду? Спасибо вам за такое увлекательное путешествие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пова-Пискарёва Н.А. Формирование элементарных математических представлений в детском саду. Мозаика-Синтез, 2006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/ под ред. Н.Е Вераксы., Т.С. Комаровой, М.А. Васильевой. Мозаика-Синтез, 2014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Помораева, В.А. Позина «Занятия по формированию элементарных математических представлений в подготовительной группе детского сада». Мозаика-Синтез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3:00Z</dcterms:created>
  <dc:creator>Admin</dc:creator>
  <dc:description/>
  <cp:keywords/>
  <dc:language>en-US</dc:language>
  <cp:lastModifiedBy>Admin</cp:lastModifiedBy>
  <dcterms:modified xsi:type="dcterms:W3CDTF">2015-01-31T15:51:00Z</dcterms:modified>
  <cp:revision>6</cp:revision>
  <dc:subject/>
  <dc:title/>
</cp:coreProperties>
</file>