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13" w:before="150" w:after="150"/>
        <w:ind w:left="0" w:right="150" w:hanging="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Класс: </w:t>
      </w:r>
      <w:r>
        <w:rPr>
          <w:b w:val="false"/>
          <w:bCs w:val="false"/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                                                                        Студентка: Шеина Таисия 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0гр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«Всю жизнь мою несу родину в душе»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b w:val="false"/>
          <w:bCs w:val="false"/>
          <w:color w:val="000000"/>
          <w:sz w:val="28"/>
          <w:szCs w:val="28"/>
        </w:rPr>
        <w:t xml:space="preserve">  проверка и оценка знаний учеников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урока</w:t>
      </w:r>
      <w:r>
        <w:rPr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урок- рефлексия</w:t>
      </w:r>
    </w:p>
    <w:p>
      <w:pPr>
        <w:pStyle w:val="TextBody"/>
        <w:shd w:fill="FFFFFF" w:val="clear"/>
        <w:spacing w:lineRule="atLeast" w:line="113" w:before="34" w:after="34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ценить знания учеников</w:t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Личностные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музыкальной культуры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пение и слушание классической музыки</w:t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 xml:space="preserve">: умение  определять понятия, умения определять причинно- следственные связи. </w:t>
      </w:r>
    </w:p>
    <w:p>
      <w:pPr>
        <w:pStyle w:val="TextBody"/>
        <w:widowControl w:val="false"/>
        <w:suppressAutoHyphens w:val="true"/>
        <w:bidi w:val="0"/>
        <w:spacing w:lineRule="atLeast" w:line="113" w:before="34" w:after="34"/>
        <w:ind w:left="150" w:right="-14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i/>
          <w:iCs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>:  расширение общего и музыкального кругозора учащихся</w:t>
      </w:r>
    </w:p>
    <w:p>
      <w:pPr>
        <w:pStyle w:val="TextBody"/>
        <w:widowControl w:val="false"/>
        <w:suppressAutoHyphens w:val="true"/>
        <w:bidi w:val="0"/>
        <w:spacing w:lineRule="atLeast" w:line="113" w:before="34" w:after="34"/>
        <w:ind w:left="150" w:right="-140" w:hanging="0"/>
        <w:rPr/>
      </w:pPr>
      <w:r>
        <w:rPr/>
      </w:r>
    </w:p>
    <w:p>
      <w:pPr>
        <w:pStyle w:val="TextBody"/>
        <w:spacing w:lineRule="atLeast" w:line="113" w:before="34" w:after="34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: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беседа, рассказ, пояснение)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льно- иллюстративны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  <w:r>
        <w:rPr>
          <w:rFonts w:cs="Times New Roman"/>
          <w:b/>
          <w:color w:val="000000"/>
          <w:sz w:val="28"/>
          <w:szCs w:val="28"/>
        </w:rPr>
        <w:t>труктура: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1.Орг. момент;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зыкальная контрольная работа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ение «Красно солнышко» П. Аедоницкий сл. И. Шаферана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ушание В. Гаврилин Симфония «Перезвоны» («Молитва», «Весело на душе»)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5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ушание П. И. Чайковский «Осенняя песнь»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6.Игра- Словарик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ог.</w:t>
      </w:r>
    </w:p>
    <w:p>
      <w:pPr>
        <w:pStyle w:val="Style18"/>
        <w:snapToGrid w:val="false"/>
        <w:spacing w:lineRule="atLeast" w:line="113" w:before="0" w:after="0"/>
        <w:ind w:left="150" w:right="15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 музыкальный проигрыватель, фортепиано, учебник, рабочая тетрадь.</w:t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tbl>
      <w:tblPr>
        <w:tblW w:w="10625" w:type="dxa"/>
        <w:jc w:val="left"/>
        <w:tblInd w:w="3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7953"/>
        <w:gridCol w:w="858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7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од урок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р.</w:t>
            </w:r>
          </w:p>
        </w:tc>
      </w:tr>
      <w:tr>
        <w:trPr>
          <w:trHeight w:val="3314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1. Орг момент</w:t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2. Музыкальная контрольная работа</w:t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3. Пение «Красно солнышко» П. Аедоницкий сл. И. Шаферана</w:t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4. Слушание В. Гаврилин Симфония «Перезвоны» («Молитва», «Весело на душе»)</w:t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5. Слушание П. И. Чайковский «Осенняя песнь»</w:t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6.Игра- Словарик</w:t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7. Итог</w:t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7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Здравствуйте. Садитесь. Приготовьте  ваши тетради и ручки начнем музыкальную контрольную работу. Напоминаю что вам нужно определить название и автора произведения, которое звучит. Вы можете это сделать услышав тембр и аккомпанемент произведения, так же вам поможет наличие или отсутствие слов.</w:t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Все произведения должны быть записаны в том порядке, в каком я их включаю. Начнем.</w:t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мы с вами слушали очень много муз. произведений вокальных и инструментальных. Какие то из них анализировали, а какие то исполнял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А сегодня мы познакомимся с музыкальными произведениями где отражаются характер русского человека, его любовь и преданность родине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А что мы называем родиной?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д. место, где родились.</w:t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Ребята мы с вами уже исполняли песню о нашей с вами родине России. И сегодня я предлагаю её вспомнить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9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аждый человек воспринимает родину по своему для кого то это бескрайние цветущие поля, для кого то это опустевшие деревни с покосившимися а порой полуразвалившимися домиками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Русский писатель, кинорежиссер, актер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Шукшин Василий Макарович- воспринимал родину как самобытный мирок со своими законами и непростым укладом человеческой жизни. Он писал о родине в своих рассказах. Прочитайте на стр 30 его слова о родине.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читав эти строки, я думаю, не один человек не останется равнодушным. Русский композитор Валерий Александрович Гаврилин</w:t>
            </w:r>
            <w:r>
              <w:rPr>
                <w:sz w:val="28"/>
                <w:szCs w:val="28"/>
              </w:rPr>
              <w:t xml:space="preserve"> так же не остался равнодушным к этому рассказу и под впечатлением от услышанного написал симфонию «Перезвоны»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е что такое симфония?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это большое произведение. Обычно там 4  разнохарактерные части.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какие ситуации передал  Гаврилин   в своей музыке.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что происходило  в музыке?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ослушаем произведение совершенно другого характера. Послушайте и может быть кто нибудь угадает композитора, написавшего эту музыку?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ибудь  узнал музыку?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Осенняя песнь известного русского композитора Петра Ильича Чайковского. Большая часть его произведений неразрывно связана с русской жизнью, пейзажами, обычаями. Скажите сумел ли композитор передать настроение природы в этот период?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.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стр 32 и скажите какие картинки мы подберем к нашим произведениям. Послушаем еще раз фрагменты и определим какие картинки им соответствуют.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роведем небольшое соревнование. Каждый по очереди будет  выходить и писать те словарные слова,  которые мы с вами записывали. Главное написать без ошибок т. к. скоро будет диктант на оценку.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нем.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ы говорили сегодня на уроке.?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Хочется верить, что наши серд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еще не огрубели и смогут услышать тонкий отзвук музык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 призыв любви к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одине, которыми пронизаны  произведения русских композиторов.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пасибо за урок до свидания.</w:t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1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5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5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5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5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5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м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349" w:right="743" w:gutter="0" w:header="0" w:top="1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C15">
    <w:name w:val="c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sz w:val="22"/>
      <w:szCs w:val="22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39:16Z</dcterms:created>
  <dc:creator/>
  <dc:description/>
  <dc:language>en-US</dc:language>
  <cp:lastModifiedBy/>
  <dcterms:modified xsi:type="dcterms:W3CDTF">2014-10-19T09:42:30Z</dcterms:modified>
  <cp:revision>0</cp:revision>
  <dc:subject/>
  <dc:title/>
</cp:coreProperties>
</file>