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3"/>
        <w:gridCol w:w="7530"/>
        <w:gridCol w:w="2265"/>
        <w:gridCol w:w="23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метраж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8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рада видеть вас, друз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м начинать п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ровно,  не шал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имательно за всем след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думать,  отв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но материал запомин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?(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 вам желаю 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, слушают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урокам  литературного чтения, </w:t>
            </w:r>
            <w:r>
              <w:rPr>
                <w:rFonts w:cs="Times New Roman" w:ascii="Times New Roman" w:hAnsi="Times New Roman"/>
              </w:rPr>
              <w:t>формирование ценностных ориентаций.</w:t>
            </w:r>
          </w:p>
        </w:tc>
      </w:tr>
      <w:tr>
        <w:trPr>
          <w:trHeight w:val="9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Постановка учебной зада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 рассказа Л.Н.Толстого «Зайцы» или устное выразительное чтение стихотворения Н.Рубцова « Про зай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ъясняет автор, почему заяц запутывает свои следы? Для чего он это делае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главный герой Толстого и Рубц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помнит сказки, в которых главный герой заяц? Назов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, из какого произведения эти отрывки?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Жили – были лиса  да заяц. У лисы была избушка ледяная, а у зайца – лубяная…» (Заюшкина избуш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А Зайка в лес прибежал, под кустик лёг и думает: «Вот страсти – то! Четыре охотника за мной гнались, и все с собаками; как только меня ноги унесли?» (У страха глаза вел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жанр этих произведений?(сказ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можете сказать с каким произведением мы будем работ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эта сказка авторская или народна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так, какая наша тема урок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егодня мы познакомимся с произведение «Заяц- хвас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цели поставим перед собой на уроке ? (Цели: 1.Познакомиться с произведением «Заяц- хваста». 2. Работать над навыком осознанного и выразительного чтения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анализируют, отвечают на вопрос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отвечают на вопросы, наблюдают, делают вывод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цели уро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развороте учебника, предполагают на основе названия раздела о следующе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формулируют цель деятельности на уроке с помощью учител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тавить, формулировать и решать проблемы,</w:t>
            </w:r>
          </w:p>
        </w:tc>
      </w:tr>
      <w:tr>
        <w:trPr>
          <w:trHeight w:val="41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-практ: изу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практический метод:  чтение, ответы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практический метод: иллюстративный, чт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чте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готовительная работа. Прочитайте внимательно и целыми словам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-ПРИХОД-ПРИХОДИЛ-ПРИХОДИЛОС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-Я-НАМ – КРЕСТЬЯН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над заголов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говорит название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 зайцах?(Трусливые, меняют шубку, быстрые, сильные задние лапы, длинные уши, короткий хвост, много враго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ой Заяц-русак? ( Хвост всегда черный, к зиме бока светлеют, а спинка остается русой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аяц-беляк?( Летом цвет меха на спине рыжевато-серый с черной рябью, бока белые, брюхо – белое. Зимой беляк надевает белоснежную теплую шубку, только кончики ушей чер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нимаете слово « хваста 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а – чересчур, слишком восхвалять чего-нибудь свое, своих достоинст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вас в тексте встретятся трудные сло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и обозначаю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но – площадка, где крестьяне молотили сжатое зерно. Сарай, где хранится урожай зер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– суковатый кусок сваленного дере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щи, лапищи, зубищи – увеличительное значение слов «лапы, зубы, усы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вичное чтение учащ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мы прочитали сказ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герои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них больше понравил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увства испыт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торное чтение учащимися (про себя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 сказку вы прочитаете про себя и ответите мне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заяц предстает в начале сказки? (хвастливым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зайцам приходилось ходить на гумно? (прочитайт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треагировала ворона на рассказ зайцев? (прочитайт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выражение «маленько потрепала»? (трепать – дергать, трясти (приводить в порядок)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ворона его потрепала? (потому что хвастаться не краси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днажды произошло с вороной? (прочитайт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имаете словосочетание « собаки ее подхватили»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няли, уцепились в нее, кусали е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осочетание «давай мять»? (давить, тискать, сжимать в давке, т.е. обижать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аяц повел себя в этой ситуации? (прочитайт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род не написал «пришел на горку или выбежал», а написал «выскочил»? (Потому, что народ вложил в это слово определенное значение, он хотел подчеркнуть стремительные действия зайца, его желание оказать вороне бескорыстную помощь. Ведь зайца тоже могли разорвать собаки, но он не задумываясь бросился на выручку ворон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тексте слова подтверждающие э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 бросился на выручку вороне как? (молниеносно, мгновен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зайца мы видим в конце сказ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им заяц был в начале сказки и каким мы видим его в кон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главная мысль этого произведения? Найдите предложение в тексте раскрывающее основную идею сказки. («Вот ты молодец, не хваста, а храбрец!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синонимы к слову храбрец (смелый, отважный, мужественны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го отдох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бота с картин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вы видите рисунки, расположите их в порядке возрастания сюжетной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тексте сказки образ соответствующий первой картинке (прочитайте), (2-ой, 3-ей, 4-ой)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бота над пословиц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вы видите пословицы. Какая из этих пословиц подходит к нашей сказ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 За двумя зайцами погонишься – ни одного не поймаешь» (Не стоит браться за несколько дел сразу, толку будет мал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 Любишь кататься – люби и саночки возить» ( Эта пословица о труд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Доброе дело само себя хвалит». Почему так утверждает народ? (Маленькое дело люди все равно замечают, а кто сам выставляет свои дела на показ, тот хвастун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маленькое дело сделал заяц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Чтение по рол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чтению второго отрывка в парах по рол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чтения, выставление отмето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правильное произнош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, отвечают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, отвечают  на вопросы с помощью используемых в текст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гате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анализ, синтез,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 помощью используемых в тексте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. Отвечают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читают художественный текст, стоят речевые высказывания, строят синт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читают, стоят речевые высказывания, строят синт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мысленно читают упражнение, стоят речевые высказывания, строят синт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бъекты с выделением 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 читают выбранный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умение слушать и понимать речь других, </w:t>
            </w:r>
            <w:r>
              <w:rPr>
                <w:rFonts w:cs="Times New Roman" w:ascii="Times New Roman" w:hAnsi="Times New Roman"/>
              </w:rPr>
              <w:t>строят речевые высказывания, строят синте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о своим соседом. </w:t>
            </w:r>
          </w:p>
        </w:tc>
      </w:tr>
      <w:tr>
        <w:trPr>
          <w:trHeight w:val="13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выводы уро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Вы сегодня хорошо поработали.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наша тема урока?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цели сегодняшнего уро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качество в человеке высмеивает народ в этой сказке? (хвастовств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«хвастовство»? Подберите синонимы к этому сло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 хорошее это качество или плохое? Докажи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нашей сказке кто помогает нам показать это качество? (живот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казки вы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ая это сказка? К какой группе мы можем отнести эту сказ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Д/з: уч. Стр.136-137. Зад.8. чтение по ролям.</w:t>
            </w:r>
          </w:p>
          <w:p>
            <w:pPr>
              <w:pStyle w:val="Normal"/>
              <w:tabs>
                <w:tab w:val="clear" w:pos="708"/>
                <w:tab w:val="left" w:pos="43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ем спасибо, урок закончен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итоги, делать нравственный выбор, оценивать свои дости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цель учебной деятельности, строить речевые высказывания и рассуждения, осуществлять итоговый контроль.</w:t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spacing w:before="0" w:after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Школа: №36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Волкова Л.В.</w:t>
        <w:tab/>
        <w:tab/>
      </w:r>
    </w:p>
    <w:p>
      <w:pPr>
        <w:pStyle w:val="Normal"/>
        <w:tabs>
          <w:tab w:val="clear" w:pos="708"/>
          <w:tab w:val="left" w:pos="13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: 210</w:t>
        <w:tab/>
      </w:r>
    </w:p>
    <w:p>
      <w:pPr>
        <w:pStyle w:val="Normal"/>
        <w:tabs>
          <w:tab w:val="clear" w:pos="708"/>
          <w:tab w:val="left" w:pos="11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Русская народная сказка «Заяц- хваст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новыми произвед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, формирование осознанного и выразительного чтения,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учащихся выражать свое отношение к героям произведения, закреплять умения читать по ролям, показать, что хвастовство – порок человека, воспитывать любовь к животн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по ходу или результатам выполнения зад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овать </w:t>
      </w:r>
      <w:r>
        <w:rPr>
          <w:rFonts w:cs="Times New Roman" w:ascii="Times New Roman" w:hAnsi="Times New Roman"/>
          <w:sz w:val="24"/>
          <w:szCs w:val="24"/>
        </w:rPr>
        <w:t>(сотрудничать) с учителем, осуществлять поиск по выполнению учебных заданий с использованием учебной литературы, формировать умение анализировать художественный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правильно и выразительно вслух,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навыкам выразительного и выборочного чтения; учитывать индивидуальный темп чтения; анализировать содержание текст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ложительной мотивации к учению; оценки собственной деятельности; знакомиться с культурно-историческими  и  общечеловеческими ценностями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: 2 кл.: 2ч./ О.В. Кубасова.- Смоленск, Ассоциация  21 век, 2012; презентац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7:00Z</dcterms:created>
  <dc:creator>андрей</dc:creator>
  <dc:description/>
  <cp:keywords/>
  <dc:language>en-US</dc:language>
  <cp:lastModifiedBy>User</cp:lastModifiedBy>
  <dcterms:modified xsi:type="dcterms:W3CDTF">2015-05-10T12:02:00Z</dcterms:modified>
  <cp:revision>39</cp:revision>
  <dc:subject/>
  <dc:title/>
</cp:coreProperties>
</file>