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5                                                                         Студентка: Шеина Таисия 4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«Ты, Моцарт, бог, и сам того не знаешь...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bCs/>
          <w:color w:val="000000"/>
          <w:sz w:val="28"/>
          <w:szCs w:val="28"/>
        </w:rPr>
        <w:t>урок усвоения новых знан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color w:val="000000"/>
          <w:sz w:val="28"/>
          <w:szCs w:val="28"/>
        </w:rPr>
        <w:t>: урок- лекция, беседа.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rFonts w:cs="Times New Roman"/>
          <w:color w:val="000000"/>
          <w:sz w:val="28"/>
          <w:szCs w:val="28"/>
        </w:rPr>
        <w:t>обогатить представление учащихся о жизни и творчестве великого австрийского композитора В.А. Моцарта</w:t>
      </w:r>
      <w:r>
        <w:rPr>
          <w:rFonts w:cs="Times New Roman"/>
          <w:b/>
          <w:color w:val="000000"/>
          <w:sz w:val="28"/>
          <w:szCs w:val="28"/>
        </w:rPr>
        <w:t xml:space="preserve"> 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13" w:before="34" w:after="34"/>
        <w:ind w:left="150" w:right="150"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воспитание эстетических ценностей и чувств.</w:t>
      </w:r>
    </w:p>
    <w:p>
      <w:pPr>
        <w:pStyle w:val="TextBody"/>
        <w:spacing w:lineRule="atLeast" w:line="113" w:before="34" w:after="34"/>
        <w:ind w:left="150" w:right="150" w:hanging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Метапредметные: </w:t>
      </w:r>
      <w:r>
        <w:rPr>
          <w:color w:val="000000"/>
          <w:sz w:val="28"/>
          <w:szCs w:val="28"/>
        </w:rPr>
        <w:t>формирование знаний об этапах жизни и творчества. В.А. Моцарта.</w:t>
      </w:r>
    </w:p>
    <w:p>
      <w:pPr>
        <w:pStyle w:val="TextBody"/>
        <w:spacing w:lineRule="atLeast" w:line="113" w:before="34" w:after="34"/>
        <w:ind w:left="150" w:right="150" w:hanging="0"/>
        <w:rPr>
          <w:i/>
          <w:i/>
          <w:iCs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развитие развитие общих музыкальных способностей, творческого мышления.</w:t>
      </w:r>
    </w:p>
    <w:p>
      <w:pPr>
        <w:pStyle w:val="TextBody"/>
        <w:spacing w:lineRule="atLeast" w:line="113" w:before="34" w:after="34"/>
        <w:ind w:left="150" w:right="15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113" w:before="34" w:after="34"/>
        <w:ind w:left="150" w:right="15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113" w:before="34" w:after="34"/>
        <w:ind w:left="150" w:right="150" w:hanging="0"/>
        <w:rPr/>
      </w:pPr>
      <w:r>
        <w:rPr/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 момент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Слушание В.А. Моцарт «Маленькая ночная серенада»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Слушание В.А. Моцарт «Ария Царицы Ночи»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Пение «Хор из оперы Царица Ночи» В.А. Моцарт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Слушание В.А. Моцарт «Реквием.»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тог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Наглядности (портрет композиторов, образы муз. тем) фортепиано, 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tbl>
      <w:tblPr>
        <w:tblW w:w="10611" w:type="dxa"/>
        <w:jc w:val="left"/>
        <w:tblInd w:w="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901"/>
        <w:gridCol w:w="896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д урок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р.</w:t>
            </w:r>
          </w:p>
        </w:tc>
      </w:tr>
      <w:tr>
        <w:trPr>
          <w:trHeight w:val="2512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 момен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Слушание В.А. Моцарт «Маленькая ночная серенад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Слушание В.А. Моцарт «Ария Царицы Ночи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13"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Пение «Хор из оперы Царица Ночи» В.А. Моцарт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Слушание В.А. Моцарт «Реквием.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Итог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56 год. Австрия. Маленькое церковное княжество, которое на карте тогдашней Европы выглядело крохотным. Столица этого княжества – город Зальцбург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 Зальцбурге говорили так: «Да разве это город? Это настоящая музыкальная шкатулка!»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 в самом деле, каждый второй пел, каждый третий играл на музыкальном инструменте. В один из солнечных дней родился великий композитор Вольфганг Амадей Моцарт, чей музыкальный талант проявился очень рано. 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з воспоминаний отца, Леопольда Моцарта, который был композитором, скрипачом: «…Ему было 4 года, когда я понял, что он сочиняет музыку… Однажды я застал его с пером: - Что ты делаешь? И четырёхлетний ребёнок ответил: - Я сочиняю концерт для клавесина… Я расхохотался… . Это была пачкотня из клякс, поверх которых были написаны ноты… . По детскому неразумению он макал перо в чернильницу до дна. И как только подносил перо к бумаге – падала клякса. Но когда я рассмотрел этот узор из клякс, я понял: ноты четырёхлетнего мальчика составили сложнейшую музыку. Из глаз моих полились слёзы счастья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воначальное музыкальное развитие Вольфганга проходило под руководством отца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гда мальчику исполнилось 6 лет, он начал  публичные выступления, исполняя свои сочинения. Вот тогда отец и решил, что пора своих талантливых детей, сына и дочь, (Анна была на 4 года старше Вольфганга) показать Европе. Вена, Лондон, Париж рукоплещут чудо детям. В ноябре 1763 года юные музыканты предстали перед королевской фамилией в  Версальском дворце резиденции французских королей. Одеты они были согласно дворцовому этикету – девочка в длинном парадном платье, а малыш в атласном камзоле с крохотной шпагой на боку и оба были в пудренных париках. Дети вызывали умиление и восторг присутствующих. Особым успехом пользовался Вольфганг. Он блестяще играл с листа, импровизировал, аккомпанировал певцам по слуху. Со всех сторон сыпались задания, исполнить трудную пьесу одним пальцем, играть на закрытой платком клавиатуре, определить высоту звука издаваемых звоном хрустальных бокалов… И со всеми заданиями он справлялся великолепно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 когда наступил Новый год, Его Величество король Франции пригласил мальчика на новогодний ужин. В тот праздничный вечер Вольфганг Амадей Моцарт присутствовал во дворце как паж короля. И король Франции спрашивал своего юного пажа: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- Скажите, мой друг, что вы думаете о музыке?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 маленький Моцарт с поклоном отвечал: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Музыка, Ваше Величество, это голос нашего сердца!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13 лет в жизни юного музыканта происходит поистине удивительные события. Отец везёт музыканта в концертную поездку по Италии. Академия искусств, пораженная талантом и мастерством чудо – мальчика, решает избрать его академиком. 13 – летний академик!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70" w:before="0" w:after="0"/>
              <w:ind w:left="0" w:right="0" w:first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ая жизнь Моцарта началась счастливо. Его принимают при всех дворах. Его осыпают почестями. Однако, интерес к нему угас. Но он пишет непрерывно и много, пробуя свои силы во всех музыкальных жанрах: практически не было ни одного музыкального жанра, к которому не прикоснулся Моцарт. Моцарт прожил всего 35 лет, а музыкальные произведения, созданные и собранные в полные собрания, оказались в 70 томах. Он автор 20 опер, около 50 симфоний,35 сонат для фортепиано и скрипки, 19 месс и многочисленных серенад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ы услышите одну из серенад композитора. Называется она  «маленькая ночная серенада»послушайте и скажите, Какое настроение несут в себе эти звуки? 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 такое серенада?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Вене 18 века было принято устраивать небольшие концерты под окнами того человека, которого хотели отметить вниманием. 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тем проходят года в путешествии по европе он гастролирует, пишет новые произведения по заказам. Его старый знакомый  заказал ему оперу. Опера написана в сказочном жанре, она полна сказочных героев  и чудес, приключения и любви некоторые критики писали о ней как о шутке, уж больно сказочный характер она несет. Главные герои принц Тамино его возлюбленная Памино и Царица ночи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лушайте очень известный отрывок из арии Царицы ночи, и скажите где происходит действие. премьера этой оперы имела небывалый успех среди зрителей. Все поражались той атмосферой которую несла эта опера. Небывалое веселье и счастье присутствовало в этой опере. Все зрители уходили из зала с улыбкой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ем хор из этой оперы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сем скоро после премьеры «Волшебной флейты» при таинственных обстоятельствах к нему явился незнакомец и заказал реквием. Прочтите что это такое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царт с энтузиазмом занялся работой над Реквиемом. Эта работа очень сильно занимала его. Он очень сильно меняется. Становится угрюмым и грустным. Во время одной из прогулок он со слезами на глазах сказал, что пишет Реквием для себя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тите отрывок на стр 45.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лушайте часть «День гнева»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то передаёт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Моцар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в своей музыке? </w:t>
            </w:r>
          </w:p>
          <w:p>
            <w:pPr>
              <w:pStyle w:val="TextBody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жется что сама смерть бушует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ослушайте другую часть и сравните ее с первой. Она называется  «лакримоза»  что значит «день, исполненный слез» .  Скажите каков характер музыки? </w:t>
            </w:r>
          </w:p>
          <w:p>
            <w:pPr>
              <w:pStyle w:val="TextBody"/>
              <w:snapToGrid w:val="false"/>
              <w:spacing w:lineRule="atLeast" w:line="27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 слышите страх перед смертью который передает композитор?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но разнохарактерные части,  с контрастирующими интонациями Но они обе передают предсмертные знамения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тайте отрывок трагедии «Моцарт и Сальери» на стр 46.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оцарт заканчивает Реквием, но уже не может войти из депрессии, он болен. Моцарт чувствует приближение смерти, ему кажется что она уже совсем рядом  с ним. Он заснул, поздно ночью он вдруг проснулся  уставился на кого то кивнул, и опустился на подушки. Больше он не проснулся. 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если остается время выполняем задание в рабочей тетради на стр22-25)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Итак, музыка одного и того же композитора может заставить нас улыбнуться и испытать печаль. Но скажите, в чём сила этих произведений?</w:t>
              <w:br/>
            </w:r>
            <w:r>
              <w:rPr>
                <w:rFonts w:cs="Times New Roman"/>
                <w:color w:val="000000"/>
                <w:sz w:val="28"/>
              </w:rPr>
              <w:t>- Сила этой музыки не только в её чисто музыкальной красоте, но и в глубокой жизненной правдивости. Характер музыки точно передает настроение и переживания композитора.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225" w:right="1121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9:00Z</dcterms:created>
  <dc:creator/>
  <dc:description/>
  <dc:language>en-US</dc:language>
  <cp:lastModifiedBy>Семья</cp:lastModifiedBy>
  <dcterms:modified xsi:type="dcterms:W3CDTF">2014-11-19T07:47:00Z</dcterms:modified>
  <cp:revision>2</cp:revision>
  <dc:subject/>
  <dc:title/>
</cp:coreProperties>
</file>