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                                                                       Студентка: Шеина Таисия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  <w:lang w:val="ru-RU"/>
        </w:rPr>
        <w:t>Что роднит музыку с изобразительным искусством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 w:val="false"/>
          <w:bCs w:val="false"/>
          <w:color w:val="000000"/>
          <w:sz w:val="28"/>
          <w:szCs w:val="28"/>
        </w:rPr>
        <w:t>изучение нового материала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лекция беседа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явить сходства и различия музыкального и изобразительного искус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воспи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моциональную отзывчивость, на примере слушания музы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оппредметные</w:t>
      </w:r>
      <w:r>
        <w:rPr>
          <w:color w:val="000000"/>
          <w:sz w:val="28"/>
          <w:szCs w:val="28"/>
        </w:rPr>
        <w:t>: Умение передавать свои музыкальные впечатления</w:t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Развитие воображения, фантазии</w:t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рг. момент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6"/>
          <w:szCs w:val="26"/>
        </w:rPr>
        <w:t>Пение. Р. Паулс «Колыбельная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6"/>
          <w:szCs w:val="26"/>
        </w:rPr>
        <w:t>Слушание. Хор в Церкви.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тог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и (портреты композиторов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фортепиано, доска,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13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01"/>
        <w:gridCol w:w="898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д урок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1450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 Орг момен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ние. Паулс «Колыбельная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лушание. Хор в Церкв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ма второго полугодия  музыка и изобразительное искусство первую тему прочитайте на стр 74. что общего между этими двумя видами искусства? Посмотрите в конце учебника как называется картина на вашем развороте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ткройте ваши тетради. Делаем два столбика. Музыка и Живопись. Делимся на три команды 1) записывает язык музыки(Интонация, мелодия, звук, ритм, темп). 2) записывает язык  живописи(штрих, линия, мазок, цвет,освещенность.) 3) читает статью на стр 76 и выделяет что можно добавить в эти два столбика. В конце обязательно напишите человека кто занимается тем или иным видом искусства и для кого они это делают.(композитор художник, слушатель, зритель.)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учим песю. Послушайте. О чем поется в песне?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tbl>
            <w:tblPr>
              <w:tblW w:w="779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5"/>
              <w:gridCol w:w="3902"/>
            </w:tblGrid>
            <w:tr>
              <w:trPr/>
              <w:tc>
                <w:tcPr>
                  <w:tcW w:w="3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Р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ности:</w:t>
                  </w:r>
                </w:p>
              </w:tc>
              <w:tc>
                <w:tcPr>
                  <w:tcW w:w="39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ы: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упенное движение вниз,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чки,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итмические ,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говаривание согласных, замыкание фраз.</w:t>
                  </w:r>
                </w:p>
              </w:tc>
              <w:tc>
                <w:tcPr>
                  <w:tcW w:w="39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фический показ показ голосом образное сравнение,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хлопывание ритма мелодии,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ссоциации, собственный показ.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мы сейчас спели? С каким характером? С каким настроением? Какую картину нарисовали мы в песне, какое время суток? К следующему уроку нарисуйте картинку к этой песне, Что бы чувства совпадали с песней. На оцен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кройте стр 76-77, чем отличаются портреты?(портреты пейзаж абстракция)- стили разные.  А в музыке бывают разные стили? Покажите линии на картинках .  А в музыке какие бывают лини?- мелодические.  Мы знаем что музыка имеет развитие.  А живопись?- нет живопись фиксирует момен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Что за картина на стр 82. что это за место?- церковь.  Что висит на стенах?- иконы. А что делают  в церкви? Поют молитвы. Значит можно назвать церковь воплощением многих видов искусств? А каких? (пение молитв, архитектура, иконопись)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личные виды искусств имеют и схожие черты такие как линия сюжет, и различные. Но все они взаимосвяза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включаем хор в церкви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машнее задание нарисовать картину к песне «Колыбельная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5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0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8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4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5" w:right="1121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9:16Z</dcterms:created>
  <dc:creator/>
  <dc:description/>
  <dc:language>en-US</dc:language>
  <cp:lastModifiedBy/>
  <cp:revision>0</cp:revision>
  <dc:subject/>
  <dc:title/>
</cp:coreProperties>
</file>